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19480</wp:posOffset>
            </wp:positionH>
            <wp:positionV relativeFrom="margin">
              <wp:posOffset>-276225</wp:posOffset>
            </wp:positionV>
            <wp:extent cx="7080250" cy="1005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Heading5"/>
        <w:spacing w:before="0" w:after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nonforma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.1. А</w:t>
      </w:r>
      <w:r>
        <w:rPr>
          <w:bCs/>
          <w:sz w:val="25"/>
          <w:szCs w:val="25"/>
        </w:rPr>
        <w:t xml:space="preserve">втономная некоммерческая организация </w:t>
      </w:r>
      <w:r>
        <w:rPr>
          <w:sz w:val="25"/>
          <w:szCs w:val="25"/>
        </w:rPr>
        <w:t>«Ресурсный культурно-образовательный центр «Сибирский характер» (далее - «Организация») является не имеющей членства унитарной некоммерческой организацией, созданной по решению учредителей – граждан Российской Федерации на основе добровольных имущественных взносов, для достижения целей, предусмотренных Уставом.</w:t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>1.2. Организация осуществляет свою деятельность в соответствии с Конституцией Российской Федерации, Гражданским кодексом Российской Федерации, Федеральным законом «О некоммерческих организациях», настоящим Уставом и другими нормативными актами, регулирующими создание и деятельность некоммерческих организаций на территории Российской Федерации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.3. Полное наименование Организации на русском языке – А</w:t>
      </w:r>
      <w:r>
        <w:rPr>
          <w:rStyle w:val="StrongEmphasis"/>
          <w:b w:val="false"/>
          <w:sz w:val="25"/>
          <w:szCs w:val="25"/>
        </w:rPr>
        <w:t xml:space="preserve">втономная некоммерческая </w:t>
      </w:r>
      <w:r>
        <w:rPr>
          <w:bCs/>
          <w:sz w:val="25"/>
          <w:szCs w:val="25"/>
        </w:rPr>
        <w:t xml:space="preserve">организация </w:t>
      </w:r>
      <w:r>
        <w:rPr>
          <w:sz w:val="25"/>
          <w:szCs w:val="25"/>
        </w:rPr>
        <w:t>«Ресурсный культурно-образовательный центр «Сибирский характер», сокращенное наименование Организации на русском языке – АНО «Сибирский характер»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.4. Место нахождения Организации определяется местом нахождения её единоличного исполнительного органа: Омская область, г. Омск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.5. Организация приобретает права юридического лица с момента ее государственной регистрации в установленном законом порядке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.6. Организация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связанные с этими правами обязанности, быть истцом и ответчиком в суде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.7. Организация имеет самостоятельный баланс, вправе в установленном порядке открывать счета, в том числе валютные, в банках и иных кредитных учреждениях на территории Российской Федерации и за ее пределами.</w:t>
      </w:r>
    </w:p>
    <w:p>
      <w:pPr>
        <w:pStyle w:val="Consnormal"/>
        <w:spacing w:before="0" w:after="0"/>
        <w:jc w:val="both"/>
        <w:rPr/>
      </w:pPr>
      <w:r>
        <w:rPr>
          <w:sz w:val="25"/>
          <w:szCs w:val="25"/>
        </w:rPr>
        <w:t>1.8. Организация имеет круглую печать, содержащую ее полное наименование на русском языке. Организация вправе иметь штампы и бланки со своим наименованием, иные реквизиты юридического лица.</w:t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>1.9. Организация создается на неопределенный срок. Учредители не отвечают по обязательствам созданной Организации, а Организация не отвечает по обязательствам своих учредителей.</w:t>
      </w:r>
    </w:p>
    <w:p>
      <w:pPr>
        <w:pStyle w:val="Cons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before="0" w:after="0"/>
        <w:jc w:val="center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</w:rPr>
        <w:t xml:space="preserve">2. </w:t>
      </w:r>
      <w:r>
        <w:rPr>
          <w:b/>
          <w:sz w:val="25"/>
          <w:szCs w:val="25"/>
          <w:shd w:fill="FFFFFF" w:val="clear"/>
        </w:rPr>
        <w:t>ЦЕЛИ И ВИДЫ ДЕЯТЕЛЬНОСТИ ОРГАНИЗАЦИИ</w:t>
      </w:r>
    </w:p>
    <w:p>
      <w:pPr>
        <w:pStyle w:val="Consnormal"/>
        <w:spacing w:before="0" w:after="0"/>
        <w:jc w:val="both"/>
        <w:rPr>
          <w:rStyle w:val="Appleconvertedspace"/>
          <w:b/>
          <w:b/>
          <w:sz w:val="25"/>
          <w:szCs w:val="25"/>
          <w:shd w:fill="FFFFFF" w:val="clear"/>
        </w:rPr>
      </w:pPr>
      <w:r>
        <w:rPr/>
      </w:r>
    </w:p>
    <w:p>
      <w:pPr>
        <w:pStyle w:val="Consnormal"/>
        <w:spacing w:before="0" w:after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2.1. Целями деятельности Организации являются – предоставление услуг по выявлению и поддержки социально-значимых общественных и гражданских инициатив в сферах культуры, образования, искусства, науки, спорта, информационной и методической помощи социально ориентированным некоммерческим организациям  при реализации культурных и образовательных проектов и программ, проведению культурно-массовых (зрелищных), спортивных мероприятий, пропаганды здорового образа жизни путем вовлечения населения в занятия физической культурой и спортом.</w:t>
      </w:r>
    </w:p>
    <w:p>
      <w:pPr>
        <w:pStyle w:val="Consnormal"/>
        <w:spacing w:before="0" w:after="0"/>
        <w:jc w:val="both"/>
        <w:rPr/>
      </w:pPr>
      <w:r>
        <w:rPr>
          <w:sz w:val="25"/>
          <w:szCs w:val="25"/>
          <w:shd w:fill="FFFFFF" w:val="clear"/>
        </w:rPr>
        <w:t xml:space="preserve">2.2. Видами деятельности Организации являются: 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- разработка и реализация социально-значимых проектов и программ в сферах культуры, науки, искусства, образования,</w:t>
      </w:r>
      <w:r>
        <w:rPr>
          <w:sz w:val="25"/>
          <w:szCs w:val="25"/>
          <w:shd w:fill="FFFFFF" w:val="clear"/>
        </w:rPr>
        <w:t xml:space="preserve"> спорта, добровольчества и волонтёрства</w:t>
      </w:r>
      <w:r>
        <w:rPr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казание информационной, консультационной и методической поддержки социально ориентированным некоммерческим организациям, а также инициативным группам граждан, осуществляющим свою деятельность в различных сферах жизни общества на территории региона;</w:t>
      </w:r>
    </w:p>
    <w:p>
      <w:pPr>
        <w:pStyle w:val="ConsPlusNormal"/>
        <w:jc w:val="both"/>
        <w:rPr/>
      </w:pPr>
      <w:r>
        <w:rPr>
          <w:sz w:val="25"/>
          <w:szCs w:val="25"/>
        </w:rPr>
        <w:t>- создание информационной базы по социально ориентированным и иным некоммерческим организациям, осуществляющих деятельность в сферах культуры, науки, искусства, образования,</w:t>
      </w:r>
      <w:r>
        <w:rPr>
          <w:sz w:val="25"/>
          <w:szCs w:val="25"/>
          <w:shd w:fill="FFFFFF" w:val="clear"/>
        </w:rPr>
        <w:t xml:space="preserve"> спорта</w:t>
      </w:r>
      <w:r>
        <w:rPr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расширение роли организаций культуры, библиотек и музеев как центров развития местных сообществ, с целью духовного развития личности, улучшения морально-психологического состояния граждан;</w:t>
      </w:r>
    </w:p>
    <w:p>
      <w:pPr>
        <w:pStyle w:val="Normal"/>
        <w:jc w:val="both"/>
        <w:rPr/>
      </w:pPr>
      <w:r>
        <w:rPr>
          <w:sz w:val="25"/>
          <w:szCs w:val="25"/>
        </w:rPr>
        <w:t>- создание и развитие постоянно действующих «переговорных» площадок, способствующих повышению роли человеческого потенциала среди участников культурной, образовательной, научной сфер деятельност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инициирование и продвижение общественно значимых проектов в социальной сфере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рганизация и проведение конференций, фестивалей, семинаров, выставок, встреч, курсов, практических занятий, совместных выездов, благотворительных концертов по вопросам деятельности, а также совместно со специалистами в области </w:t>
      </w:r>
      <w:r>
        <w:rPr>
          <w:sz w:val="25"/>
          <w:szCs w:val="25"/>
          <w:shd w:fill="FFFFFF" w:val="clear"/>
        </w:rPr>
        <w:t>культуры, образования, искусства, науки, спорта в целях обмена опытом</w:t>
      </w:r>
      <w:r>
        <w:rPr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публичных мероприятий в целях формирования и поддержания в обществе положительного отношения к повышению уровня знаний, стимулированию самообразования;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- информационное сопровождение крупных мероприятий, направленных на развитие культурно-образовательных инициатив;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групповых и индивидуальных занятий, консультаций, тренингов, семинаров, мастерских для населения по вопросам реализации социально-культурных, образовательных, гражданских инициатив, участия в проектах;</w:t>
      </w:r>
    </w:p>
    <w:p>
      <w:pPr>
        <w:pStyle w:val="Normal"/>
        <w:jc w:val="both"/>
        <w:rPr/>
      </w:pPr>
      <w:r>
        <w:rPr>
          <w:sz w:val="25"/>
          <w:szCs w:val="25"/>
          <w:shd w:fill="FFFFFF" w:val="clear"/>
        </w:rPr>
        <w:t xml:space="preserve">- создание условий для реализации некоммерческих проектов  и программ некоммерческих организаций в </w:t>
      </w:r>
      <w:r>
        <w:rPr>
          <w:sz w:val="25"/>
          <w:szCs w:val="25"/>
        </w:rPr>
        <w:t>культурной, образовательной, научной сферах деятельности;</w:t>
      </w:r>
    </w:p>
    <w:p>
      <w:pPr>
        <w:pStyle w:val="Consnormal"/>
        <w:spacing w:before="0" w:after="0"/>
        <w:jc w:val="both"/>
        <w:rPr/>
      </w:pPr>
      <w:r>
        <w:rPr>
          <w:sz w:val="25"/>
          <w:szCs w:val="25"/>
          <w:shd w:fill="FFFFFF" w:val="clear"/>
        </w:rPr>
        <w:t>- организация и проведение с привлечением детей и взрослых массовых спортивных и оздоровительных мероприятий в области спорта: соревнований, смотров, конкурсов и других спортивно-зрелищных мероприятий;</w:t>
      </w:r>
    </w:p>
    <w:p>
      <w:pPr>
        <w:pStyle w:val="Consnormal"/>
        <w:spacing w:before="0" w:after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содействие патриотическому и культурному развитию личности, организации отдыха детей и взрослого населения, летних школ и лагерей;</w:t>
      </w:r>
    </w:p>
    <w:p>
      <w:pPr>
        <w:pStyle w:val="Consnormal"/>
        <w:spacing w:before="0" w:after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содействие работе спортивных и оздоровительных лагерей для детей, молодежи и лиц, старшего возраста, людей с ограниченными возможностями здоровья;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- содействие организации культурно-просветительского и экологического туризма среди детей и взрослого насе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казание консультационных и информационных услуг по вопросам деятельности;</w:t>
      </w:r>
    </w:p>
    <w:p>
      <w:pPr>
        <w:pStyle w:val="ConsPlus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- </w:t>
      </w:r>
      <w:r>
        <w:rPr>
          <w:sz w:val="25"/>
          <w:szCs w:val="25"/>
        </w:rPr>
        <w:t xml:space="preserve">исследование конъюнктуры рынка и </w:t>
      </w:r>
      <w:r>
        <w:rPr>
          <w:bCs/>
          <w:sz w:val="25"/>
          <w:szCs w:val="25"/>
        </w:rPr>
        <w:t>изучение общественного мнения по культурно-образовательным и социальным вопросам, включая статистический анализ получаемой информации;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- оказание юридической помощи на безвозмездной основе гражданам, правового просвещения насел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рофилактика здорового образа жизни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normal"/>
        <w:spacing w:before="0" w:after="0"/>
        <w:jc w:val="both"/>
        <w:rPr/>
      </w:pPr>
      <w:r>
        <w:rPr>
          <w:sz w:val="25"/>
          <w:szCs w:val="25"/>
          <w:shd w:fill="FFFFFF" w:val="clear"/>
        </w:rPr>
        <w:t>-  участие в благотворительной деятельности и деятельности в области  добровольчества и волонтёрства;</w:t>
      </w:r>
    </w:p>
    <w:p>
      <w:pPr>
        <w:pStyle w:val="Consnormal"/>
        <w:spacing w:before="0" w:after="0"/>
        <w:jc w:val="both"/>
        <w:rPr/>
      </w:pPr>
      <w:r>
        <w:rPr>
          <w:sz w:val="25"/>
          <w:szCs w:val="25"/>
          <w:shd w:fill="FFFFFF" w:val="clear"/>
        </w:rPr>
        <w:t>- привлечение добровольных пожертвований на цели деятельности Организации</w:t>
      </w:r>
      <w:r>
        <w:rPr>
          <w:sz w:val="25"/>
          <w:szCs w:val="25"/>
        </w:rPr>
        <w:t>;</w:t>
      </w:r>
    </w:p>
    <w:p>
      <w:pPr>
        <w:pStyle w:val="Consnormal"/>
        <w:spacing w:before="0" w:after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организация волонтерской деятельности для реализации культурной, образовательной, иной социально значимой деятельности на территории Омской области;</w:t>
      </w:r>
    </w:p>
    <w:p>
      <w:pPr>
        <w:pStyle w:val="Consnormal"/>
        <w:spacing w:before="0" w:after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издание методических, информационных, печатных и электронных материалов по направлениям деятельности Организации: издание книг, журналов, информационных бюллетеней, литературы методического характера, материалов конференций и семинаров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2.3. Организация вправе заниматься предпринимательской деятельностью, необходимой для достижения целей, ради которых она создана, и соответствующей этим целям, создавая для осуществления предпринимательской деятельности хозяйственные общества или участвуя в них. В случае получения прибыли в результате деятельности Организации она должна направляться на реализацию уставных целей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before="0" w:after="0"/>
        <w:jc w:val="center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  <w:t>3. ПРАВА И ОБЯЗАННОСТИ ОРГАНИЗАЦИИ</w:t>
      </w:r>
    </w:p>
    <w:p>
      <w:pPr>
        <w:pStyle w:val="Consnormal"/>
        <w:spacing w:before="0" w:after="0"/>
        <w:jc w:val="center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</w:r>
    </w:p>
    <w:p>
      <w:pPr>
        <w:pStyle w:val="Consnormal"/>
        <w:spacing w:before="0" w:after="0"/>
        <w:jc w:val="both"/>
        <w:rPr/>
      </w:pPr>
      <w:r>
        <w:rPr>
          <w:sz w:val="25"/>
          <w:szCs w:val="25"/>
        </w:rPr>
        <w:t xml:space="preserve">3.1. </w:t>
      </w:r>
      <w:r>
        <w:rPr>
          <w:sz w:val="25"/>
          <w:szCs w:val="25"/>
          <w:shd w:fill="FFFFFF" w:val="clear"/>
        </w:rPr>
        <w:t>Для осуществления своих целей Организация имеет право:</w:t>
      </w:r>
    </w:p>
    <w:p>
      <w:pPr>
        <w:pStyle w:val="Consnormal"/>
        <w:spacing w:before="0" w:after="0"/>
        <w:jc w:val="both"/>
        <w:rPr>
          <w:rStyle w:val="Appleconvertedspace"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свободно распространять информацию о своей деятельности;</w:t>
      </w:r>
    </w:p>
    <w:p>
      <w:pPr>
        <w:pStyle w:val="Consnormal"/>
        <w:spacing w:before="0" w:after="0"/>
        <w:jc w:val="both"/>
        <w:rPr/>
      </w:pPr>
      <w:r>
        <w:rPr>
          <w:sz w:val="25"/>
          <w:szCs w:val="25"/>
          <w:shd w:fill="FFFFFF" w:val="clear"/>
        </w:rPr>
        <w:t>- привлекать на добровольной основе добровольные пожертвования граждан Российской Федерации, иностранных граждан и лиц без гражданства, отечественных и зарубежных юридических лиц и использовать их для достижения целей Организации;</w:t>
      </w:r>
    </w:p>
    <w:p>
      <w:pPr>
        <w:pStyle w:val="Consnormal"/>
        <w:spacing w:before="0" w:after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привлекать для работы российских и иностранных специалистов;</w:t>
      </w:r>
    </w:p>
    <w:p>
      <w:pPr>
        <w:pStyle w:val="Consnormal"/>
        <w:spacing w:before="0" w:after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Consnormal"/>
        <w:spacing w:before="0" w:after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проводить общие собрания учредителей;</w:t>
      </w:r>
    </w:p>
    <w:p>
      <w:pPr>
        <w:pStyle w:val="Consnormal"/>
        <w:spacing w:before="0" w:after="0"/>
        <w:jc w:val="both"/>
        <w:rPr/>
      </w:pPr>
      <w:r>
        <w:rPr>
          <w:sz w:val="25"/>
          <w:szCs w:val="25"/>
          <w:shd w:fill="FFFFFF" w:val="clear"/>
        </w:rPr>
        <w:t>- самостоятельно определять формы, системы, размеры и виды оплаты труда работников; собирать информацию для участия в переговорах, выставках, аукционах, установления деловых контактов;</w:t>
      </w:r>
    </w:p>
    <w:p>
      <w:pPr>
        <w:pStyle w:val="Cons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- участвовать в деятельности и сотрудничать в иной форме с международными общественными и иными фондами, ассоциациями и организациями.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3.2. Организация обязана вести бухгалтерский учет и статистическую отчетность в порядке, установленном законодательством Российской Федерации. Размер и структура доходов Организации, а также сведения о размерах и составе имущества, о ее расходах, численности и составе работников, об оплате их труда, об использовании безвозмездного труда граждан в деятельности Организации не могут быть предметом коммерческой тайны.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.3. Организация обязана предоставлять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.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3.4. Организация обязана предоставлять в федеральный орган исполнительной власти, уполномоченный в сфере государственной регистрации некоммерческих организаций (далее – уполномоченный орган),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, в порядке и сроки, установленные уполномоченным органом.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3.5. Организация обязана информировать уполномоченный орган об изменении сведений, указанных в пункте 1 статьи 5 Федерального закона от 08.08.2001 г. № 129-ФЗ                  «О государственной регистрации юридических лиц и индивидуальных предпринимателей», за исключением сведений о полученных лицензиях, в течение трёх дней со дня наступления таких изменений и представить соответствующие документы для принятия решения о их государственной регистрации.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3.6. Организация обязана ежегодно информировать уполномоченный орган о продолжении своей деятельности.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3.7. Законодательством Российской Федерации могут быть предусмотрены иные обязанности Организации.</w:t>
      </w:r>
    </w:p>
    <w:p>
      <w:pPr>
        <w:pStyle w:val="Consnormal"/>
        <w:spacing w:before="0" w:after="0"/>
        <w:jc w:val="center"/>
        <w:rPr>
          <w:rStyle w:val="StrongEmphasis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shd w:fill="FFFFFF" w:val="clear"/>
        </w:rPr>
        <w:t>4. ПОРЯДОК ПРИЕМА И ВЫХОДА УЧРЕДИТЕЛЕЙ</w:t>
      </w:r>
    </w:p>
    <w:p>
      <w:pPr>
        <w:pStyle w:val="Normal"/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1. Учредителями Организации могут быть полностью дееспособные граждане и (или) юридические лиц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4.2. Прием нового учредителя в Организацию происходит на основании личного письменного заявления для физических лиц, либо письменного заявления руководителя и решения уполномоченного органа для юридических лиц. Решение о приеме в состав учредителей Организации принимает единогласно Общее собрание учредителей Организации в течение 10 дней с момента поступления заявления и (или) решения. </w:t>
      </w:r>
    </w:p>
    <w:p>
      <w:pPr>
        <w:pStyle w:val="Normal"/>
        <w:jc w:val="both"/>
        <w:rPr/>
      </w:pPr>
      <w:r>
        <w:rPr>
          <w:sz w:val="25"/>
          <w:szCs w:val="25"/>
        </w:rPr>
        <w:t>4.3. Если иное не предусмотрено законом, учредитель Организации вправе свободно выйти из состава учредителей Организации в любое время без согласия остальных учредителей, направив в соответствии с Федеральным законом «О государственной регистрации юридических лиц и индивидуальных предпринимателей» сведения о своем выходе в регистрирующий орган. В случае выхода из состава учредителей последнего, либо единственного учредителя, он обязан до направления сведений о своем выходе, передать свои права учредителя другому лицу в соответствии с федеральным законом и настоящим Уставом.</w:t>
      </w:r>
    </w:p>
    <w:p>
      <w:pPr>
        <w:pStyle w:val="Normal"/>
        <w:jc w:val="both"/>
        <w:rPr>
          <w:sz w:val="25"/>
          <w:szCs w:val="25"/>
        </w:rPr>
      </w:pPr>
      <w:bookmarkStart w:id="0" w:name="dst100354"/>
      <w:bookmarkEnd w:id="0"/>
      <w:r>
        <w:rPr>
          <w:sz w:val="25"/>
          <w:szCs w:val="25"/>
        </w:rPr>
        <w:t>4.4. Права и обязанности учредителя Организации в случае его выхода из состава учредителей прекращаются со дня внесения изменений в сведения о юридическом лице, содержащиеся в едином государственном реестре юридических лиц. Учредитель, вышедший из состава учредителей, обязан направить в Организацию уведомление о своем выходе из неё в день направления сведений о своем выходе из состава учредителей в регистрирующий орган.</w:t>
      </w:r>
    </w:p>
    <w:p>
      <w:pPr>
        <w:pStyle w:val="Normal"/>
        <w:jc w:val="both"/>
        <w:rPr/>
      </w:pPr>
      <w:r>
        <w:rPr>
          <w:sz w:val="25"/>
          <w:szCs w:val="25"/>
        </w:rPr>
        <w:t>4.5. Учредители Организации могут пользоваться её услугами на равных условиях с другими лицам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5"/>
          <w:szCs w:val="25"/>
          <w:shd w:fill="FFFFFF" w:val="clear"/>
        </w:rPr>
        <w:t>5. ОРГАНЫ УПРАВЛЕНИЯ ОРГАНИЗ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5.1. Высшим коллегиальным органом управления Организации является Общее собрание учредителей (далее – Общее собрание). Общее собрание вправе принять к своему рассмотрению любой вопрос деятельности Организации.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5.2.  К исключительной компетенции Общего собрания относится: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изменение и утверждение Устава Организации;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назначение единоличного исполнительного органа, досрочное прекращение его полномочий;</w:t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>- утверждение годовых отчетов и годового бухгалтерского баланса, бухгалтерской (финансовой) отчетности;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оздание филиалов и открытие представительств Организации, назначение их руководителей;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создание других юридических лиц, участие в других юридических лицах;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реорганизация и ликвидация Организации, назначение ликвидационной комиссии (ликвидатора) и утверждение ликвидационного баланса;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ринятие в состав учредителей новых лиц;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- определение порядка приема в состав учредителей новых лиц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5"/>
          <w:szCs w:val="25"/>
        </w:rPr>
        <w:t>- определение порядка управления Организацие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образование других органов и досрочное прекращение их полномочий;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тверждение финансового плана Организации и внесение в него изменений;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тверждение аудиторской организации или индивидуального аудитора Организ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утверждение внутренних документов Организ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надзора за деятельностью Организ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нятие решений по иным вопросам, отнесенным законодательством Российской Федерации  к исключительной компетенции общего собрания учредителей. 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5.3. Заседание Общего собрания правомочно, если на заседании присутствуют все учредители. Решения по всем вопросам принимаются Общим собранием единогласно.</w:t>
      </w:r>
    </w:p>
    <w:p>
      <w:pPr>
        <w:pStyle w:val="Cons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4. Очередное заседание Общего собрания созывается не реже одного раза в год и не позднее двух месяцев по окончании финансового года. Общие собрания, организуемые раньше этого срока, являются внеочередными. </w:t>
      </w:r>
    </w:p>
    <w:p>
      <w:pPr>
        <w:pStyle w:val="Cons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5.5. Внеочередное Общее собрание созывается по инициативе одного из учредителей или Директора. На заседании Общего собрания ведётся протокол, подписываемый председателем и секретарем общего собрания.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5.6. О повестке дня, месте и времени проведения собрания учредители уведомляются Директором письменно не позднее, чем за семь дней до начала его проведения.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5.7. Директор является единоличным исполнительным органом Организации, осуществляет текущее руководство деятельностью Организации. Директор назначается Общим собранием учредителей сроком полномочий на 5 (пять) лет.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5.8. К компетенции Директора Организации относится: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без доверенности от имени Организации представляет её во всех органах государственной власти, организациях и учреждениях, в Российской Федерации и за рубежом, выдача доверенностей от имени Организации;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рганизация бухгалтерского учета и отчетности;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- распоряжение имуществом Организации в пределах сметы, утвержденной Общим собранием;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- осуществление исполнительно-распорядительных функций;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контроля за исполнением решений Общего собрания;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- издание приказов, распоряжений, инструкций и других актов, обязательных для исполнения сотрудниками Организации;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утверждение штатного расписания, прием на работу и увольнение сотрудников Организации;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распределение обязанностей между сотрудниками Организации, определение их полномочий;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- распоряжение финансовыми средствами, открытие расчётных и иных счетов (в рублях и иностранной валюте) в банковских учреждениях Российской Федерации и за рубежом, осуществление по ним необходимых денежных операций;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переговоров, заключение сделок, договоров и других юридических актов;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предъявление от имени Организации претензий и исковых заявлений к юридическим и физическим лицам;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нициирование созыва внеочередного Общего собрания;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ение учёта и сохранности документов по личному составу, а также своевременную передачу их на государственное хранение в установленном законом порядке при реорганизации и ликвидации Организации;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- решение иных вопросов, которые не составляют исключительную и иную компетенцию Общего собрания учредителей Организации.</w:t>
      </w:r>
    </w:p>
    <w:p>
      <w:pPr>
        <w:pStyle w:val="Normal"/>
        <w:jc w:val="both"/>
        <w:rPr/>
      </w:pPr>
      <w:r>
        <w:rPr>
          <w:sz w:val="25"/>
          <w:szCs w:val="25"/>
        </w:rPr>
        <w:t>5.9. Директор подотчетен Общему собранию, действует на основании Устава, документов и решений, принятых Общим собранием. Директор назначается и освобождается от должности Общим собранием с правом последующего переназнач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0. Директор в своей деятельности руководствуется законодательством Российской Федерации, настоящим Уставом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ИМУЩЕСТВО И ФИНАНСОВО-ХОЗЯЙСТВЕННАЯ ДЕЯТЕЛЬНОСТЬ ОРГАНИЗА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1. Организация может иметь в собственности или на ином праве здания, сооружения, жилищный фонд, транспорт, оборудование, инвентарь, денежные средства в рублях и иностранной валюте, ценные бумаги и иное имущество, а также иметь в собственности земельные участки. В собственности Организации также могут находиться издательства, средства массовой информации, создаваемые и приобретаемые за счет средств Организации в соответствии с ее уставными целя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2. Источниками формирования имущества Организации являются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.2.1. Единовременные поступления от Учредите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2.2. Выручка от реализации товаров, работ, услуг, в соответствии с настоящим Уста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2.3. Дивиденды (доходы, проценты), получаемые по акциям, облигациям, другим ценным бумагам и вклада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2.4. Доходы, получаемые от собственности Организ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2.5. Поступления от граждан и организаций (пожертвования), гранты, субсидии, кредиты, займ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2.6. Доходы, получаемые от предпринимательской деятель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2.7. Доходы, получаемые от издательской деятель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.3. Собственностью Организации является созданное ею, приобретенное или переданное гражданами и организациями имущество, включая денежные средства, акции, другие ценные бумаги и права на интеллектуальную собственность. Имущество, переданное Организации ее учредителями, является собственностью Организации. Учредители не сохраняют права на имущество, переданное ими в собственность Организации. Организация использует имущество для целей, определенных в Устав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.4. Имущество Организации, а также доходы от предпринимательской деятельности являются собственностью Организации и не могут перераспределяться между учредителями и иными лицами Организации. Организация осуществляет владение, пользование и распоряжение своим имуществом в соответствии с его назначением и только для достижения уставных целей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6.5. Учредители Организации не обладают правом собственности на ее имущество, в том числе и на ту его часть, которая образовалась за счет их взносов и пожертвовани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5"/>
          <w:szCs w:val="25"/>
        </w:rPr>
        <w:t>7. ФИЛИАЛЫ И ПРЕДСТАВИТЕЛЬСТВА</w:t>
      </w:r>
    </w:p>
    <w:p>
      <w:pPr>
        <w:pStyle w:val="Style18"/>
        <w:spacing w:before="0" w:after="0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7.1. Организация вправе создавать филиалы и открывать представительства в соответствии с законодательством Российской Федерации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7.2. Филиалом Организации является ее обособленное структурное подразделение, расположенное вне места нахождения Организации и осуществляющее все ее функции или часть их, в том числе функции представительства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7.3. Представительством Организации является обособленное структурное подразделение, которое расположено вне места нахождения Организации, представляет интересы Организации и осуществляет их защиту.</w:t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>7.4. Филиалы и представительства осуществляют деятельность от имени Организации. Филиалы и представительства Организации наделяются имуществом за счет Организации и действуют на основании утвержденного Организацией положения. Руководители филиала и представительства назначаются Общим собранием и действуют на основании выданной Организацией доверенности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7.5. Ответственность за свои филиалы и представительства несёт Организация. Филиалы и представительства должны быть указаны в едином государственном реестре юридических лиц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before="0" w:after="0"/>
        <w:jc w:val="center"/>
        <w:rPr/>
      </w:pPr>
      <w:r>
        <w:rPr>
          <w:rStyle w:val="StrongEmphasis"/>
          <w:sz w:val="25"/>
          <w:szCs w:val="25"/>
        </w:rPr>
        <w:t>8. НАДЗОР ЗА ДЕЯТЕЛЬНОСТЬЮ ОРГАНИЗАЦИИ</w:t>
      </w:r>
    </w:p>
    <w:p>
      <w:pPr>
        <w:pStyle w:val="Consnormal"/>
        <w:spacing w:before="0" w:after="0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>8.1. Общее собрание учредителей осуществляет надзор за деятельностью Организации, за принятием органами Организации решений и обеспечением их исполнения, использованием средств Организации, соблюдением Организацией действующего законодательства Российской Федерации.</w:t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>8.2. Для проведения надзорных мероприятий Учредители вправе запрашивать от органов и должностных лиц Организации предоставления всех необходимых документов и информацию о финансово-хозяйственной деятельности Организации для проведения проверки соответствия деятельности Организации её уставным целям. В случае выявления нарушений в деятельности Организации, Учредители, обязаны в разумные сроки принять меры по их устранению.</w:t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>8.3. Учредители вправе участвовать или направлять для участия в проводимых Организацией мероприятиях своего (своих) представителя (представителей)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before="0" w:after="0"/>
        <w:jc w:val="center"/>
        <w:rPr/>
      </w:pPr>
      <w:r>
        <w:rPr>
          <w:rStyle w:val="StrongEmphasis"/>
          <w:sz w:val="25"/>
          <w:szCs w:val="25"/>
        </w:rPr>
        <w:t>9. ВНЕСЕНИЕ ИЗМЕНЕНИЙ В УСТАВ ОРГАНИЗАЦИИ</w:t>
      </w:r>
    </w:p>
    <w:p>
      <w:pPr>
        <w:pStyle w:val="Consnormal"/>
        <w:spacing w:before="0" w:after="0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>9.1. Устав утверждается Общим собранием, также в него могут быть внесены изменения в порядке, предусмотренном законодательством.</w:t>
      </w:r>
    </w:p>
    <w:p>
      <w:pPr>
        <w:pStyle w:val="Style18"/>
        <w:spacing w:before="0" w:after="0"/>
        <w:jc w:val="both"/>
        <w:rPr/>
      </w:pPr>
      <w:r>
        <w:rPr>
          <w:sz w:val="25"/>
          <w:szCs w:val="25"/>
        </w:rPr>
        <w:t>9.2. Государственная регистрация Устава Организации с изменениями осуществляется в порядке, установленном законодательством Российской Федерации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9.3. Устав Организации с изменениями вступает в силу с момента государственной регистрации Устава в новой редакции.</w:t>
      </w:r>
    </w:p>
    <w:p>
      <w:pPr>
        <w:pStyle w:val="Style18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cxspmiddle"/>
        <w:spacing w:before="0" w:after="0"/>
        <w:jc w:val="center"/>
        <w:rPr/>
      </w:pPr>
      <w:r>
        <w:rPr>
          <w:rStyle w:val="StrongEmphasis"/>
          <w:sz w:val="25"/>
          <w:szCs w:val="25"/>
        </w:rPr>
        <w:t>10.</w:t>
      </w:r>
      <w:r>
        <w:rPr>
          <w:rStyle w:val="Appleconvertedspace"/>
          <w:b/>
          <w:bCs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ПОРЯДОК РЕОРГАНИЗАЦИИ И ЛИКВИДАЦИИ</w:t>
      </w:r>
    </w:p>
    <w:p>
      <w:pPr>
        <w:pStyle w:val="Consnormalcxspmiddle"/>
        <w:spacing w:before="0" w:after="0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1. Прекращение деятельности Организации может осуществляться в виде реорганизации и ликвидации. 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0.2. Организация может быть реорганизована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 Реорганизация Организации может быть осуществлена в форме слияния, присоединения, разделения, выделения и преобразования.</w:t>
      </w:r>
    </w:p>
    <w:p>
      <w:pPr>
        <w:pStyle w:val="Consnormalcxsplas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0.3. Организация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 (организаций). При реорганизации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 При преобразовании к вновь возникшей Организации переходят права и обязанности Организации в соответствии с передаточным актом.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bookmarkStart w:id="1" w:name="sub_1061"/>
      <w:bookmarkEnd w:id="1"/>
      <w:r>
        <w:rPr>
          <w:rFonts w:cs="Times New Roman" w:ascii="Times New Roman" w:hAnsi="Times New Roman"/>
          <w:sz w:val="25"/>
          <w:szCs w:val="25"/>
        </w:rPr>
        <w:t>10.4. Организация по решению Общего собрания может быть преобразована в фонд. Имущество Организации переходит после ее реорганизации к вновь возникшим юридическим лицам в порядке, предусмотренном Гражданским кодексом Российской Федерации.</w:t>
      </w:r>
    </w:p>
    <w:p>
      <w:pPr>
        <w:pStyle w:val="Consnormal"/>
        <w:spacing w:before="0" w:after="0"/>
        <w:jc w:val="both"/>
        <w:rPr/>
      </w:pPr>
      <w:bookmarkStart w:id="2" w:name="sub_1061"/>
      <w:bookmarkEnd w:id="2"/>
      <w:r>
        <w:rPr>
          <w:sz w:val="25"/>
          <w:szCs w:val="25"/>
        </w:rPr>
        <w:t>10.5. Организация может быть ликвидирована добровольно или по решению суда по основаниям и в порядке, которые предусмотрены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10.7. В случае добровольной ликвидации Общее собрание, принимает решение о ликвидации Организации, назначает ликвидационную комиссию (ликвидатора) и устанавливает в соответствии с Гражданским кодексом Российской Федерации и Федеральным законом «О некоммерческих организациях» порядок и сроки ликвидации Организации. С момента назначения ликвидационной комиссии (ликвидатора) к ней (нему) переходят полномочия по управлению делами Организации. Ликвидационная комиссия (ликвидатор) от имени Организации выступает в суде.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10.8. Ликвидационная комиссия (ликвидатор) помещает в органах печати, в которых публикуются данные о государственной регистрации юридических лиц, публикацию о ликвидации Организации, порядке и сроке заявления требований ее кредиторами. Срок заявления требований кредиторами не может быть менее чем два месяца со дня публикации сведений о ликвидации Организации. Ликвидационная комиссия (ликвидатор) принимает меры по выявлению кредиторов и получению дебиторской задолженности, а также уведомляет в письменной форме кредиторов о ликвидации Организации.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0.9. По окончании срока для предъявления требований кредиторами ликвидационная комиссия (ликвидатор) составляет промежуточный ликвидационный баланс, который содержит сведения о составе имущества Организации, перечне предъявляемых кредиторами требований, а также о результатах их рассмотрения.</w:t>
      </w:r>
    </w:p>
    <w:p>
      <w:pPr>
        <w:pStyle w:val="Consnormalcxspmiddle"/>
        <w:spacing w:before="0" w:after="0"/>
        <w:jc w:val="both"/>
        <w:rPr/>
      </w:pPr>
      <w:r>
        <w:rPr>
          <w:sz w:val="25"/>
          <w:szCs w:val="25"/>
        </w:rPr>
        <w:t>10.10. Промежуточный ликвидационный баланс утверждается Общим собранием или органом, принявшим решение о ее ликвидации. После завершения расчетов с кредиторами ликвидационная комиссия (ликвидатор) составляет ликвидационный баланс, который утверждается Общим собранием.</w:t>
      </w:r>
    </w:p>
    <w:p>
      <w:pPr>
        <w:pStyle w:val="Consnormalcxspmiddle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0.11. При ликвидации Организации оставшееся после удовлетворения требований кредиторов имущество, если иное не установлено федеральными законами, направляется в соответствии с Уставом Организации на цели, в интересах которых она была создана. В случае если использование имущества Организации в соответствии с ее Уставом не представляется возможным, оно обращается в доход государства.</w:t>
      </w:r>
    </w:p>
    <w:p>
      <w:pPr>
        <w:pStyle w:val="Consnormalcxsplas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10.12. Ликвидация Организации считается завершенной, а Организация – прекратившей существование после внесения об этом записи в Единый государственный реестр юридических лиц.</w:t>
      </w:r>
    </w:p>
    <w:p>
      <w:pPr>
        <w:pStyle w:val="Consnormalcxsplas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cxsplas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cxsplas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cxsplast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cxsplast"/>
        <w:spacing w:before="0" w:after="0"/>
        <w:jc w:val="both"/>
        <w:rPr/>
      </w:pPr>
      <w:r>
        <w:rPr/>
      </w:r>
    </w:p>
    <w:p>
      <w:pPr>
        <w:pStyle w:val="Consnormal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993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rmalcxsplast">
    <w:name w:val="consnormalcxsplast"/>
    <w:basedOn w:val="Normal"/>
    <w:qFormat/>
    <w:pPr>
      <w:spacing w:before="280" w:after="280"/>
    </w:pPr>
    <w:rPr/>
  </w:style>
  <w:style w:type="paragraph" w:styleId="Consnormalcxspmiddle">
    <w:name w:val="con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54:00Z</dcterms:created>
  <dc:creator>USER</dc:creator>
  <dc:description/>
  <dc:language>en-US</dc:language>
  <cp:lastModifiedBy>Olga</cp:lastModifiedBy>
  <cp:lastPrinted>2018-01-31T21:33:00Z</cp:lastPrinted>
  <dcterms:modified xsi:type="dcterms:W3CDTF">2022-09-21T14:54:00Z</dcterms:modified>
  <cp:revision>2</cp:revision>
  <dc:subject/>
  <dc:title>У С Т А В</dc:title>
</cp:coreProperties>
</file>