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Управления культуры</w:t>
        <w:tab/>
        <w:tab/>
        <w:tab/>
        <w:tab/>
        <w:t xml:space="preserve">Дирек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лодежной политики г. Сарапула</w:t>
        <w:tab/>
        <w:tab/>
        <w:tab/>
        <w:t>МБУ «Молодежный центр» ____________И.В. Манылов</w:t>
        <w:tab/>
        <w:tab/>
        <w:tab/>
        <w:tab/>
        <w:tab/>
        <w:t>___________В.Ф. Ахме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__»______________2020 г. </w:t>
        <w:tab/>
        <w:tab/>
        <w:tab/>
        <w:tab/>
        <w:t>«____»__________2020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ОЛОНТЕРСКОМ ЦЕНТРЕ МУНИЦИПАЛЬНОГО БЮДЖЕТНОГО УЧРЕЖДЕНИЯ «МОЛОДЕЖНЫЙ ЦЕНТ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0-2021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арапул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20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олонтерский центр (далее – ВЦ) Муниципального бюджетного учреждения «Молодежный центр» является добровольным, самоуправляемым общественным объединением, созданным по инициативе молодежи г. Сарапула, объединившихся на основе общности интересов для реализации общих целей, указанных в настоящем положен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стоящее Положение определяет общий порядок деятельности ВЦ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Ц в своей деятельности руководствуется действующим законодательством Российской Федерации и Удмуртской республики, Уставом Ассоциации волонтерских центров, Уставом МБУ «Молодежный центр», Правилами внутреннего трудового распорядка МБУ «Молодежный центр», настоящим Положением и иными локальными актами МБУ «Молодежный центр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Ц создан решением МБУ «Молодежный центр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Ц осуществляет свою деятельность во взаимодействии с другими структурными подразделениями, общественными организациями и специалистов МБУ «Молодежный центр»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Цели, задачи и функции ВЦ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Целью создания ВЦ является объединение усилий волонтерских (добровольческих) команд для эффективного осуществления волонтерской (добровольческой) деятельности в МБУ «Молодежный центр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новными задачами ВЦ являютс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роведение разъяснительной работы по волонтерскому движению, продвижение и популяризация волонтерских ценностей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развитие волонтерского движения в МБУ «Молодежный центр» и г. Сарапуле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курирование руководителей волонтерских групп, оказание им практической и методической помощ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документационное обеспечение деятельности волонтерских групп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координация деятельности волонтерских групп с организациями, курирующими мероприятия, в которых участвуют волонтеры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бобщение опыта реализации волонтерских проектов и подготовка предложений через МБУ «Молодежный центр» по дальнейшему развитию волонтерской деятельности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обеспечение взаимодействия с региональным оператором волонтерской деятельности – БУ УР «Республиканский центр развития молодежного и детского движения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организация выдачи личных волонтерских книжек членам ВЦ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Для достижения поставленной цели и задач ВЦ осуществляет следующие функции: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распространение информации (через раздачу полиграфии, расклейку плакатов, работу в сети Интернет в рамках деятельности медиа волонтерского центра и т.д.)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первичное консультирование, сопровождение и подготовка волонтерских отрядов, кураторов и участник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оиск, отбор и подготовку волонтеров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привлечение обучающихся общеобразовательных, средне-специальных и высших учебных заведений, рабочей молодежи и активных граждан к общественно-полезной деятельност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рганизация обучающих мероприятий для участников ВЦ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информирование волонтеров, проходящих подготовку на базе ВЦ, о мероприятиях, проводимых ВЦ и МБУ «Молодежный центр»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реализацию на базе ВЦ локальных проектов, направленных на привлечение жителей города и региона к волонтерской деятельност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интеграцию процесса привлечения обучающихся и студентов к общественно-полезной деятельности с учебными программами общего (полного), средне-специального и высшего образ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Структура ВЦ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Деятельность ВЦ координируется заведующим отделом добровольчества МБУ «Молодежный центр» (далее руководитель волонтерского центра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уководитель ВЦ назначается зав. Отделом по добровольчеству  МБУ «Молодежный центр» приказом директ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Структура ВЦ разрабатывается руководителем ВЦ и утверждается директором МБУ «Молодежный цент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уководитель ВЦ ежемесячно, ежеквартально и ежегодно предоставляет план и отчет о проделанной работе ВЦ директору для включения в сводный план (отчет) о проделанной работе МБУ «Молодежный центр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Участники ВЦ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Участниками ВЦ могут стать граждане, достигшие возраста 8 лет, не имеющие судимости и медицинских противопоказаний к занятиям общественно-полезной деятельностью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частники ВЦ в своей деятельности подчиняются руководителю ВЦ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Фактом вступления в ВЦ считается добровольное заполнение электронной формы (бумажного бланка) предлагаемого руководителем , закрепленного приказом директора МБУ «Молодежный центр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На основании заполненных электронных и бумажных форм формируется база волонте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ступая в ВЦ, граждане разделяют цель и задачи ВЦ, пункты Настоящего полож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Управление ВЦ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иректор МБУ «Молодежный центр»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ринимает положение о ВЦ и вносит в него изменения и дополнени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ринимает решения о создании (реорганизации, ликвидации) ВЦ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издает приказы, распоряжения по вопросам деятельности ВЦ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определяет размеры и формы поощрения участников ВЦ по представлению руководителя ВЦ и куратор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назначает проверки деятельности ВЦ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уководитель ВЦ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существляет оперативный контроль над деятельностью ВЦ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пределяет приоритетные направления деятельности ВЦ, согласованные с направлениями работы МБУ «Молодежный центр»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вносит предложения по размеру и форме поощрения участников деятельности ВЦ директору МБУ «Молодежный центр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редставляет ВЦ при взаимодействии со структурными подразделениями МБУ «Молодежный центр», органами власти, коммерческими и некоммерческими, общественными организациями и объединениям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рганизует методическое и правовое обеспечение деятельности ВЦ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Кураторы волонтерских отрядов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существляют непосредственное и текущее руководство волонтерскими отрядами  в пределах полномочий, определенных настоящим Положением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вносят предложения руководителю ВЦ по приоритетным направлениям деятельности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организуют реализацию задач, осуществление функций ВЦ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представляют ВЦ совместно с руководителем ВЦ при взаимодействии с органами власти, коммерческими и некоммерческими, общественными организациями и объединениям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уководитель ВЦ несет ответственность за деятельность ВЦ перед директором МБУ «Молодежный центр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уководитель ВЦ несет персональную ответственность за деятельность ВЦ, достижение целей, решение задач и реализацию функций ВЦ, предусмотренных в разделе 2 настоящего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уководитель ВЦ и кураторы волонтерских отрядов обязуются не разглашать информацию и персональные данные, ставшие известными в процессе его деятельности как руководителя ВЦ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color w:val="0000FF"/>
      <w:sz w:val="32"/>
      <w:szCs w:val="24"/>
      <w:lang w:val="ru-RU" w:bidi="ar-SA"/>
    </w:rPr>
  </w:style>
  <w:style w:type="character" w:styleId="Style12">
    <w:name w:val="Название Знак"/>
    <w:qFormat/>
    <w:rPr>
      <w:b/>
      <w:bCs/>
      <w:i/>
      <w:iCs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Цитата 2 Знак"/>
    <w:qFormat/>
    <w:rPr>
      <w:color w:val="943634"/>
    </w:rPr>
  </w:style>
  <w:style w:type="character" w:styleId="Style16">
    <w:name w:val="Слабое выделение"/>
    <w:qFormat/>
    <w:rPr>
      <w:rFonts w:ascii="Times New Roman" w:hAnsi="Times New Roman" w:eastAsia="Times New Roman" w:cs="Times New Roman"/>
      <w:i/>
      <w:iCs/>
      <w:color w:val="C0504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lineRule="auto" w:line="288" w:before="0" w:after="200"/>
    </w:pPr>
    <w:rPr>
      <w:rFonts w:ascii="Times New Roman" w:hAnsi="Times New Roman" w:eastAsia="Times New Roman" w:cs="Times New Roman"/>
      <w:color w:val="94363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6:00Z</dcterms:created>
  <dc:creator>user</dc:creator>
  <dc:description/>
  <cp:keywords/>
  <dc:language>en-US</dc:language>
  <cp:lastModifiedBy>MC-Sarapul</cp:lastModifiedBy>
  <cp:lastPrinted>2018-12-28T09:13:00Z</cp:lastPrinted>
  <dcterms:modified xsi:type="dcterms:W3CDTF">2020-08-17T11:06:00Z</dcterms:modified>
  <cp:revision>3</cp:revision>
  <dc:subject/>
  <dc:title>Начальнику управления</dc:title>
</cp:coreProperties>
</file>