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643001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 1.   </w:t>
      </w:r>
      <w:r>
        <w:rPr>
          <w:b/>
          <w:sz w:val="30"/>
          <w:szCs w:val="30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дополнительного образования детей </w:t>
      </w:r>
      <w:r>
        <w:rPr>
          <w:b/>
          <w:szCs w:val="28"/>
        </w:rPr>
        <w:t xml:space="preserve"> </w:t>
      </w:r>
      <w:r>
        <w:rPr>
          <w:szCs w:val="28"/>
        </w:rPr>
        <w:t>«Шовгеновский центр дополнительного образования детей», далее именуемое «Центр»,  является муниципальным бюджетным  образовательным  учреждением дополнительного образования детей, реализующим дополнительные образовательные программы и услуги в интересах личности, общества, госуда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30"/>
          <w:szCs w:val="30"/>
        </w:rPr>
      </w:pPr>
      <w:r>
        <w:rPr>
          <w:color w:val="000000"/>
          <w:szCs w:val="28"/>
        </w:rPr>
        <w:t xml:space="preserve">Полное наименование – </w:t>
      </w:r>
      <w:r>
        <w:rPr>
          <w:szCs w:val="28"/>
        </w:rPr>
        <w:t>Муниципальное бюджетное образовательное учреждение дополнительного образования детей  «Шовгеновский центр дополнительного образования детей».</w:t>
      </w:r>
    </w:p>
    <w:p>
      <w:pPr>
        <w:pStyle w:val="Normal"/>
        <w:tabs>
          <w:tab w:val="clear" w:pos="708"/>
          <w:tab w:val="left" w:pos="0" w:leader="none"/>
        </w:tabs>
        <w:ind w:right="20" w:firstLine="360"/>
        <w:rPr/>
      </w:pPr>
      <w:r>
        <w:rPr>
          <w:color w:val="000000"/>
          <w:szCs w:val="28"/>
        </w:rPr>
        <w:t>Сокращенное наименование – МБОУ ДОД ШЦДОД.</w:t>
      </w:r>
    </w:p>
    <w:p>
      <w:pPr>
        <w:pStyle w:val="Normal"/>
        <w:tabs>
          <w:tab w:val="clear" w:pos="708"/>
          <w:tab w:val="left" w:pos="0" w:leader="none"/>
        </w:tabs>
        <w:ind w:right="2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Статус Центра: </w:t>
      </w:r>
    </w:p>
    <w:p>
      <w:pPr>
        <w:pStyle w:val="Normal"/>
        <w:tabs>
          <w:tab w:val="clear" w:pos="708"/>
          <w:tab w:val="left" w:pos="0" w:leader="none"/>
        </w:tabs>
        <w:ind w:right="20" w:firstLine="360"/>
        <w:rPr>
          <w:color w:val="000000"/>
          <w:szCs w:val="28"/>
        </w:rPr>
      </w:pPr>
      <w:r>
        <w:rPr>
          <w:color w:val="000000"/>
          <w:szCs w:val="28"/>
        </w:rPr>
        <w:t>тип – бюджет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0" w:leader="none"/>
        </w:tabs>
        <w:ind w:right="20" w:firstLine="360"/>
        <w:rPr>
          <w:color w:val="000000"/>
          <w:szCs w:val="28"/>
        </w:rPr>
      </w:pPr>
      <w:r>
        <w:rPr>
          <w:color w:val="000000"/>
          <w:szCs w:val="28"/>
        </w:rPr>
        <w:t>вид – центр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right="20" w:firstLine="360"/>
        <w:rPr>
          <w:color w:val="000000"/>
          <w:szCs w:val="28"/>
        </w:rPr>
      </w:pPr>
      <w:r>
        <w:rPr>
          <w:color w:val="000000"/>
          <w:szCs w:val="28"/>
        </w:rPr>
        <w:t>Организационно-правовая форма – муниципальное учреждени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меет право на изменение статуса в установленном       законодательств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30"/>
          <w:szCs w:val="30"/>
        </w:rPr>
      </w:pPr>
      <w:r>
        <w:rPr>
          <w:szCs w:val="28"/>
        </w:rPr>
        <w:t>Место нахождения Центра (фактический адрес совпадает с юридическим адресом):</w:t>
      </w:r>
      <w:r>
        <w:rPr>
          <w:color w:val="000000"/>
          <w:szCs w:val="28"/>
        </w:rPr>
        <w:t xml:space="preserve"> 352440, Республика   Адыгея,  Шовгеновский  район, а. Мамхег, ул. 50 лет ВЛКСМ, 35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30"/>
          <w:szCs w:val="30"/>
        </w:rPr>
      </w:pPr>
      <w:r>
        <w:rPr>
          <w:szCs w:val="28"/>
        </w:rPr>
        <w:t xml:space="preserve">Центр является некоммерческой организацией, созданной муниципальным образованием </w:t>
      </w:r>
      <w:r>
        <w:rPr/>
        <w:t>«Шовгеновский район»</w:t>
      </w:r>
      <w:r>
        <w:rPr>
          <w:sz w:val="30"/>
          <w:szCs w:val="30"/>
        </w:rPr>
        <w:t xml:space="preserve"> </w:t>
      </w:r>
      <w:r>
        <w:rPr>
          <w:szCs w:val="28"/>
        </w:rPr>
        <w:t>для выполнения работ, оказания услуг в сфере дополнительного образования детей, финансируемой за счет средств бюджета, не имеющей в качестве основной цели  своей деятельности извлечение прибы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30"/>
          <w:szCs w:val="30"/>
        </w:rPr>
      </w:pPr>
      <w:r>
        <w:rPr>
          <w:szCs w:val="28"/>
        </w:rPr>
        <w:t>Центр осуществляет свою деятельность в соответствии с муниципальным заданием и не вправе отказаться от выполнения муниципального зад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30"/>
          <w:szCs w:val="30"/>
        </w:rPr>
      </w:pPr>
      <w:r>
        <w:rPr>
          <w:szCs w:val="28"/>
        </w:rPr>
        <w:t xml:space="preserve">В своей деятельности Центр руководствуется Конституцией Российской Федерации, федеральными законами Российской Федерации, Законом Российской Федерации «Об образовании», указами Президента Российской Федерации нормативными актами Правительства Российской Федерации и Республики Адыгея, Типовым положением «Об образовательном учреждении дополнительного образования детей», </w:t>
      </w:r>
      <w:r>
        <w:rPr>
          <w:sz w:val="30"/>
          <w:szCs w:val="30"/>
          <w:lang w:val="tr-TR"/>
        </w:rPr>
        <w:t xml:space="preserve"> </w:t>
      </w:r>
      <w:r>
        <w:rPr>
          <w:szCs w:val="28"/>
        </w:rPr>
        <w:t>органов местного самоуправления муниципального образования «Шовгеновский район», настоящим Уставом и локальными нормативными актами Цен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30"/>
          <w:szCs w:val="30"/>
        </w:rPr>
      </w:pPr>
      <w:r>
        <w:rPr/>
        <w:t>Учредителем Центра является администрация муниципального образования «Шовгеновский район»</w:t>
      </w:r>
      <w:r>
        <w:rPr>
          <w:sz w:val="30"/>
          <w:szCs w:val="30"/>
        </w:rPr>
        <w:t xml:space="preserve"> (далее именуемого – «Учредитель»)</w:t>
      </w:r>
      <w:r>
        <w:rPr/>
        <w:t>.</w:t>
      </w:r>
    </w:p>
    <w:p>
      <w:pPr>
        <w:pStyle w:val="Normal"/>
        <w:widowControl w:val="false"/>
        <w:rPr>
          <w:sz w:val="30"/>
          <w:szCs w:val="30"/>
        </w:rPr>
      </w:pPr>
      <w:r>
        <w:rPr/>
        <w:t>Функции и полномочия Учредителя осуществляет управление образования администрация муниципального образования «Шовгеновский район».</w:t>
      </w:r>
      <w:r>
        <w:rPr>
          <w:sz w:val="30"/>
          <w:szCs w:val="30"/>
        </w:rPr>
        <w:t xml:space="preserve"> </w:t>
      </w:r>
      <w:r>
        <w:rPr/>
        <w:t>Учредитель не несет ответственности по обязательствам Центра в случаях и в пределах, установленных гражданским законодательством. Центр не несет ответственности по обязательствам учредителя и созданных им юридических лиц.</w:t>
      </w:r>
    </w:p>
    <w:p>
      <w:pPr>
        <w:pStyle w:val="Normal"/>
        <w:tabs>
          <w:tab w:val="clear" w:pos="708"/>
          <w:tab w:val="left" w:pos="0" w:leader="none"/>
        </w:tabs>
        <w:ind w:right="20" w:firstLine="360"/>
        <w:rPr/>
      </w:pPr>
      <w:r>
        <w:rPr/>
        <w:t>Отношения между Учредителем и Центром определяются договором, заключенным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Отношения Центра с обучающимися и их родителями (законными представителями) регулируются в порядке, установленным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hanging="0"/>
        <w:rPr/>
      </w:pPr>
      <w:r>
        <w:rPr/>
        <w:t>Центр является юридическим лицом, имеет бюджетную смету, может иметь самостоятельный баланс, лицевые счета, открываемые в территориальных органах Федерального казначейства. Центр имеет печать установленного образца, штамп и бланки со своим наименованием.</w:t>
      </w:r>
    </w:p>
    <w:p>
      <w:pPr>
        <w:pStyle w:val="Normal"/>
        <w:widowControl w:val="false"/>
        <w:ind w:firstLine="360"/>
        <w:rPr/>
      </w:pPr>
      <w:r>
        <w:rPr/>
        <w:t>Центр обладает обособленным имуществом на праве оперативного управления и отвечает по своим обязательствам в пределах находящихся в его распоряжении денежных средств. Центр как юридическое лицо вправе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hanging="0"/>
        <w:rPr/>
      </w:pPr>
      <w:r>
        <w:rPr/>
        <w:t xml:space="preserve">Права юридического лица у Центра в частности ведения финансово-хозяйственной деятельности, предусмотренной настоящим Уставом и направленной на организацию образовательного процесса, возникают с момента его государственной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hanging="0"/>
        <w:rPr/>
      </w:pPr>
      <w:r>
        <w:rPr/>
        <w:t>Право на ведение образовательной деятельности и льготы, установленные законодательством Российской Федерации возникают у Центра с момента выдачи ему лиц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hanging="0"/>
        <w:rPr/>
      </w:pPr>
      <w:r>
        <w:rPr/>
        <w:t>В Центре по инициативе обучающихся могут создаваться детские общественные объединения и организации. В Центре не допускается создание и деятельность организационных структур политических партий, общественно- политических и религиозных движений и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hanging="0"/>
        <w:rPr/>
      </w:pPr>
      <w:r>
        <w:rPr>
          <w:sz w:val="30"/>
          <w:szCs w:val="30"/>
        </w:rPr>
        <w:t>Центр может иметь филиалы, отделения и другие обособленные структурные подразделения, которые создаются, реорганизуются, переименовываются и ликвидируются в соответствии с действующим законодательством.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>
          <w:b/>
        </w:rPr>
        <w:t>Раздел 2.   Предмет, цели и задачи Центра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color w:val="000000"/>
          <w:szCs w:val="28"/>
        </w:rPr>
        <w:t>Предметом деятельности Центра является осуществление образовательного процесса посредством реализации дополнительных образовательных программ, оказания дополнительных образовательных усл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в интересах человека, общества, государств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Целью деятельности Центра является развитие  мотивации  личности  к  познанию  и  творчеству, реализация дополнительных  образовательных  программ  и  услуг  в  интересах  личности, общества, государств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сновными задачами Центра явля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оздание условий для развития мотивации личности к познанию и творчеств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азработка и реализация дополнительных образовательных программ в интересах ребенка, общества, государ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адаптация детей к жизни в общест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рганизация содержательного досуга детей.</w:t>
      </w:r>
    </w:p>
    <w:p>
      <w:pPr>
        <w:pStyle w:val="Normal"/>
        <w:numPr>
          <w:ilvl w:val="1"/>
          <w:numId w:val="23"/>
        </w:numPr>
        <w:ind w:left="0" w:hanging="0"/>
        <w:rPr/>
      </w:pPr>
      <w:r>
        <w:rPr>
          <w:szCs w:val="28"/>
        </w:rPr>
        <w:t>Для достижения указанных целей Центр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 xml:space="preserve">самостоятельно, разрабатывает, принимает и реализует дополнительные программы,  разработанные на основе соответствующих примерных образовательных программ, утвержденных Министерством образования и науки Российской Федерации и Республики Адыгея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 xml:space="preserve">разрабатывает и утверждает перспективный план развития Центра, учебный план, годовой календарный учебный график и расписание занятий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выбирает формы, средства и методы обучения и воспитания в пределах, определённых законом Российской Федерации «Об образовании» и Уставом Центр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 xml:space="preserve">самостоятельно выбирает систему оценок, формы, порядок и периодичность промежуточной аттестации обучающихся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реализует дополнительные образовательные программы и оказывает дополнительные образовательные услуг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/>
        <w:t>самостоятельно разрабатывает программу деятельности с учетом запросов детей, потребностей семьи, образовательных учреждений, детских и юношеских объединений и организаций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/>
        <w:t>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использует возможности других учреждений (культуры, спорта, образовательных учреждений и др.) для реализации дополнительных образовательных программ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привлекает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/>
        <w:t>организует и проводит массовые мероприятия, создает необходимые условия для совместного труда, отдыха детей и родителей (лиц, их заменяющих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разрабатывает и реализует программы районных массовых мероприятий, муниципальных этапов республиканских мероприятий (фестивалей, конкурсов, акций, научно-практических конференций, олимпиад и др.), направленных на интеллектуальное, социальное и художественно-эстетическое воспитание обучающихс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/>
        <w:t>в каникулярное время может открывать в установленном порядке лагеря с дневным пребыванием на своей базе, а также по месту жительства детей.</w:t>
      </w:r>
    </w:p>
    <w:p>
      <w:pPr>
        <w:pStyle w:val="Normal"/>
        <w:ind w:left="1080"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3. Содержание и структура образовательного процесса</w:t>
      </w:r>
    </w:p>
    <w:p>
      <w:pPr>
        <w:pStyle w:val="Normal"/>
        <w:ind w:right="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держание образования один из факторов экономического и социального прогресса  общества.</w:t>
      </w:r>
    </w:p>
    <w:p>
      <w:pPr>
        <w:pStyle w:val="Style18"/>
        <w:ind w:firstLine="360"/>
        <w:rPr/>
      </w:pPr>
      <w:r>
        <w:rPr>
          <w:color w:val="000000"/>
          <w:sz w:val="28"/>
          <w:szCs w:val="28"/>
        </w:rPr>
        <w:t>Содержание образования в Центре направлено на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амоопределения личности, создание условий для ее реализаци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развитие общества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 совершенствование правового государств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образования обеспечивает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общей культуры обучающихся, адекватной мировому уровню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духовно-нравственной личност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обучающихся картины мира, адекватной современному уровню знаний и уровню дополнительной образовательной программы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ацию личности в национальную и мировую культуру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ржание образования содействуе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ониманию и сотрудничеству между людьми, независимо от расовой, национальной,   этнической, религиозной и социальной принадлеж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разнообразных мировоззренческих подход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ав обучающихся на свободный выбор мнений и убеждений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3.3. Содержание образования в Центре определяется дополнительными образовательными программами, разработанными на основании примерных программ, утвержденными и реализуемыми Центром самостоятельно.</w:t>
      </w:r>
    </w:p>
    <w:p>
      <w:pPr>
        <w:pStyle w:val="Normal"/>
        <w:rPr>
          <w:szCs w:val="28"/>
        </w:rPr>
      </w:pPr>
      <w:r>
        <w:rPr>
          <w:szCs w:val="28"/>
        </w:rPr>
        <w:t>3.4. Центр реализует программы дополнительного образования для разностороннего развития личности, удовлетворения потребностей обучающихся в саморазвитии и самообразовании, утверждения гуманистической, личностно ориентированной направленности процесса образования, формирования системы представлений об окружающем мире, о социальных и межличностных отношениях, о нравственно-этических нормах, обеспечения предпрофильного обучения, развития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szCs w:val="28"/>
        </w:rPr>
        <w:t xml:space="preserve">3.5.  Центр может оказывать на договорной основе обучающимся,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 </w:t>
      </w:r>
    </w:p>
    <w:p>
      <w:pPr>
        <w:pStyle w:val="Normal"/>
        <w:ind w:left="1080" w:right="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Организация образовательного процесс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рганизация образовательного процесса в Центре регламентируется учебным планом, годовым календарным учебным графикам и расписаниями занятий, разрабатываемыми и утверждаемыми Центром самостоятельно на основе примерных учебных планов   программ, курсов и дисциплин разработанных органами управления образования. </w:t>
      </w:r>
    </w:p>
    <w:p>
      <w:pPr>
        <w:pStyle w:val="Normal"/>
        <w:rPr>
          <w:szCs w:val="28"/>
        </w:rPr>
      </w:pPr>
      <w:r>
        <w:rPr>
          <w:szCs w:val="28"/>
        </w:rPr>
        <w:t>Центр осуществляет образовательный процесс в соответствии с настоящим Уставом, лицензией и свидетельством о государственной аккредит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 соответствии со ст.13 п.4 Федерального Закона «Об образовании в Российской Федерации» о</w:t>
      </w:r>
      <w:r>
        <w:rPr/>
        <w:t>бучение и воспитание в Центре ведется на русском и адыгейском язык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Центр реализует дополнительные образовательные программы разной направлен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В центр принимаются все подлежащие обучению лица, желающие получить дополнительное образование, проживающие на территории Шовгенов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Порядок приема обучающихся в Центр:</w:t>
      </w:r>
    </w:p>
    <w:p>
      <w:pPr>
        <w:pStyle w:val="NoSpacing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Центр обучающийся и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Spacing"/>
        <w:numPr>
          <w:ilvl w:val="2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Центра с обучающимися и (или) их родителями (законными представителями) регулируются настоящим Уставом.</w:t>
      </w:r>
    </w:p>
    <w:p>
      <w:pPr>
        <w:pStyle w:val="NoSpacing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бучающегося в Центр оформляется приказом директора на основании представленных документ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Порядок и основания отчисления обучающихся.</w:t>
      </w:r>
    </w:p>
    <w:p>
      <w:pPr>
        <w:pStyle w:val="Normal"/>
        <w:numPr>
          <w:ilvl w:val="2"/>
          <w:numId w:val="13"/>
        </w:numPr>
        <w:ind w:left="720" w:right="20" w:hanging="720"/>
        <w:rPr/>
      </w:pPr>
      <w:r>
        <w:rPr/>
        <w:t>Основанием отчисления из объединения Центра являются</w:t>
      </w:r>
    </w:p>
    <w:p>
      <w:pPr>
        <w:pStyle w:val="Normal"/>
        <w:numPr>
          <w:ilvl w:val="0"/>
          <w:numId w:val="25"/>
        </w:numPr>
        <w:ind w:left="720" w:right="20" w:hanging="360"/>
        <w:rPr/>
      </w:pPr>
      <w:r>
        <w:rPr/>
        <w:t>систематический пропуск занятий без уважительных причин;</w:t>
      </w:r>
    </w:p>
    <w:p>
      <w:pPr>
        <w:pStyle w:val="Normal"/>
        <w:numPr>
          <w:ilvl w:val="0"/>
          <w:numId w:val="25"/>
        </w:numPr>
        <w:ind w:left="720" w:right="20" w:hanging="360"/>
        <w:rPr/>
      </w:pPr>
      <w:r>
        <w:rPr/>
        <w:t>совершение противоправных действий, грубые и неоднократные нарушения устава;</w:t>
      </w:r>
    </w:p>
    <w:p>
      <w:pPr>
        <w:pStyle w:val="Normal"/>
        <w:numPr>
          <w:ilvl w:val="0"/>
          <w:numId w:val="25"/>
        </w:numPr>
        <w:ind w:left="720" w:right="20" w:hanging="360"/>
        <w:rPr/>
      </w:pPr>
      <w:r>
        <w:rPr/>
        <w:t>выезд за пределы района;</w:t>
      </w:r>
    </w:p>
    <w:p>
      <w:pPr>
        <w:pStyle w:val="Normal"/>
        <w:numPr>
          <w:ilvl w:val="2"/>
          <w:numId w:val="13"/>
        </w:numPr>
        <w:ind w:left="720" w:right="20" w:hanging="720"/>
        <w:rPr/>
      </w:pPr>
      <w:r>
        <w:rPr/>
        <w:t>Порядок отчисления:</w:t>
      </w:r>
    </w:p>
    <w:p>
      <w:pPr>
        <w:pStyle w:val="Normal"/>
        <w:numPr>
          <w:ilvl w:val="0"/>
          <w:numId w:val="12"/>
        </w:numPr>
        <w:ind w:left="720" w:right="20" w:hanging="360"/>
        <w:rPr/>
      </w:pPr>
      <w:r>
        <w:rPr>
          <w:szCs w:val="28"/>
        </w:rPr>
        <w:t>Отчисление обучающегося из Центра оформляется приказом директора на основании ходатайства педагога или на основании решения Педагогического совета</w:t>
      </w:r>
    </w:p>
    <w:p>
      <w:pPr>
        <w:pStyle w:val="Normal"/>
        <w:numPr>
          <w:ilvl w:val="0"/>
          <w:numId w:val="12"/>
        </w:numPr>
        <w:ind w:left="720" w:right="20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изводится </w:t>
      </w:r>
      <w:r>
        <w:rPr/>
        <w:t>запись об отчислении в журнале учета посещаемости.</w:t>
      </w:r>
    </w:p>
    <w:p>
      <w:pPr>
        <w:pStyle w:val="Normal"/>
        <w:ind w:left="360" w:right="20" w:hanging="293"/>
        <w:rPr/>
      </w:pPr>
      <w:r>
        <w:rPr/>
        <w:t>4.7.   Режим занятий обучающихся.</w:t>
      </w:r>
    </w:p>
    <w:p>
      <w:pPr>
        <w:pStyle w:val="Normal"/>
        <w:ind w:left="720" w:right="20" w:hanging="720"/>
        <w:rPr/>
      </w:pPr>
      <w:r>
        <w:rPr/>
        <w:t>4.7.1. Основной формой работы с детьми являются занятия в одновозрастных и разновозрастных творческих объединениях (клуб, кружок, студия, ансамбль, группа, секция, театр и т.д.) Каждый ребенок имеет право заниматься в нескольких объединениях, менять их. Объединение создается как на учебный год, так и на более короткие сроки.</w:t>
      </w:r>
    </w:p>
    <w:p>
      <w:pPr>
        <w:pStyle w:val="Normal"/>
        <w:ind w:left="720" w:right="20" w:hanging="720"/>
        <w:rPr/>
      </w:pPr>
      <w:r>
        <w:rPr/>
        <w:t xml:space="preserve">4.7.2. Занятия в объединениях проводятся 1-4 раза в неделю. Продолжительность, кратность и недельная нагрузка </w:t>
      </w:r>
      <w:r>
        <w:rPr>
          <w:szCs w:val="28"/>
        </w:rPr>
        <w:t>определяется дополнительными образовательными программами, исходя из психолого-педагогической целесообразности, с учетом возраста обучающихся, специфики и направленности объединения, с учетом требований СанПиН.</w:t>
      </w:r>
    </w:p>
    <w:p>
      <w:pPr>
        <w:pStyle w:val="Normal"/>
        <w:ind w:left="720" w:right="20" w:hanging="720"/>
        <w:rPr/>
      </w:pPr>
      <w:r>
        <w:rPr/>
        <w:t>Рекомендуемый режим занятий детей в объединениях:</w:t>
      </w:r>
    </w:p>
    <w:p>
      <w:pPr>
        <w:pStyle w:val="Normal"/>
        <w:ind w:right="20" w:hanging="0"/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1692"/>
        <w:gridCol w:w="34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объеди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занятий в недел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-4 по 40 мин. с 10-минутным переры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0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 (индивидуальные занятия) 2-3 по 45 мин. (групповы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0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ворческ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0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о 30 мин. – младшие школь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0 мин. – другие групп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юных туристов и краеве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похода или занятия на местности в меся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по 40 мин., занятия на местности – до 4 ча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использованием компьютерной тех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по 30 мин. учащихся 1-5 кл. (7-1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кл. и старше (с 10 лет)  – 2 по 40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о 40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из них одно проводится по подгруппа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0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0 мин.</w:t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ind w:left="720" w:right="20" w:hanging="720"/>
        <w:rPr/>
      </w:pPr>
      <w:r>
        <w:rPr/>
        <w:t xml:space="preserve">4.7.3.  Продолжительность занятий 40 минут, для детей дошкольного и 6-летнего возраста 30 мин. </w:t>
      </w:r>
    </w:p>
    <w:p>
      <w:pPr>
        <w:pStyle w:val="Normal"/>
        <w:ind w:left="720" w:right="20" w:hanging="720"/>
        <w:rPr/>
      </w:pPr>
      <w:r>
        <w:rPr/>
        <w:t>4.7.3 Занятия  в объединениях могут проводиться как со всем составом обучающихся, так по группам и индивидуально.</w:t>
      </w:r>
    </w:p>
    <w:p>
      <w:pPr>
        <w:pStyle w:val="Normal"/>
        <w:ind w:left="720" w:right="20" w:hanging="720"/>
        <w:rPr/>
      </w:pPr>
      <w:r>
        <w:rPr/>
        <w:t xml:space="preserve">4.7.4. Количество членов объединения определяется </w:t>
      </w:r>
      <w:r>
        <w:rPr>
          <w:szCs w:val="28"/>
        </w:rPr>
        <w:t>дополнительными образовательными программами,</w:t>
      </w:r>
      <w:r>
        <w:rPr/>
        <w:t xml:space="preserve"> зависит от характера его деятельности, возраста обучающихся, размеров помещения и условий работы с учетом </w:t>
      </w:r>
      <w:r>
        <w:rPr>
          <w:szCs w:val="28"/>
        </w:rPr>
        <w:t>требований СанПиН</w:t>
      </w:r>
      <w:r>
        <w:rPr/>
        <w:t>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 должен составлять не более следующего количества обучающихс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134"/>
        <w:gridCol w:w="1134"/>
        <w:gridCol w:w="15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послед. годы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вор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юных туристов и краев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использованием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numPr>
          <w:ilvl w:val="2"/>
          <w:numId w:val="14"/>
        </w:numPr>
        <w:ind w:left="720" w:right="20" w:hanging="720"/>
        <w:rPr/>
      </w:pPr>
      <w:r>
        <w:rPr/>
        <w:t xml:space="preserve">Для 1 года обучения численный состав объединения составляет 10-15 человек, 2 года обучения –  8-10 человек, 2 года обучения –  6-8 человек. Конкретный численный состав каждого объединения утверждается администрацией по согласованию с Советом Центра. </w:t>
      </w:r>
    </w:p>
    <w:p>
      <w:pPr>
        <w:pStyle w:val="Normal"/>
        <w:numPr>
          <w:ilvl w:val="2"/>
          <w:numId w:val="14"/>
        </w:numPr>
        <w:ind w:left="720" w:right="20" w:hanging="720"/>
        <w:rPr/>
      </w:pPr>
      <w:r>
        <w:rPr/>
        <w:t>Объединение комплектуется педагогом к 15 сентября. Учебный год начинается 15 сентября и заканчивается 31 мая. Окончательное комплектование и определение учебной нагрузки педагога заканчивается к 1 октября учебного года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right="20" w:hanging="720"/>
        <w:rPr/>
      </w:pPr>
      <w:r>
        <w:rPr/>
        <w:t>Центр организует работу с детьми в течении всего календарного года. В каникулярное время учреждение может открывать в установленном порядке лагеря, создавать различные объединения  с постоянным (или) переменным составом детей, на своей базе, а также по месту жительства детей, проводить массовые мероприятия, экскурсии и т.д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right="20" w:hanging="720"/>
        <w:rPr/>
      </w:pPr>
      <w:r>
        <w:rPr/>
        <w:t>Расписание занятий объединения составляется для создания благоприятного режима труда и отдыха детей администрацией Центра по представлению педагогических работников с учетом пожеланий родителей (законных представителей) возрастных особенностей детей и установленных санитарно- гигиенических норм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right="20" w:hanging="720"/>
        <w:rPr/>
      </w:pPr>
      <w:r>
        <w:rPr/>
        <w:t>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и и согласия руководителя объедин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720" w:right="20" w:hanging="720"/>
        <w:rPr/>
      </w:pPr>
      <w:r>
        <w:rPr/>
        <w:t>Центр может создавать объединения в других образовательных учреждениях, предприятиях и организациях.</w:t>
      </w:r>
    </w:p>
    <w:p>
      <w:pPr>
        <w:pStyle w:val="Normal"/>
        <w:ind w:left="360" w:right="20" w:hanging="0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>
          <w:b/>
          <w:bCs/>
          <w:szCs w:val="28"/>
        </w:rPr>
        <w:t>Раздел 5. Права и обязанности участников образовательного процесса.</w:t>
      </w:r>
    </w:p>
    <w:p>
      <w:pPr>
        <w:pStyle w:val="Normal"/>
        <w:ind w:left="360" w:right="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right="20" w:hanging="0"/>
        <w:rPr/>
      </w:pPr>
      <w:r>
        <w:rPr/>
        <w:t>Участниками образовательного процесса являются обучающиеся, педагогические работники, родители (их законные представители)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right="20" w:hanging="0"/>
        <w:rPr>
          <w:szCs w:val="28"/>
        </w:rPr>
      </w:pPr>
      <w:r>
        <w:rPr>
          <w:szCs w:val="28"/>
        </w:rPr>
        <w:t>Права и обязанности участников образовательного процесса должны соответствовать международным стандартам в области прав человека, в частности, Всеобщей декларации прав человека, Конвенции ООН «О правах ребенка», а также действующему законодательству Российской Федерации и не противоречить им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603" w:leader="none"/>
        </w:tabs>
        <w:ind w:left="603" w:right="20" w:hanging="603"/>
        <w:rPr/>
      </w:pPr>
      <w:r>
        <w:rPr/>
        <w:t>Обучающиеся имеют прав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720" w:right="20" w:hanging="360"/>
        <w:rPr/>
      </w:pPr>
      <w:r>
        <w:rPr/>
        <w:t>заниматься в нескольких объединениях, менять и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720" w:right="20" w:hanging="360"/>
        <w:rPr/>
      </w:pPr>
      <w:r>
        <w:rPr/>
        <w:t>участвовать в работе детских общественных объедин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720" w:right="20" w:hanging="360"/>
        <w:rPr/>
      </w:pPr>
      <w:r>
        <w:rPr/>
        <w:t>участвовать в массовых мероприятия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720" w:right="20" w:hanging="360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на защиту от применения методов физического и психологического насил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на условия обучения, гарантирующие охрану и укрепление здоровь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36" w:leader="none"/>
        </w:tabs>
        <w:ind w:left="536" w:right="20" w:hanging="536"/>
        <w:rPr/>
      </w:pPr>
      <w:r>
        <w:rPr/>
        <w:t>Обучающиеся обязан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знакомиться с Уставом и другими локальными актами при приеме в Цент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выполнять Устав Центра, приказы и распоряжения директо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бережно относиться к имуществу Цент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выполнять требования работников Центра в части, отнесенной Уставом и правилами внутреннего трудового распорядка к их компетенци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603" w:leader="none"/>
        </w:tabs>
        <w:ind w:left="1080" w:right="20" w:hanging="1080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>на участие в управлении Центром;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>избирать и быть избранным в Совет Центра;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>обсуждать и принимать  правила внутреннего трудового распорядка;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>обсуждать и принимать решения на общем собрании трудового коллектива.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>защиту своей профессиональной  чести и достоинства;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>свободу выбора и использования методик обучения и воспитания, учебных пособий и материалов, методов оценки знаний, умения обучающихся;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 xml:space="preserve">повышение своей квалификации;  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>аттестацию на добровольной основе на любую квалификационную категорию;</w:t>
      </w:r>
    </w:p>
    <w:p>
      <w:pPr>
        <w:pStyle w:val="Normal"/>
        <w:numPr>
          <w:ilvl w:val="0"/>
          <w:numId w:val="39"/>
        </w:numPr>
        <w:ind w:left="720" w:right="20" w:hanging="360"/>
        <w:rPr/>
      </w:pPr>
      <w:r>
        <w:rPr/>
        <w:t>социальные льготы и гарантии, установленные законодательством РФ и дополнительные льготы, представляемые педагогическим работникам в регионе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603" w:leader="none"/>
        </w:tabs>
        <w:ind w:left="603" w:right="20" w:hanging="603"/>
        <w:rPr/>
      </w:pPr>
      <w:r>
        <w:rPr/>
        <w:t>Педагогические работники обязаны:</w:t>
      </w:r>
    </w:p>
    <w:p>
      <w:pPr>
        <w:pStyle w:val="Normal"/>
        <w:numPr>
          <w:ilvl w:val="0"/>
          <w:numId w:val="16"/>
        </w:numPr>
        <w:ind w:left="720" w:right="20" w:hanging="360"/>
        <w:rPr/>
      </w:pPr>
      <w:r>
        <w:rPr/>
        <w:t>выполнять Устав Центра и Правила внутреннего распорядка;</w:t>
      </w:r>
    </w:p>
    <w:p>
      <w:pPr>
        <w:pStyle w:val="Normal"/>
        <w:numPr>
          <w:ilvl w:val="0"/>
          <w:numId w:val="16"/>
        </w:numPr>
        <w:ind w:left="720" w:right="20" w:hanging="360"/>
        <w:rPr/>
      </w:pPr>
      <w:r>
        <w:rPr/>
        <w:t>поддерживать дисциплину в Центре на основе уважения человеческого    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16"/>
        </w:numPr>
        <w:ind w:left="720" w:right="20" w:hanging="360"/>
        <w:rPr/>
      </w:pPr>
      <w:r>
        <w:rPr/>
        <w:t>принимать участие в разборе конфликтов по письменному заявлению родителей или других лиц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Объем учебной нагрузки педагогам дополнительного образования устанавливается исходя из количества часов по учебному плану и программ, обеспеченности кадрами, других конкретных условий в Центре.</w:t>
      </w:r>
    </w:p>
    <w:p>
      <w:pPr>
        <w:pStyle w:val="Normal"/>
        <w:ind w:firstLine="476"/>
        <w:jc w:val="left"/>
        <w:rPr/>
      </w:pPr>
      <w:r>
        <w:rPr>
          <w:szCs w:val="28"/>
        </w:rPr>
        <w:t>Объем учебной нагрузки больше или меньше нормы за ставку заработной платы устанавливается с письменного согласия педагога.</w:t>
      </w:r>
    </w:p>
    <w:p>
      <w:pPr>
        <w:pStyle w:val="Normal"/>
        <w:ind w:firstLine="476"/>
        <w:rPr>
          <w:szCs w:val="28"/>
        </w:rPr>
      </w:pPr>
      <w:r>
        <w:rPr>
          <w:szCs w:val="28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объединений (групп)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едагогические работники в соответствии с законодательством Российской Федерации несет ответственность за невыполнение своих обязанностей, предусмотренных законодательством Российской Федерации, настоящим Уставом. К педагогической деятельности в Центре не допускаются лица, которым она запрещена приговором суда или по медицинским показаниям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Заработная плата и должностной оклад работникам Центра выплачивается за выполнение ими функциональных обязанностей и работ, предусмотренных трудовым договором, Положением о заработной плате и компенсационных выплатах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ыполнение других работ и обязанностей оплачивается по дополнительному договору, за исключением случаев предусмотренных законодательством Российской Федераци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Заработная плата и должностной оклад работникам Центра выплачивается за выполнение ими функциональных обязанностей и работ, предусмотренных трудовым договором, Положением о заработной плате и компенсационных выплатах. Выполнение других работ и обязанностей оплачивается по дополнительному договору, за исключением случаев предусмотренных законодательством Российской Федераци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Родители (законные представители) имеют право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ознакомиться с Уставом и другими документами, регламентирующими организацию образовательного процесса</w:t>
      </w:r>
    </w:p>
    <w:p>
      <w:pPr>
        <w:pStyle w:val="Normal"/>
        <w:numPr>
          <w:ilvl w:val="0"/>
          <w:numId w:val="20"/>
        </w:numPr>
        <w:ind w:left="720" w:right="20" w:hanging="360"/>
        <w:rPr/>
      </w:pPr>
      <w:r>
        <w:rPr/>
        <w:t>принимать участие в образовательном процессе;</w:t>
      </w:r>
    </w:p>
    <w:p>
      <w:pPr>
        <w:pStyle w:val="Normal"/>
        <w:numPr>
          <w:ilvl w:val="0"/>
          <w:numId w:val="20"/>
        </w:numPr>
        <w:ind w:left="720" w:right="20" w:hanging="360"/>
        <w:rPr/>
      </w:pPr>
      <w:r>
        <w:rPr/>
        <w:t>принимать участие в работе объединения;</w:t>
      </w:r>
    </w:p>
    <w:p>
      <w:pPr>
        <w:pStyle w:val="Normal"/>
        <w:numPr>
          <w:ilvl w:val="0"/>
          <w:numId w:val="20"/>
        </w:numPr>
        <w:ind w:left="720" w:right="20" w:hanging="360"/>
        <w:rPr/>
      </w:pPr>
      <w:r>
        <w:rPr/>
        <w:t>выбирать объединение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536" w:leader="none"/>
        </w:tabs>
        <w:ind w:left="0" w:hanging="0"/>
        <w:rPr>
          <w:szCs w:val="28"/>
        </w:rPr>
      </w:pPr>
      <w:r>
        <w:rPr/>
        <w:t>Родители (законные представители) обязаны:</w:t>
      </w:r>
    </w:p>
    <w:p>
      <w:pPr>
        <w:pStyle w:val="Normal"/>
        <w:numPr>
          <w:ilvl w:val="0"/>
          <w:numId w:val="7"/>
        </w:numPr>
        <w:ind w:left="720" w:right="20" w:hanging="360"/>
        <w:rPr/>
      </w:pPr>
      <w:r>
        <w:rPr/>
        <w:t>нести ответственность за воспитание детей;</w:t>
      </w:r>
    </w:p>
    <w:p>
      <w:pPr>
        <w:pStyle w:val="Normal"/>
        <w:numPr>
          <w:ilvl w:val="0"/>
          <w:numId w:val="7"/>
        </w:numPr>
        <w:ind w:left="720" w:right="20" w:hanging="360"/>
        <w:rPr/>
      </w:pPr>
      <w:r>
        <w:rPr/>
        <w:t>выполнять Устав Центра;</w:t>
      </w:r>
    </w:p>
    <w:p>
      <w:pPr>
        <w:pStyle w:val="Normal"/>
        <w:numPr>
          <w:ilvl w:val="0"/>
          <w:numId w:val="7"/>
        </w:numPr>
        <w:ind w:left="720" w:right="20" w:hanging="360"/>
        <w:rPr/>
      </w:pPr>
      <w:r>
        <w:rPr/>
        <w:t>нести ответственность за бережное отношение обучающихся к имуществу, находящихся в распоряжении Центра.</w:t>
      </w:r>
    </w:p>
    <w:p>
      <w:pPr>
        <w:pStyle w:val="Normal"/>
        <w:ind w:left="360"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right="20" w:hanging="0"/>
        <w:jc w:val="center"/>
        <w:rPr/>
      </w:pPr>
      <w:r>
        <w:rPr>
          <w:b/>
          <w:bCs/>
          <w:szCs w:val="28"/>
        </w:rPr>
        <w:t>Раздел 6. Структура финансово- хозяйственной деятельности.</w:t>
      </w:r>
    </w:p>
    <w:p>
      <w:pPr>
        <w:pStyle w:val="Normal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0"/>
        </w:numPr>
        <w:ind w:left="0" w:right="20" w:hanging="0"/>
        <w:rPr/>
      </w:pPr>
      <w:r>
        <w:rPr/>
        <w:t>Финансовое и материально-техническое обеспечение деятельности Центра.</w:t>
      </w:r>
    </w:p>
    <w:p>
      <w:pPr>
        <w:pStyle w:val="Normal"/>
        <w:numPr>
          <w:ilvl w:val="2"/>
          <w:numId w:val="10"/>
        </w:numPr>
        <w:ind w:left="0" w:right="20" w:hanging="0"/>
        <w:rPr/>
      </w:pPr>
      <w:r>
        <w:rPr/>
        <w:t xml:space="preserve">Финансовое обеспечение деятельности Центра осуществляется Учредителем </w:t>
      </w:r>
      <w:r>
        <w:rPr>
          <w:szCs w:val="28"/>
        </w:rPr>
        <w:t>в соответствии с договором между ними</w:t>
      </w:r>
      <w:r>
        <w:rPr/>
        <w:t>.</w:t>
      </w:r>
    </w:p>
    <w:p>
      <w:pPr>
        <w:pStyle w:val="Normal"/>
        <w:numPr>
          <w:ilvl w:val="2"/>
          <w:numId w:val="10"/>
        </w:numPr>
        <w:ind w:left="0" w:right="20" w:hanging="0"/>
        <w:rPr/>
      </w:pPr>
      <w:r>
        <w:rPr>
          <w:szCs w:val="28"/>
        </w:rPr>
        <w:t xml:space="preserve">Финансовое обеспечение образовательной деятельности Центра осуществляется на основе региональных нормативов финансового обеспечения образовательной деятельности в расчете на обучающегося, воспитанника, а также на другой основе. Администрацией МО «Шовгеновский район» могут быть установлены нормативы финансового обеспечения образовательной деятельности за счет средств местного бюджета. </w:t>
      </w:r>
    </w:p>
    <w:p>
      <w:pPr>
        <w:pStyle w:val="Normal"/>
        <w:numPr>
          <w:ilvl w:val="1"/>
          <w:numId w:val="10"/>
        </w:numPr>
        <w:ind w:left="0" w:right="20" w:hanging="0"/>
        <w:rPr/>
      </w:pPr>
      <w:r>
        <w:rPr/>
        <w:t xml:space="preserve">Источником </w:t>
      </w:r>
      <w:r>
        <w:rPr>
          <w:szCs w:val="28"/>
        </w:rPr>
        <w:t xml:space="preserve">формирования имущества и финансовых ресурсов </w:t>
      </w:r>
      <w:r>
        <w:rPr/>
        <w:t>Центр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имущество, переданное собственником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имущество, приобретенное за счет финансовых средств 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бюджетные и внебюджетн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финансовое обеспечение из местного бюджета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редства, полученные от родителей (законных представителей), за предоставление обучающимся дополнительных платных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обровольные имущественные взносы и пожертвования юридических и физ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ругие, не запрещенные законом поступления.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ящая доход деятельность.</w:t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Центр вправе оказывать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 Платные дополнительные образовательные услуги осуществляются за счет внебюджетных средств и не оказываются взамен и в рамках образовательной деятельности, финансируемой из бюджета. </w:t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латные образовательные услуги могут быть реализованы Центром населению, предприятиям, учреждениям и организациям.</w:t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Центр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 и т. д.</w:t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Центр утверждает цены на платные услуги по согласованию с управлением образования в соответствии с Порядком определения платы за оказание бюджетными образовательными учреждениями, подведомственными управлению образования администрации МО «Шовгеновский район», гражданам и юридическим лицам услуг (выполнение работ), относящихся к основным видам деятельности бюджетных учреждений.</w:t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Реализация платных услуг осуществляется Центром на основании заключенных письменных договоров.</w:t>
      </w:r>
    </w:p>
    <w:p>
      <w:pPr>
        <w:pStyle w:val="Style17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 Центр может оказывать следующие виды платных образовательных услуг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разовательным программам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спецкурсов и циклов дисциплин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обучающимися углубленным изучением предметов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ство с обучающимися  другого образовательного учрежде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ых групп и методов специального обучения детей с отклонениями в развит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6.3.7.  Центр обязан предоставить заказчикам полную информацию о платных дополнительных образовательных услугах, которая содержит следующую информацию: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юридический адрес Центра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е, адрес и телефон, их выдавшего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 направленность реализуемых дополнительных программ, формы и сроки их освоения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образовательных услуг, порядок их предоставления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дополнительных образовательных услуг, порядок их оплаты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требования к  поступающим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оговора об оказании платных дополнительных образовательных услуг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. Центр регулирует предоставление платных образовательных услуг следующими локальными актам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об оказании платных образовательных услуг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о назначении ответственного за оказание платных образовательных услуг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 с заказчиками об оказании платных образовательных услуг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й в установленном порядке сметой на проведение платных дополнительных образовательных услуг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 графиком оказания платных дополнительных образовательных услуг с указанием помещений и педагогических работников, их оказывающих, который не должен совпадать с графиком проведения заняти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договорами с педагогическими работник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штатным расписанием по внебюджетной деятельности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9. Руководство деятельностью Центра по оказанию платных услуг осуществляет директор Центра, который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качество оказываемых платных услуг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говоры с заказчиками на оказание платных услуг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трудовые отношения с педагогическими работниками, занятыми предоставлением платных дополнительных образовательных услуг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авильность документов строгой отчетности, в том числе документов об оплате заказчиками платных образовательных услуг, предоставляемых Центром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0.  Юридические лица производят оплату в соответствии с действующим Положением о порядке безналичных расчетов, физические лица оплачивают услуги через отделение Сбербанка, предъявляя в Центр квитанцию об оплате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1. Доходы, полученные от приносящей доход деятельности и приобретенное за счет этих доходов имущество, поступают в самостоятельное распоряжение бюджетного учреждения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2. Средства, полученные от оказания платных образовательных услуг, могут расходоваться  на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педагогов, администрации, руководителя, техническим работникам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образовательного процесс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89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й  базы Цент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6.3.13. Платная образовательная деятельность не рассматривается как предпринимательская, если получаемый от нее доход полностью идет на возмещение  расходов по обеспечению образовательного процесса (в том числе и на заработную плату), его развитие и совершенствова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6.3.14. В случае оказания платных образовательных услуг вместо образовательной деятельности, финансируемой за счет средств бюджета, средства, заработанные посредством такой деятельности, изымаются учредителем в его бюджет. Центр вправе оспорить указанное действие учредителя в суд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6.3.15. Центр вправе также самостоятельно распоряжаться денежными средствами и имуществом, переданными ему физическими и юридическими лицами в качестве дара, пожертвований или по завещанию, приобретенным за счет доходов, полученных от предприним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6.3.16. Центр вправе осуществлять  в установленном законом порядке предпринимательскую деятельность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7. Центр ведет отдельный учет доходов и расходов по предпринимательской деятельности и  вправе самостоятельно распоряжаться доходами от предпринимательской деятельности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8. К предпринимательской деятельности Центра относя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покупными товарами, оборудовани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вое участие в деятельности других учреждений, в том числе образовательных и организа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иносящих доход иных вне реализационных операций, не связанных с собственным производством продукции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9. Учредитель вправе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предпринимательскую деятельность Центра, если она идет в ущерб образовательной деятельности до решения суда по этому вопросу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89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ограничения на отдельные виды предпринимательской деятельности Центра.</w:t>
      </w:r>
    </w:p>
    <w:p>
      <w:pPr>
        <w:pStyle w:val="Normal"/>
        <w:rPr>
          <w:szCs w:val="28"/>
        </w:rPr>
      </w:pPr>
      <w:r>
        <w:rPr>
          <w:szCs w:val="28"/>
        </w:rPr>
        <w:t>6.4.  За Центром в целях обеспечения его образовательной деятельности в соответствии с Уставом, Учредитель закрепляет объекты права собственности (здания сооружения, имущество, оборудование, а также другое необходимое имущество потребительского социального, культурного и иного назначения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>
          <w:szCs w:val="28"/>
        </w:rPr>
        <w:t>Объекты  собственности,  закрепленные Учредителем за Центром, находятся в оперативном управлении  Центр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>
          <w:szCs w:val="28"/>
        </w:rPr>
        <w:t>Центр  несет ответственность перед Учредителем за сохранность и эффективное использование закрепленной за ним собственности. Контроль деятельности Центра в этой части осуществляется Учредителем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>
          <w:szCs w:val="28"/>
        </w:rPr>
        <w:t>Центру 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 или пожертвования, а также на доходы от собственной деятельности Центра и приобретенные на эти доходы объекты собственно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>
          <w:szCs w:val="28"/>
        </w:rPr>
        <w:t xml:space="preserve">Центр с согласия Учредителя вправе сдавать в аренду закрепленное за ней имущество в соответствии с действующим законодательством. Средства, полученные Центром в качестве арендной платы, используются на обеспечение и развитие образовательного процесса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/>
        <w:t xml:space="preserve">Центр </w:t>
      </w:r>
      <w:r>
        <w:rPr>
          <w:szCs w:val="28"/>
        </w:rPr>
        <w:t>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 и договором между   Центром, Учредителем, комитетом    по управлению    имуществом муниципального образования    «Шовгеновский  район»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/>
        <w:t xml:space="preserve">Центр </w:t>
      </w:r>
      <w:r>
        <w:rPr>
          <w:szCs w:val="28"/>
        </w:rPr>
        <w:t>и закрепленные за ним, на праве оперативного управления, объекты приватизации не подлежат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/>
        <w:t xml:space="preserve">Центр </w:t>
      </w:r>
      <w:r>
        <w:rPr>
          <w:szCs w:val="28"/>
        </w:rPr>
        <w:t>в части  непредпринимательской  деятельности, предусмотренной Уставом, освобождается от уплаты  всех видов налогов, в том числе платы за землю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>
          <w:szCs w:val="28"/>
        </w:rPr>
        <w:t>Финансовые и материальные средства Центра, закрепленные за ним Учредителем и являющиеся ее собственностью, используются  Центром по своему усмотрению в соответствии с Уставом,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>
          <w:szCs w:val="28"/>
        </w:rPr>
      </w:pPr>
      <w:r>
        <w:rPr>
          <w:szCs w:val="28"/>
        </w:rPr>
        <w:t>Учет внебюджетных средств ведется на отдельном расчетном счете в учреждении централизованной бухгалтери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0" w:right="20" w:hanging="0"/>
        <w:rPr/>
      </w:pPr>
      <w:r>
        <w:rPr>
          <w:szCs w:val="28"/>
        </w:rPr>
        <w:t>Центр не вправе совершать сделки, возможными последствиями которых является отчуждение или обременение имущества, закрепленного за  ним, или имущества, приобретенного за счет средств, выделенных  Учредителем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. Управление </w:t>
      </w:r>
      <w:r>
        <w:rPr>
          <w:b/>
          <w:color w:val="000000"/>
          <w:sz w:val="28"/>
          <w:szCs w:val="28"/>
          <w:lang w:val="ru-RU"/>
        </w:rPr>
        <w:t>Центром</w:t>
      </w:r>
    </w:p>
    <w:p>
      <w:pPr>
        <w:pStyle w:val="23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3"/>
        <w:numPr>
          <w:ilvl w:val="1"/>
          <w:numId w:val="11"/>
        </w:numPr>
        <w:tabs>
          <w:tab w:val="clear" w:pos="708"/>
          <w:tab w:val="left" w:pos="709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Управление Центром  осуществляется в соответствии с Гражданским кодексом  Российской Федерации, Федеральным Законом «Об образовании», Типовым положением  об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разовательном учреждении дополнительного образования детей,  настоящим Уставом, локальными нормативными  актами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 xml:space="preserve">.  Управление </w:t>
      </w:r>
      <w:r>
        <w:rPr>
          <w:sz w:val="28"/>
          <w:szCs w:val="28"/>
          <w:lang w:val="ru-RU"/>
        </w:rPr>
        <w:t>Центром</w:t>
      </w:r>
      <w:r>
        <w:rPr>
          <w:sz w:val="28"/>
          <w:szCs w:val="28"/>
        </w:rPr>
        <w:t xml:space="preserve"> осуществляется на основе принципов демократии, гласности, государственно-общественного характера управления, строится на сочетании принципов единоначалия и самоуправления.</w:t>
      </w:r>
    </w:p>
    <w:p>
      <w:pPr>
        <w:pStyle w:val="23"/>
        <w:numPr>
          <w:ilvl w:val="1"/>
          <w:numId w:val="11"/>
        </w:numPr>
        <w:tabs>
          <w:tab w:val="clear" w:pos="708"/>
          <w:tab w:val="left" w:pos="709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омпетенция Учредителя по управлению </w:t>
      </w:r>
      <w:r>
        <w:rPr>
          <w:sz w:val="28"/>
          <w:szCs w:val="28"/>
          <w:lang w:val="ru-RU"/>
        </w:rPr>
        <w:t>Центром</w:t>
      </w:r>
      <w:r>
        <w:rPr>
          <w:sz w:val="28"/>
          <w:szCs w:val="28"/>
        </w:rPr>
        <w:t xml:space="preserve"> определяется действующим законодательством, настоящим Уставом, а также договором между Учредителем и </w:t>
      </w:r>
      <w:r>
        <w:rPr>
          <w:sz w:val="28"/>
          <w:szCs w:val="28"/>
          <w:lang w:val="ru-RU"/>
        </w:rPr>
        <w:t>Центром.</w:t>
      </w:r>
      <w:r>
        <w:rPr>
          <w:sz w:val="28"/>
          <w:szCs w:val="28"/>
        </w:rPr>
        <w:t xml:space="preserve"> Учре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реализует свои права по управлению образовательным учреждением через Совет Центра</w:t>
      </w:r>
      <w:r>
        <w:rPr>
          <w:sz w:val="28"/>
          <w:szCs w:val="28"/>
          <w:lang w:val="ru-RU"/>
        </w:rPr>
        <w:t xml:space="preserve">. Компетенция Учредителя </w:t>
      </w:r>
      <w:r>
        <w:rPr>
          <w:sz w:val="28"/>
          <w:szCs w:val="28"/>
        </w:rPr>
        <w:t>в обязательном порядке включае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/>
      </w:pPr>
      <w:r>
        <w:rPr>
          <w:szCs w:val="28"/>
        </w:rPr>
        <w:t>организацию предоставления общедоступного и бесплатного дополнительного образ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/>
      </w:pPr>
      <w:r>
        <w:rPr>
          <w:szCs w:val="28"/>
        </w:rPr>
        <w:t>создание, реорганизацию и ликвидацию Центр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>
          <w:szCs w:val="28"/>
        </w:rPr>
      </w:pPr>
      <w:r>
        <w:rPr>
          <w:szCs w:val="28"/>
        </w:rPr>
        <w:t>обеспечение содержания зданий  и сооружений Центра и прилегающей к ней территор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/>
      </w:pPr>
      <w:r>
        <w:rPr>
          <w:szCs w:val="28"/>
        </w:rPr>
        <w:t>планирование, организацию, регулирование и контроль деятельности Центром в целях осуществлен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/>
      </w:pPr>
      <w:r>
        <w:rPr>
          <w:szCs w:val="28"/>
        </w:rPr>
        <w:t>разработку, принятие и исполнение местных нормативов финансового обеспечения Центр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/>
      </w:pPr>
      <w:r>
        <w:rPr>
          <w:szCs w:val="28"/>
        </w:rPr>
        <w:t>согласование годовых календарных учебных графиков Центр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/>
      </w:pPr>
      <w:r>
        <w:rPr>
          <w:szCs w:val="28"/>
        </w:rPr>
        <w:t>утверждение Устава Центра, дополнений и изменений к нему в части, установленной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/>
      </w:pPr>
      <w:r>
        <w:rPr>
          <w:szCs w:val="28"/>
        </w:rPr>
        <w:t>финансового обеспечения Центра в соответствии с действующими нормативами, контроль сохранности и целевого использования имущества, переданного Учредителе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>
          <w:szCs w:val="28"/>
        </w:rPr>
      </w:pPr>
      <w:r>
        <w:rPr>
          <w:szCs w:val="28"/>
        </w:rPr>
        <w:t>получение ежегодного отчета от Центра о поступлении и расходовании финансовых и материальных средств, о результатах образовательной 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>
          <w:szCs w:val="28"/>
        </w:rPr>
      </w:pPr>
      <w:r>
        <w:rPr/>
        <w:t>контроль реализации поставленных задач соответствие содержания образования установленным целя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/>
      </w:pPr>
      <w:r>
        <w:rPr>
          <w:szCs w:val="28"/>
        </w:rPr>
        <w:t>контроль за образовательной и финансово-хозяйственной деятельностью Центр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851" w:hanging="311"/>
        <w:rPr>
          <w:szCs w:val="28"/>
        </w:rPr>
      </w:pPr>
      <w:r>
        <w:rPr/>
        <w:t>проведение аттестации Центра в порядке предусмотренным типовым положением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rPr/>
      </w:pPr>
      <w:r>
        <w:rPr>
          <w:szCs w:val="28"/>
        </w:rPr>
        <w:t xml:space="preserve">Центр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 образовательном учреждении дополнительного образования детей, </w:t>
      </w:r>
      <w:r>
        <w:rPr>
          <w:szCs w:val="28"/>
          <w:lang w:val="tr-TR"/>
        </w:rPr>
        <w:t xml:space="preserve"> </w:t>
      </w:r>
      <w:r>
        <w:rPr>
          <w:szCs w:val="28"/>
        </w:rPr>
        <w:t>настоящим Уставом. К компетенции Центра относятся: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привлечение для осуществления деятельности, предусмотренной Уставом, дополнительных источников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подбор, прием и расстановка кадров, ответственность за уровень их квалификации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szCs w:val="28"/>
        </w:rPr>
        <w:t>использование и совершенствование методик образовательного процесса и образовательных технологий, реализуемых в основном с применением информационных и телекоммуникационных технологий при опосредованном взаимодействии обучающегося и педагогического работника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Центр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разработка и утверждение образовательных программ и учебных планов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разработка и утверждение рабочих программ учебных курсов, предметов, дисциплин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разработка и принятие правил внутреннего распорядка образовательного учреждения, иных локальных актов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самостоятельное осуществление образовательного процесса в соответствии с уставом, лицензией и свидетельством с государственной аккредитации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«Об образовании»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создание необходимых условий для охраны и укрепления здоровья обучающихся, воспитанников и работников Центра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содействие деятельности педагогических организаций (объединений) и методических объединений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координация общественных (в том числе детских и молодежных) организаций (объединений), не запрещенных законом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осуществление иной деятельности, не запрещенной законодательством Российской Федерации и предусмотренной уставом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обеспечение функционирования системы внутреннего мониторинга качества образования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8"/>
        </w:rPr>
      </w:pPr>
      <w:r>
        <w:rPr>
          <w:szCs w:val="28"/>
        </w:rPr>
        <w:t>обеспечение создания и ведения официального сайта Центрав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Центр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numPr>
          <w:ilvl w:val="2"/>
          <w:numId w:val="35"/>
        </w:numPr>
        <w:autoSpaceDE w:val="false"/>
        <w:ind w:left="709" w:hanging="425"/>
        <w:rPr>
          <w:szCs w:val="28"/>
        </w:rPr>
      </w:pPr>
      <w:r>
        <w:rPr>
          <w:szCs w:val="28"/>
        </w:rPr>
        <w:t>невыполнение функций, отнесенных к его компетенции;</w:t>
      </w:r>
    </w:p>
    <w:p>
      <w:pPr>
        <w:pStyle w:val="Normal"/>
        <w:widowControl w:val="false"/>
        <w:numPr>
          <w:ilvl w:val="2"/>
          <w:numId w:val="35"/>
        </w:numPr>
        <w:autoSpaceDE w:val="false"/>
        <w:ind w:left="709" w:hanging="425"/>
        <w:rPr>
          <w:szCs w:val="28"/>
        </w:rPr>
      </w:pPr>
      <w:r>
        <w:rPr>
          <w:szCs w:val="28"/>
        </w:rPr>
        <w:t xml:space="preserve">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widowControl w:val="false"/>
        <w:numPr>
          <w:ilvl w:val="2"/>
          <w:numId w:val="35"/>
        </w:numPr>
        <w:autoSpaceDE w:val="false"/>
        <w:ind w:left="709" w:hanging="425"/>
        <w:rPr>
          <w:szCs w:val="28"/>
        </w:rPr>
      </w:pPr>
      <w:r>
        <w:rPr>
          <w:szCs w:val="28"/>
        </w:rPr>
        <w:t>качество образования своих выпускников;</w:t>
        <w:tab/>
      </w:r>
    </w:p>
    <w:p>
      <w:pPr>
        <w:pStyle w:val="Normal"/>
        <w:widowControl w:val="false"/>
        <w:numPr>
          <w:ilvl w:val="2"/>
          <w:numId w:val="35"/>
        </w:numPr>
        <w:autoSpaceDE w:val="false"/>
        <w:ind w:left="709" w:hanging="425"/>
        <w:rPr/>
      </w:pPr>
      <w:r>
        <w:rPr>
          <w:szCs w:val="28"/>
        </w:rPr>
        <w:t>жизнь и здоровье обучающихся и работников во время  образовательного процесса;</w:t>
      </w:r>
    </w:p>
    <w:p>
      <w:pPr>
        <w:pStyle w:val="Normal"/>
        <w:widowControl w:val="false"/>
        <w:numPr>
          <w:ilvl w:val="2"/>
          <w:numId w:val="35"/>
        </w:numPr>
        <w:autoSpaceDE w:val="false"/>
        <w:ind w:left="709" w:hanging="425"/>
        <w:rPr>
          <w:szCs w:val="28"/>
        </w:rPr>
      </w:pPr>
      <w:r>
        <w:rPr>
          <w:szCs w:val="28"/>
        </w:rPr>
        <w:t>нарушение прав и свобод обучающихся и работников.</w:t>
      </w:r>
    </w:p>
    <w:p>
      <w:pPr>
        <w:pStyle w:val="Normal"/>
        <w:rPr/>
      </w:pPr>
      <w:r>
        <w:rPr>
          <w:szCs w:val="28"/>
        </w:rPr>
        <w:t>7.5.  Центр обеспечивает открытость и доступность следующей информации: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1) сведения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 дате создания образовательного учреждения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 структуре образовательного учреждения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о реализуемых основных дополнительных образовательных программах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б образовательных стандартах и о требованиях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 материально-техническом обеспечении и об оснащенности образовательного процесса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 поступлении и расходовании финансовых и материальных средств  по итогам финансового года.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2) копии:</w:t>
      </w:r>
    </w:p>
    <w:p>
      <w:pPr>
        <w:pStyle w:val="Normal"/>
        <w:numPr>
          <w:ilvl w:val="0"/>
          <w:numId w:val="4"/>
        </w:numPr>
        <w:ind w:left="993" w:hanging="284"/>
        <w:rPr>
          <w:szCs w:val="28"/>
        </w:rPr>
      </w:pPr>
      <w:r>
        <w:rPr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4"/>
        </w:numPr>
        <w:ind w:left="993" w:hanging="284"/>
        <w:rPr>
          <w:szCs w:val="28"/>
        </w:rPr>
      </w:pPr>
      <w:r>
        <w:rPr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4"/>
        </w:numPr>
        <w:ind w:left="993" w:hanging="284"/>
        <w:rPr>
          <w:szCs w:val="28"/>
        </w:rPr>
      </w:pPr>
      <w:r>
        <w:rPr>
          <w:szCs w:val="28"/>
        </w:rPr>
        <w:t>утвержденных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3) отчет о результатах самообследования;</w:t>
      </w:r>
    </w:p>
    <w:p>
      <w:pPr>
        <w:pStyle w:val="Normal"/>
        <w:ind w:left="567" w:hanging="283"/>
        <w:rPr>
          <w:szCs w:val="28"/>
        </w:rPr>
      </w:pPr>
      <w:r>
        <w:rPr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Информация, подлежит размещению на официальном сайте образовательного учреждения в сети «Интернет» и обновлению в течение 30 дней со дня внесения изменений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Формами самоуправления являются: педагогический совет Центра, общее собрание трудового коллектива,  Совет Центра.</w:t>
      </w:r>
    </w:p>
    <w:p>
      <w:pPr>
        <w:pStyle w:val="Normal"/>
        <w:numPr>
          <w:ilvl w:val="2"/>
          <w:numId w:val="36"/>
        </w:numPr>
        <w:ind w:left="720" w:right="20" w:hanging="720"/>
        <w:rPr/>
      </w:pPr>
      <w:r>
        <w:rPr/>
        <w:t>Высшей формой самоуправления Центра является общее собрание</w:t>
      </w:r>
      <w:r>
        <w:rPr>
          <w:szCs w:val="28"/>
        </w:rPr>
        <w:t xml:space="preserve"> трудового коллектива</w:t>
      </w:r>
      <w:r>
        <w:rPr/>
        <w:t>, которое проводиться не реже одного раза в год.</w:t>
      </w:r>
    </w:p>
    <w:p>
      <w:pPr>
        <w:pStyle w:val="Normal"/>
        <w:ind w:left="360" w:right="20" w:hanging="0"/>
        <w:rPr/>
      </w:pPr>
      <w:r>
        <w:rPr/>
        <w:t>Собрание:</w:t>
      </w:r>
    </w:p>
    <w:p>
      <w:pPr>
        <w:pStyle w:val="Normal"/>
        <w:numPr>
          <w:ilvl w:val="0"/>
          <w:numId w:val="43"/>
        </w:numPr>
        <w:ind w:left="720" w:right="20" w:hanging="360"/>
        <w:rPr/>
      </w:pPr>
      <w:r>
        <w:rPr/>
        <w:t>избирает прямым тайным голосованием Совет, его председателя, определяет срок и полномочия;</w:t>
      </w:r>
    </w:p>
    <w:p>
      <w:pPr>
        <w:pStyle w:val="Normal"/>
        <w:numPr>
          <w:ilvl w:val="0"/>
          <w:numId w:val="43"/>
        </w:numPr>
        <w:ind w:left="720" w:right="20" w:hanging="360"/>
        <w:rPr/>
      </w:pPr>
      <w:r>
        <w:rPr/>
        <w:t>принимает Устав Центра и вносит в него необходимые изменения;</w:t>
      </w:r>
    </w:p>
    <w:p>
      <w:pPr>
        <w:pStyle w:val="Normal"/>
        <w:numPr>
          <w:ilvl w:val="0"/>
          <w:numId w:val="43"/>
        </w:numPr>
        <w:ind w:left="720" w:right="20" w:hanging="360"/>
        <w:rPr/>
      </w:pPr>
      <w:r>
        <w:rPr/>
        <w:t>утверждает основные направления совершенствования и развития Центра, повышения качества и эффективности его деятельности;</w:t>
      </w:r>
    </w:p>
    <w:p>
      <w:pPr>
        <w:pStyle w:val="Normal"/>
        <w:numPr>
          <w:ilvl w:val="0"/>
          <w:numId w:val="43"/>
        </w:numPr>
        <w:ind w:left="720" w:right="20" w:hanging="360"/>
        <w:rPr/>
      </w:pPr>
      <w:r>
        <w:rPr/>
        <w:t>при необходимости создает временные или постоянные комиссии по различным направлениям работы Центра, устанавливает их полномочия;</w:t>
      </w:r>
    </w:p>
    <w:p>
      <w:pPr>
        <w:pStyle w:val="Normal"/>
        <w:numPr>
          <w:ilvl w:val="0"/>
          <w:numId w:val="43"/>
        </w:numPr>
        <w:ind w:left="720" w:right="20" w:hanging="360"/>
        <w:rPr/>
      </w:pPr>
      <w:r>
        <w:rPr>
          <w:szCs w:val="28"/>
        </w:rPr>
        <w:t>утверждает Правила внутреннего трудового распорядка Центра по представлению директора Центра;</w:t>
      </w:r>
    </w:p>
    <w:p>
      <w:pPr>
        <w:pStyle w:val="Normal"/>
        <w:numPr>
          <w:ilvl w:val="0"/>
          <w:numId w:val="43"/>
        </w:numPr>
        <w:ind w:left="720" w:right="20" w:hanging="360"/>
        <w:rPr/>
      </w:pPr>
      <w:r>
        <w:rPr>
          <w:szCs w:val="28"/>
        </w:rPr>
        <w:t>принимает решение о необходимости заключения коллективного договора;</w:t>
      </w:r>
    </w:p>
    <w:p>
      <w:pPr>
        <w:pStyle w:val="Normal"/>
        <w:numPr>
          <w:ilvl w:val="0"/>
          <w:numId w:val="43"/>
        </w:numPr>
        <w:ind w:left="720" w:right="20" w:hanging="360"/>
        <w:rPr/>
      </w:pPr>
      <w:r>
        <w:rPr>
          <w:szCs w:val="28"/>
        </w:rPr>
        <w:t>выдвигает коллективные требования работников Центра и избирает полномочных представителей для участия в решении коллективного трудового спора.</w:t>
      </w:r>
    </w:p>
    <w:p>
      <w:pPr>
        <w:pStyle w:val="Normal"/>
        <w:numPr>
          <w:ilvl w:val="2"/>
          <w:numId w:val="36"/>
        </w:numPr>
        <w:ind w:left="0" w:right="20" w:hanging="0"/>
        <w:rPr>
          <w:bCs/>
        </w:rPr>
      </w:pPr>
      <w:r>
        <w:rPr>
          <w:bCs/>
        </w:rPr>
        <w:t>Совет Центра</w:t>
      </w:r>
      <w:r>
        <w:rPr>
          <w:szCs w:val="28"/>
        </w:rPr>
        <w:t xml:space="preserve"> – это коллегиальный орган, реализующий установленные Законодательством принципы самоуправления в управлении Центром и автономности Центра в вопросах, отнесенных  законодательством  Российской Федерации, к самостоятельной компетенции Центра.</w:t>
      </w:r>
    </w:p>
    <w:p>
      <w:pPr>
        <w:pStyle w:val="Normal"/>
        <w:widowControl w:val="false"/>
        <w:autoSpaceDE w:val="false"/>
        <w:ind w:firstLine="357"/>
        <w:rPr/>
      </w:pPr>
      <w:r>
        <w:rPr/>
        <w:t>Совет Центра состоит из 5 человек: директор Центра; 1 представитель Учредителя, назначаемый им; 2 представителя педагогического коллектива из числа постоянно работающих в Центре, избираемые на собрании; 1 представитель трудового коллектива, назначаемый директор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т формируется на неопределенный срок. Члены Совета выбывают из него: а) по собственному желанию; б) в случае выбытия из штата или педагогического состава; в) по решению избравшего их органа или назначившего их должностного лица. Обязанность информировать Учредителя или педагогический коллектив о необходимости замены члена Совета возлагается на руководителя Цент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т в пределах своих полномочий принимает решения, обязательные для всего трудового коллектива Центра, обучающихся и их родителей (лиц, их заменяющих).</w:t>
      </w:r>
    </w:p>
    <w:p>
      <w:pPr>
        <w:pStyle w:val="Normal"/>
        <w:widowControl w:val="false"/>
        <w:autoSpaceDE w:val="false"/>
        <w:rPr/>
      </w:pPr>
      <w:r>
        <w:rPr/>
        <w:t>К исключительной компетенции Совета Центра относитс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определение основных направлений деятельности и его структура в соответствии с законодательством и запросами насел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принятие положений, правил, регламентирующих деятельность участников образовательного процесс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принятие к утверждению авторских программ, учебных планов педагогических работник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участие в анализе деятельности Центр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подтверждение численного состава, содержания и расписания работы детских объединений в соответствии с законодательством</w:t>
      </w:r>
    </w:p>
    <w:p>
      <w:pPr>
        <w:pStyle w:val="Normal"/>
        <w:numPr>
          <w:ilvl w:val="0"/>
          <w:numId w:val="21"/>
        </w:numPr>
        <w:ind w:left="720" w:right="20" w:hanging="360"/>
        <w:rPr/>
      </w:pPr>
      <w:r>
        <w:rPr/>
        <w:t>организация выполнения решения собрания коллектива;</w:t>
      </w:r>
    </w:p>
    <w:p>
      <w:pPr>
        <w:pStyle w:val="Normal"/>
        <w:numPr>
          <w:ilvl w:val="0"/>
          <w:numId w:val="21"/>
        </w:numPr>
        <w:ind w:left="720" w:right="20" w:hanging="360"/>
        <w:rPr/>
      </w:pPr>
      <w:r>
        <w:rPr/>
        <w:t>осуществление контроля за реализацией предложений и критических замечаний членов коллектива.</w:t>
      </w:r>
    </w:p>
    <w:p>
      <w:pPr>
        <w:pStyle w:val="Normal"/>
        <w:numPr>
          <w:ilvl w:val="2"/>
          <w:numId w:val="36"/>
        </w:numPr>
        <w:ind w:left="0" w:right="20" w:hanging="0"/>
        <w:rPr/>
      </w:pPr>
      <w:r>
        <w:rPr/>
        <w:t>Педагогический  совет, состоящий из педагогических работников Центра, решает проблемы:</w:t>
      </w:r>
    </w:p>
    <w:p>
      <w:pPr>
        <w:pStyle w:val="Normal"/>
        <w:numPr>
          <w:ilvl w:val="0"/>
          <w:numId w:val="41"/>
        </w:numPr>
        <w:ind w:left="720" w:right="20" w:hanging="360"/>
        <w:rPr/>
      </w:pPr>
      <w:r>
        <w:rPr/>
        <w:t>эффективности педагогической работы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повышения квалификации сотрудников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внедрения в практику достижений педагогической науки и передового опы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 xml:space="preserve">разрабатывает образовательную программу Центра и представляет ее для принятия Советом Центра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обсуждает и принимает решение по любым вопросам, касающимся содержания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утверждает план работы Центра на учебный го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утверждает характеристики педагогических работников, представляемых к почетным званиям и наград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утверждает  председателя  и членов методического совета Цент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председателем педагогического совета является  директо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20" w:hanging="360"/>
        <w:rPr/>
      </w:pPr>
      <w:r>
        <w:rPr/>
        <w:t>заседания педагогического совета проводятся 3-х раз в год.</w:t>
      </w:r>
    </w:p>
    <w:p>
      <w:pPr>
        <w:pStyle w:val="Normal"/>
        <w:ind w:right="20" w:hanging="0"/>
        <w:rPr/>
      </w:pPr>
      <w:r>
        <w:rPr/>
        <w:t>7.7.4.  Методический совет является педагогическим  коллегиальным органом управления, который ведет работу, направленную на совершенствование образовательного процесса,  форм и методов деятельности объединений, мастерства педагогических  работников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етодического совета входят наиболее квалифицированные  педагогические работники Центра  и районного методического кабинета. Заседания методического совета проводятся не менее 3-х раз в год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Методического совета относится решение следующих вопросов: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изы программно-методических требований, нормативных документов, определяющих учебно-методическую деятельность, передовых педагогических технологий и организация мероприятий по ознакомлению педагогов с результатами данной работы; 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работки нормативных документов, определяющих образовательную и учебно-методическую деятельность Центра; 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реализации планов и программ учебно-методической, творческой деятельности Центра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на Педагогическом совете программы развития Центра;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ерспективного и оперативного управления экспериментальной, внедренческой деятельностью педагогического коллектива по обновлению содержания и форм организации образовательного процесса в Центре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представление на Педагогическом совете плана повышения квалификации педагогических работников на год, осуществление контроля его выполнения; 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существление первичной экспертизы образовательных программ, разработанных педагогическими работниками Центра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рекомендация педагогическим работникам различных вариантов содержания образования, форм и методов организации образовательной деятельности, способов их реализации;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образовательного процесса, образовательных программ в Центре, их корректировка в соответствии с Целями деятельности учреждения и нормативными документами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педагогических работников по вопросам самообразования и обобщения личного педагогического опыта;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творческих поисков и опытно-экспериментальной работы работников Центра;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педагогического мастерства и профессиональной компетентности педагогических работников Центра;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педагогов Центра в конкурсах профессионального мастерства;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, обобщение, представление, распространение положительного опыта деятельности педагогов Центра, деятельности Центра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Методического совета проводятся в соответствии с планом деятельности Центра на год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етодического совета носят рекомендательный характер и могут быть рассмотрены на Педагогическом совете.</w:t>
      </w:r>
    </w:p>
    <w:p>
      <w:pPr>
        <w:pStyle w:val="Normal"/>
        <w:ind w:firstLine="476"/>
        <w:rPr>
          <w:szCs w:val="28"/>
        </w:rPr>
      </w:pPr>
      <w:r>
        <w:rPr>
          <w:szCs w:val="28"/>
        </w:rPr>
        <w:t>7.7.5. Непосредственное управление Центром в соответствии с законодательством Российской Федерации осуществляет прошедший соответствующую аттестацию директором.</w:t>
      </w:r>
      <w:r>
        <w:rPr/>
        <w:t xml:space="preserve"> </w:t>
      </w:r>
    </w:p>
    <w:p>
      <w:pPr>
        <w:pStyle w:val="Normal"/>
        <w:ind w:firstLine="476"/>
        <w:rPr/>
      </w:pPr>
      <w:r>
        <w:rPr>
          <w:szCs w:val="28"/>
        </w:rPr>
        <w:t>Разграничение полномочий между директором и органами самоуправления Центра определяются настоящим Уставом.</w:t>
      </w:r>
    </w:p>
    <w:p>
      <w:pPr>
        <w:pStyle w:val="Normal"/>
        <w:ind w:firstLine="476"/>
        <w:rPr/>
      </w:pPr>
      <w:r>
        <w:rPr>
          <w:szCs w:val="28"/>
        </w:rPr>
        <w:t>Назначение на должность и освобождение от должности директора Центра производится Учредителем.</w:t>
      </w:r>
    </w:p>
    <w:p>
      <w:pPr>
        <w:pStyle w:val="Normal"/>
        <w:ind w:firstLine="476"/>
        <w:rPr/>
      </w:pPr>
      <w:r>
        <w:rPr>
          <w:szCs w:val="28"/>
        </w:rPr>
        <w:t>Директор не может совмещать свою должность с другой руководящей должностью в Центре или вне него.</w:t>
      </w:r>
    </w:p>
    <w:p>
      <w:pPr>
        <w:pStyle w:val="Normal"/>
        <w:ind w:left="360" w:right="20" w:hanging="0"/>
        <w:rPr/>
      </w:pPr>
      <w:r>
        <w:rPr/>
        <w:t>Директор учреж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/>
        <w:t xml:space="preserve">планирует, организует образовательный процесс, </w:t>
      </w:r>
      <w:r>
        <w:rPr>
          <w:szCs w:val="28"/>
        </w:rPr>
        <w:t xml:space="preserve">осуществляет контроль за его ходом и результатами, несет ответственность перед государством и обществом </w:t>
      </w:r>
      <w:r>
        <w:rPr/>
        <w:t>за качество и эффективность работы Цент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/>
        <w:t>несет ответственность за жизнь и здоровье обучающихся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>
          <w:szCs w:val="28"/>
        </w:rPr>
        <w:t>представляет интересы Центра в государственных, муниципальных и иных предприятиях, учреждениях, организациях, в отношении с юридическими и физическими лицами действует без доверенности от имен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>
          <w:szCs w:val="28"/>
        </w:rPr>
        <w:t>заключает от имени Центра договоры, не противоречащие законодательству Российской Федерации и уставным целям деятельности Цент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>
          <w:szCs w:val="28"/>
        </w:rPr>
        <w:t>в пределах своей компетенции издает инструкции, приказы, обязательные для исполнения работниками Центра, обучающимися и их родителями (законными представителям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>
          <w:szCs w:val="28"/>
        </w:rPr>
        <w:t xml:space="preserve">организует работу по подготовке Центра к лицензированию, аттестации и государственной аккредит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>
          <w:szCs w:val="28"/>
        </w:rPr>
        <w:t>утверждает Правила внутреннего трудового распорядка Центра, Правила поведения для обучающихся, организует и контролирует их испол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>
          <w:szCs w:val="28"/>
        </w:rPr>
      </w:pPr>
      <w:r>
        <w:rPr>
          <w:szCs w:val="28"/>
        </w:rPr>
        <w:t>организует разработку, утверждение и внедрение в образовательный процесс образовательных и учебных программ, учебных планов и других учебно-методических док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/>
        <w:t>осуществляет прием на работу и расстановку кадров, распределение обязанностей, несет ответственность за уровень квалификации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>
          <w:szCs w:val="28"/>
        </w:rPr>
        <w:t>определяет надбавки к заработной плате творчески работающим учителям, представляет работников Центра к премированию и награждению с учетом мнения педсовета Цент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/>
        <w:t xml:space="preserve">составляет и утверждает штатное расписание, </w:t>
      </w:r>
      <w:r>
        <w:rPr>
          <w:szCs w:val="28"/>
        </w:rPr>
        <w:t>должностные обязанности работников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/>
        <w:t>распоряжается имуществом Центра и обеспечивает рациональное использование финансовых сред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20" w:hanging="360"/>
        <w:rPr/>
      </w:pPr>
      <w:r>
        <w:rPr/>
        <w:t>представляет Центр в государственных, муниципальных и общественных органа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8"/>
        </w:rPr>
        <w:t>разрабатывает и представляет на утверждение Совету Центра проекты договоров аренды с необходимым финансово-экономическим обоснование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8"/>
        </w:rPr>
        <w:t>представляет Совету Центра на утверждение отчет по итогам учебного и финансового года для последующего доклада Учредителю и отчет перед общественностью, содействует его обнародованию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8"/>
        </w:rPr>
        <w:t>налагает дисциплинарные взыскания на работников в соответствии с действующим законодательством, взыскания на обучающихся в соответствии с настоящим Уставо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распределяет учебную нагрузку с учетом мотивированного мнения профсоюзного комите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создает условия для творческого роста педагогических работников, применения ими передовых форм и методов обуч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содействует деятельности методических объедин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координирует деятельность общественных (в том числе детских и молодежных) организаций, не запрещенных законо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8"/>
        </w:rPr>
        <w:t>осуществляет иную деятельность, не запрещенную законодательством Российской Федерации и предусмотренную Уставом Центр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8"/>
        </w:rPr>
        <w:t>контролирует деятельность педагогов, в том числе путем посещения занятий и воспитательных мероприят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8"/>
        </w:rPr>
        <w:t>решает другие вопросы текущей деятельности Центра, не отнесенные к компетенции Учредителя и Совета Центра, и не противоречащие законодательству Российской Федерации и уставным целям деятельности Центр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Cs w:val="28"/>
        </w:rPr>
        <w:t>Директор Центра несет полную ответственность за руководство образовательной, научной, воспитательной работой и организацией трудового распорядка и иными локальными нормативными актами, должностными инструкциями и трудовыми договорами    в соответствии со ст.53 п. 6  Федерального Закона  «Об образовании в Российской Федерации» и должностной инструкции.</w:t>
      </w:r>
    </w:p>
    <w:p>
      <w:pPr>
        <w:pStyle w:val="Normal"/>
        <w:rPr/>
      </w:pPr>
      <w:r>
        <w:rPr>
          <w:szCs w:val="28"/>
        </w:rPr>
        <w:t>7.8.  В Центре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ind w:firstLine="476"/>
        <w:rPr/>
      </w:pPr>
      <w:r>
        <w:rPr>
          <w:szCs w:val="28"/>
        </w:rPr>
        <w:t>Центр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обучающихся.</w:t>
      </w:r>
    </w:p>
    <w:p>
      <w:pPr>
        <w:pStyle w:val="Normal"/>
        <w:ind w:left="360" w:right="20" w:hanging="360"/>
        <w:rPr/>
      </w:pPr>
      <w:r>
        <w:rPr/>
        <w:t>7.9. Порядок комплектования персонала и условия оплаты труда.</w:t>
      </w:r>
    </w:p>
    <w:p>
      <w:pPr>
        <w:pStyle w:val="Normal"/>
        <w:ind w:right="20" w:firstLine="360"/>
        <w:rPr/>
      </w:pPr>
      <w:r>
        <w:rPr/>
        <w:t>Для работников Центра работодателем является Центр.</w:t>
      </w:r>
    </w:p>
    <w:p>
      <w:pPr>
        <w:pStyle w:val="Normal"/>
        <w:ind w:right="20" w:firstLine="360"/>
        <w:rPr/>
      </w:pPr>
      <w:r>
        <w:rPr/>
        <w:t>К педагогической деятельности в Цент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right="20" w:firstLine="360"/>
        <w:rPr/>
      </w:pPr>
      <w:r>
        <w:rPr/>
        <w:t>Отношения работника Центра и администрации регулируются трудовым договором (контрактом), условия которого не могут противоречить трудовому законодательству РФ.</w:t>
      </w:r>
    </w:p>
    <w:p>
      <w:pPr>
        <w:pStyle w:val="Normal"/>
        <w:ind w:right="20" w:firstLine="360"/>
        <w:rPr/>
      </w:pPr>
      <w:r>
        <w:rPr/>
        <w:t>К педагогической деятельности не допускаются лица, которым она запрещена приговором суда или по медицинским показаниям, а также лица имевшие судимость за определенные преступления, устанавливаемые законом.</w:t>
      </w:r>
    </w:p>
    <w:p>
      <w:pPr>
        <w:pStyle w:val="Normal"/>
        <w:ind w:firstLine="4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851" w:firstLine="4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здел 8.  Локальные правовые акты Центра</w:t>
      </w:r>
    </w:p>
    <w:p>
      <w:pPr>
        <w:pStyle w:val="Normal"/>
        <w:tabs>
          <w:tab w:val="clear" w:pos="708"/>
          <w:tab w:val="left" w:pos="540" w:leader="none"/>
        </w:tabs>
        <w:ind w:left="851" w:firstLine="4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bCs/>
          <w:szCs w:val="28"/>
        </w:rPr>
        <w:t>8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ля обеспечения уставной деятельности Центр может принимать локальные нормативные акты,  регулирующие образовательные отношения. </w:t>
      </w:r>
    </w:p>
    <w:p>
      <w:pPr>
        <w:pStyle w:val="Normal"/>
        <w:rPr/>
      </w:pPr>
      <w:r>
        <w:rPr>
          <w:szCs w:val="28"/>
        </w:rPr>
        <w:t>8.2. Центр принимает локальные нормативные акты по всем основным характеристикам организации образовательного процесса, в том числе обязательно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>Правила приёма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>
          <w:szCs w:val="28"/>
        </w:rPr>
        <w:t>Коллективный догов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/>
        <w:t>Правила для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/>
        <w:t>Должностные инструкции для работников Цент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/>
        <w:t>Приказы и распоряжения директора Цент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/>
        <w:t>По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/>
        <w:t>Инстру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/>
        <w:t>Граф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20" w:hanging="360"/>
        <w:rPr/>
      </w:pPr>
      <w:r>
        <w:rPr/>
        <w:t xml:space="preserve">Другие локальные акты, не противоречащие Уставу Центра. </w:t>
      </w:r>
    </w:p>
    <w:p>
      <w:pPr>
        <w:pStyle w:val="Normal"/>
        <w:ind w:right="20" w:hanging="0"/>
        <w:rPr>
          <w:color w:val="000000"/>
          <w:szCs w:val="28"/>
        </w:rPr>
      </w:pPr>
      <w:r>
        <w:rPr>
          <w:color w:val="000000"/>
          <w:szCs w:val="28"/>
        </w:rPr>
        <w:t>8.3. Локальные  акты  не  могут противоречить действующему законодательству   и   настоящему  Уставу.</w:t>
      </w:r>
    </w:p>
    <w:p>
      <w:pPr>
        <w:pStyle w:val="Normal"/>
        <w:ind w:right="20" w:hanging="0"/>
        <w:rPr>
          <w:b/>
          <w:b/>
          <w:bCs/>
          <w:szCs w:val="28"/>
        </w:rPr>
      </w:pPr>
      <w:r>
        <w:rPr>
          <w:szCs w:val="28"/>
        </w:rPr>
        <w:br/>
      </w:r>
      <w:r>
        <w:rPr>
          <w:b/>
          <w:bCs/>
          <w:szCs w:val="28"/>
        </w:rPr>
        <w:t>                      Раздел 9. Учет и отчетность</w:t>
      </w:r>
    </w:p>
    <w:p>
      <w:pPr>
        <w:pStyle w:val="Normal"/>
        <w:ind w:right="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9.1.  Центр ведет бухгалтерский учет и статистическую отчетность в порядке, установленном законодатель</w:t>
        <w:softHyphen/>
        <w:t>ством Российской Федерации. Бухгалтерский учет может вестись Центром самостоятельно или осуществляется централизованной бухгалтерией по договору с Центром.</w:t>
      </w:r>
    </w:p>
    <w:p>
      <w:pPr>
        <w:pStyle w:val="Normal"/>
        <w:rPr>
          <w:szCs w:val="28"/>
        </w:rPr>
      </w:pPr>
      <w:r>
        <w:rPr>
          <w:szCs w:val="28"/>
        </w:rPr>
        <w:t>9.2. Центр предоставляет информацию о своей деятельности органам государственной статистики и на</w:t>
        <w:softHyphen/>
        <w:t>логовым органам, а также иным лицам в соответствии с законодательством Российской Федерации. Ежегод</w:t>
        <w:softHyphen/>
        <w:t>ный отчет о поступлении и расходовании финансовых и материальных средств предоставляется Учредителю и общественности в порядке и сроки, установленные Учредителем.</w:t>
      </w:r>
    </w:p>
    <w:p>
      <w:pPr>
        <w:pStyle w:val="Normal"/>
        <w:rPr/>
      </w:pPr>
      <w:r>
        <w:rPr>
          <w:szCs w:val="28"/>
        </w:rPr>
        <w:t>9.3. Центр в установленном порядке ведет делопроизводство и хранит документы по всем направлени</w:t>
        <w:softHyphen/>
        <w:t>ям своей деятельности, в том числе финансово-хозяйственные и по личному составу обучающихся и ра</w:t>
        <w:softHyphen/>
        <w:t>ботнико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9.  Порядок реорганизации и ликвидации Цент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0.1. Лица, принимаемые на работу в Центр, родители (законные представители) обучающихся, обучающи</w:t>
        <w:softHyphen/>
        <w:t xml:space="preserve">еся II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должны быть ознакомлены с настоящим Уставом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0.2. Изменения и дополнения настоящего Устава принимаются Общим собранием Центра, ут</w:t>
        <w:softHyphen/>
        <w:t>верждаются Учредителем и регистрируются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szCs w:val="28"/>
        </w:rPr>
        <w:t>10.3. Прекращение деятельности Центра как юридического лица осуществляется в форме реорганизации или ликвидации. Условия реорганизации и ликвидации определяются законодательством Российской Федерации. Порядок (процедура) реорганизации и ликвидации Центра устанавливается муниципальным образованием «Шовгеновский район»</w:t>
        <w:br/>
        <w:t>10.4. Центр может быть реорганизован в иную образовательную организацию по решению Учредителя, если это не влечет за собой нарушения обязательств Центра или, если Учредитель принимает эти обязательства на себя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8"/>
        </w:rPr>
      </w:pPr>
      <w:r>
        <w:rPr>
          <w:szCs w:val="28"/>
        </w:rPr>
        <w:t>При реорганизации Центра в форме преобразования, присоединения к нему юридического лица, не являющегося образовательным учреждением, создании автономного образовательного учреждения путем изменения типа муниципального образовательного учреждения Центр вправе осуществлять определенные в его Уставе виды деятельности на основании лицензии и свидетельства о государственной аккредитации, выданных ему до окончания срока действия этих лицензий и свидетельств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0.5. Ликвидация Центра может осуществля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по решению Учред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с согласия  жителей населенных пунктов, обслуживаемых Центром, выраженного представительными органами данных сельских поселений, либо сходом гражда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>10.6. При реорганизации или ликвидации Центра, осуществляемых, как правило, по окончании учебного года, Учредитель берет на себя ответственность за перевод обучающихся в другие образовательные уч</w:t>
        <w:softHyphen/>
        <w:t>реждения по согласованию с родителями (законными представителями) обучающихся.</w:t>
        <w:br/>
        <w:t>10.7. При ликвидации Центра денежные средства и иное имущество, находящееся во владении, пользова</w:t>
        <w:softHyphen/>
        <w:t>нии и распоряжении Центра, за вычетом платежей по покрытию обязательств, направляются на цели развития образования муниципального образования «Шовгеновский район».</w:t>
        <w:br/>
        <w:t>При ликвидации Центра его документы (управленческие, финансово-хозяйственные, по личному составу обучающихся и работников и другие) в установленном порядке сдаются на государственное хранение в ар</w:t>
        <w:softHyphen/>
        <w:t>хив, а при реорганизации передаются правопреемнику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0.8. Центр прекращает существование после исключения его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* * *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br/>
        <w:t xml:space="preserve">          Настоящий Устав составлен в пяти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color w:val="000000"/>
          <w:szCs w:val="28"/>
        </w:rPr>
      </w:pPr>
      <w:r>
        <w:rPr>
          <w:szCs w:val="28"/>
        </w:rPr>
        <w:br/>
      </w:r>
    </w:p>
    <w:p>
      <w:pPr>
        <w:pStyle w:val="Normal"/>
        <w:ind w:left="85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hanging="0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500"/>
      </w:pPr>
      <w:rPr>
        <w:sz w:val="30"/>
      </w:rPr>
    </w:lvl>
    <w:lvl w:ilvl="1">
      <w:start w:val="1"/>
      <w:numFmt w:val="decimal"/>
      <w:lvlText w:val="%1.%2."/>
      <w:lvlJc w:val="left"/>
      <w:pPr>
        <w:tabs>
          <w:tab w:val="num" w:pos="2209"/>
        </w:tabs>
        <w:ind w:left="2209" w:hanging="1500"/>
      </w:pPr>
      <w:rPr>
        <w:sz w:val="30"/>
      </w:rPr>
    </w:lvl>
    <w:lvl w:ilvl="2">
      <w:start w:val="1"/>
      <w:numFmt w:val="decimal"/>
      <w:lvlText w:val="%1.%2.%3."/>
      <w:lvlJc w:val="left"/>
      <w:pPr>
        <w:tabs>
          <w:tab w:val="num" w:pos="2918"/>
        </w:tabs>
        <w:ind w:left="2918" w:hanging="1500"/>
      </w:pPr>
      <w:rPr>
        <w:sz w:val="30"/>
      </w:rPr>
    </w:lvl>
    <w:lvl w:ilvl="3">
      <w:start w:val="1"/>
      <w:numFmt w:val="decimal"/>
      <w:lvlText w:val="%1.%2.%3.%4."/>
      <w:lvlJc w:val="left"/>
      <w:pPr>
        <w:tabs>
          <w:tab w:val="num" w:pos="3627"/>
        </w:tabs>
        <w:ind w:left="3627" w:hanging="150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4336"/>
        </w:tabs>
        <w:ind w:left="4336" w:hanging="150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5045"/>
        </w:tabs>
        <w:ind w:left="5045" w:hanging="150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3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7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5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2"/>
      <w:lang w:val="tr-TR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left="426" w:firstLine="708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left="-108" w:firstLine="425"/>
    </w:pPr>
    <w:rPr>
      <w:sz w:val="22"/>
      <w:lang w:val="tr-TR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36"/>
      <w:ind w:firstLine="72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left"/>
    </w:pPr>
    <w:rPr>
      <w:sz w:val="26"/>
      <w:szCs w:val="26"/>
    </w:rPr>
  </w:style>
  <w:style w:type="paragraph" w:styleId="Style16">
    <w:name w:val="Цитата"/>
    <w:basedOn w:val="Normal"/>
    <w:qFormat/>
    <w:pPr>
      <w:ind w:left="1139" w:right="1293" w:hanging="0"/>
    </w:pPr>
    <w:rPr>
      <w:color w:val="000000"/>
      <w:szCs w:val="24"/>
    </w:rPr>
  </w:style>
  <w:style w:type="paragraph" w:styleId="5">
    <w:name w:val=" Знак Знак5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  <w:jc w:val="left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8"/>
    </w:rPr>
  </w:style>
  <w:style w:type="paragraph" w:styleId="11">
    <w:name w:val="Стиль1"/>
    <w:basedOn w:val="24"/>
    <w:qFormat/>
    <w:pPr>
      <w:widowControl w:val="false"/>
      <w:autoSpaceDE w:val="false"/>
      <w:spacing w:lineRule="auto" w:line="300" w:before="200" w:after="120"/>
      <w:ind w:left="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12:00Z</dcterms:created>
  <dc:creator>Komp</dc:creator>
  <dc:description/>
  <dc:language>en-US</dc:language>
  <cp:lastModifiedBy>908</cp:lastModifiedBy>
  <cp:lastPrinted>2012-12-20T04:38:00Z</cp:lastPrinted>
  <dcterms:modified xsi:type="dcterms:W3CDTF">2023-03-24T16:12:00Z</dcterms:modified>
  <cp:revision>2</cp:revision>
  <dc:subject/>
  <dc:title>Утвержден в новой редакции</dc:title>
</cp:coreProperties>
</file>