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  <w:br/>
        <w:t xml:space="preserve">«Центр дополнительного образования для детей имени </w:t>
      </w:r>
    </w:p>
    <w:p>
      <w:pPr>
        <w:pStyle w:val="Normal"/>
        <w:jc w:val="center"/>
        <w:rPr/>
      </w:pPr>
      <w:r>
        <w:rPr/>
        <w:t xml:space="preserve">Героя Российской Федерации Владимира Вячеславовича Селиверстова» </w:t>
        <w:br/>
        <w:t>города Вязники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российский конкурс молодежных проек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и физических лиц в 2019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ый проект</w:t>
      </w:r>
    </w:p>
    <w:p>
      <w:pPr>
        <w:pStyle w:val="Normal"/>
        <w:jc w:val="center"/>
        <w:rPr/>
      </w:pPr>
      <w:r>
        <w:rPr>
          <w:b/>
          <w:sz w:val="32"/>
        </w:rPr>
        <w:t>«Двухдневная коуч-сессия: 8 навыков будущег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Кривик Елена Валентиновна, </w:t>
      </w:r>
    </w:p>
    <w:p>
      <w:pPr>
        <w:pStyle w:val="Normal"/>
        <w:jc w:val="right"/>
        <w:rPr/>
      </w:pPr>
      <w:r>
        <w:rPr/>
        <w:t>педагог-организатор МБУ ДО «ЦД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Вязники, 202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циальных лифт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уч-сессия: 8 навыков будущег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манд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20"/>
        <w:gridCol w:w="3703"/>
        <w:gridCol w:w="34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ан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проект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ь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, практический опыт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к Елена Валенти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ководитель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ун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ланирование проект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стратегическое и тактическое руководство проектом, контроль за его исполнением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координация всех участников и партнеров как внутри проекта, так и во внешней среде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отивация и создание комфортной эмоциональной атмосферы для участников и партнеров проекта, предупреждение и  разрешение конфликтных ситуаций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инятие решений (в т.ч. принципиальных) по альтернативам, касающимся как предмета, так и процесса выполнения проект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еспечение требуемыми ресурсам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троль за информационным сопровождением проект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контроль за подготовкой отчетной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высш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Опыт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руководитель проектного офиса МБУ ДО «ЦДОД» г.Вязники;</w:t>
            </w:r>
          </w:p>
          <w:p>
            <w:pPr>
              <w:pStyle w:val="Normal"/>
              <w:rPr/>
            </w:pPr>
            <w:r>
              <w:rPr/>
              <w:t>- куратор туристско-краеведческого и гражданско-патриотического направлений деятельности МБУ ДО «ЦДОД» г. Вязник;</w:t>
            </w:r>
          </w:p>
          <w:p>
            <w:pPr>
              <w:pStyle w:val="Normal"/>
              <w:rPr/>
            </w:pPr>
            <w:r>
              <w:rPr/>
              <w:t xml:space="preserve">- модератор </w:t>
            </w:r>
            <w:r>
              <w:rPr>
                <w:shd w:fill="FFFFFF" w:val="clear"/>
              </w:rPr>
              <w:t>Межрегионального  добровольческого </w:t>
            </w:r>
            <w:r>
              <w:rPr>
                <w:bCs/>
                <w:shd w:fill="FFFFFF" w:val="clear"/>
              </w:rPr>
              <w:t>форума</w:t>
            </w:r>
            <w:r>
              <w:rPr>
                <w:shd w:fill="FFFFFF" w:val="clear"/>
              </w:rPr>
              <w:t>  «#вВЯЗывайся» (г.Вязники);</w:t>
            </w:r>
          </w:p>
          <w:p>
            <w:pPr>
              <w:pStyle w:val="Normal"/>
              <w:rPr/>
            </w:pPr>
            <w:r>
              <w:rPr/>
              <w:t xml:space="preserve">- модератор </w:t>
            </w:r>
            <w:r>
              <w:rPr>
                <w:shd w:fill="FFFFFF" w:val="clear"/>
              </w:rPr>
              <w:t>молодёжного добровольческого </w:t>
            </w:r>
            <w:r>
              <w:rPr>
                <w:bCs/>
                <w:shd w:fill="FFFFFF" w:val="clear"/>
              </w:rPr>
              <w:t>форума</w:t>
            </w:r>
            <w:r>
              <w:rPr>
                <w:shd w:fill="FFFFFF" w:val="clear"/>
              </w:rPr>
              <w:t> социальных практик </w:t>
            </w:r>
            <w:r>
              <w:rPr>
                <w:bCs/>
                <w:shd w:fill="FFFFFF" w:val="clear"/>
              </w:rPr>
              <w:t>Косм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форум</w:t>
            </w:r>
            <w:r>
              <w:rPr>
                <w:shd w:fill="FFFFFF" w:val="clear"/>
              </w:rPr>
              <w:t> «Все свои» (г.Вязники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оавтор</w:t>
            </w:r>
            <w:r>
              <w:rPr/>
              <w:t xml:space="preserve"> и координатор муниципального проекта функционирования квест-пространства #ВОТРЫ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атьяна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ратор проект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функ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епосредственное взаимодействие с аудиторией проекта и коучами, организационное  обеспечение проведения коуч-сесс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обильное решение возникающих организационных проблем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здание комфортной эмоциональной атмосферы, при необходим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логической напряженности, разрешение конфликтных ситуац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нформационное сопровождением проект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hd w:fill="FFFFFF" w:val="clear"/>
              </w:rPr>
              <w:t>- подготовка отчетной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высшее педагогическое образование.</w:t>
            </w:r>
          </w:p>
          <w:p>
            <w:pPr>
              <w:pStyle w:val="Normal"/>
              <w:rPr/>
            </w:pPr>
            <w:r>
              <w:rPr/>
              <w:t>Опыт профессиональной деятельности:</w:t>
            </w:r>
          </w:p>
          <w:p>
            <w:pPr>
              <w:pStyle w:val="Normal"/>
              <w:rPr/>
            </w:pPr>
            <w:r>
              <w:rPr/>
              <w:t xml:space="preserve">- модератор </w:t>
            </w:r>
            <w:r>
              <w:rPr>
                <w:shd w:fill="FFFFFF" w:val="clear"/>
              </w:rPr>
              <w:t>Межрегионального  добровольческого </w:t>
            </w:r>
            <w:r>
              <w:rPr>
                <w:bCs/>
                <w:shd w:fill="FFFFFF" w:val="clear"/>
              </w:rPr>
              <w:t>форума</w:t>
            </w:r>
            <w:r>
              <w:rPr>
                <w:shd w:fill="FFFFFF" w:val="clear"/>
              </w:rPr>
              <w:t>  «#вВЯЗывайся» (г.Вязники);</w:t>
            </w:r>
          </w:p>
          <w:p>
            <w:pPr>
              <w:pStyle w:val="Normal"/>
              <w:rPr/>
            </w:pPr>
            <w:r>
              <w:rPr/>
              <w:t>- модератор муниципального молодежного обучающего форума профориентационного направления «Я смогу стать профессионалом!» (г.Вязники)</w:t>
            </w:r>
          </w:p>
          <w:p>
            <w:pPr>
              <w:pStyle w:val="Normal"/>
              <w:rPr/>
            </w:pPr>
            <w:r>
              <w:rPr/>
              <w:t>- руководитель муниципального проекта функционирования квест-пространства #ВОТРЫ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одератор районного праздника «#Я – молодежь» (г. Вязник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одератор городского интерактивного флешмоба «Улетное фото» (г. Вязни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уровень. </w:t>
            </w:r>
          </w:p>
          <w:p>
            <w:pPr>
              <w:pStyle w:val="Normal"/>
              <w:jc w:val="center"/>
              <w:rPr/>
            </w:pPr>
            <w:r>
              <w:rPr/>
              <w:t>Вязниковский район Владим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прое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аннотац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едагогов МБУ ДО «ЦДОД» выдвигает инициативу проведения двухдневной коуч-сессии «8 навыков будущего», целью которой станет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. Она даст возможность 50 школьникам и 15 молодым педагогам повысить личностную эффективность,   компетентности в сфере социальных коммуникаций и менеджмента, станет для них импульсом к личностному росту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блемы, снижение/решению остроты которой посвящен про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017 года в Вязниковском районе успешно работает муниципальная образовательная площадка «#ВязникиВзрослыеДети», которая является стартапом для сообщества активных, талантливых школьников. Она дает новые возможности участия в социально-значимой деятельности наравне со взрослыми,  самореализации и развития своих способностей и талантов. </w:t>
            </w:r>
          </w:p>
          <w:p>
            <w:pPr>
              <w:pStyle w:val="Normal"/>
              <w:jc w:val="both"/>
              <w:rPr/>
            </w:pPr>
            <w:r>
              <w:rPr/>
              <w:t>За шесть лет были проведены 15 интенсив-смен различной тематики: «Социальные пробы: Я смогу», «Спорт и СМИ», «Научный штурм»; «Технология добра»; «Закон и право»; «Техносфера»; «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Experience</w:t>
            </w:r>
            <w:r>
              <w:rPr/>
              <w:t>»; «Фатьянов-</w:t>
            </w:r>
            <w:r>
              <w:rPr>
                <w:lang w:val="en-US"/>
              </w:rPr>
              <w:t>Fest</w:t>
            </w:r>
            <w:r>
              <w:rPr/>
              <w:t>»; «STAR-старт»; «</w:t>
            </w:r>
            <w:r>
              <w:rPr>
                <w:lang w:val="en-US"/>
              </w:rPr>
              <w:t>PRO</w:t>
            </w:r>
            <w:r>
              <w:rPr/>
              <w:t>-спорт» и др. В их работе принимали участие приглашенные спикеры, коуч-консультанты, успешные бизнесмены и управленцы, которые проводили для участников форсайт-сессии, интерактивы, квизы и др.</w:t>
            </w:r>
          </w:p>
          <w:p>
            <w:pPr>
              <w:pStyle w:val="Normal"/>
              <w:jc w:val="both"/>
              <w:rPr/>
            </w:pPr>
            <w:r>
              <w:rPr/>
              <w:t>В интенсивах проучаствовали более 500 активных подростков (обучающихся школ) Вязниковского района. Модерирует работу площадки команда современных дивергентно мыслящих молодых педагогов сменного состава (в зависимости от тематики интенсив-смен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 проведения площадки "#ВязникиВзрослыеДети" показал, что такая деятельность очень востребована среди молодежи и дает реальные положительные результ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о принято решение диссеминировать этот положительный опыт в общеобразовательные организации Вязниковского района таким образом, что модераторами локальных площадок «#ВВД» будут ребята, прошедшие обучение в интенсив-сменах муниципальной площадки. Однако для осуществления этого необходимо, чтобы они совершенствовали свои компетентности в сфере социальных коммуникаций и менеджмента. Для этого им необходимо пройти тренинги </w:t>
            </w:r>
            <w:r>
              <w:rPr>
                <w:lang w:val="en-US"/>
              </w:rPr>
              <w:t>Soft</w:t>
            </w:r>
            <w:r>
              <w:rPr/>
              <w:t>-Skills навыков. Координировать деятельность локальных площадок «#ВВД» будут молодые педагоги из числа школьного педагогического коллектива. Прохождение тренингов станет для них импульсом к личностному росту.</w:t>
            </w:r>
          </w:p>
          <w:p>
            <w:pPr>
              <w:pStyle w:val="Normal"/>
              <w:jc w:val="both"/>
              <w:rPr/>
            </w:pPr>
            <w:r>
              <w:rPr/>
              <w:t>Для выше обозначенных целей имеющегося кадрового ресурса Вязниковского района уже недостаточно. Необходим приток специалистов и идей извне. Для этого мы планируем организовать коуч-сессию с приглашением специалистов тренинговых компаний города Нижний Новгор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образовательных организаций Вязниковского района 14-17 лет – 50 человек;</w:t>
            </w:r>
          </w:p>
          <w:p>
            <w:pPr>
              <w:pStyle w:val="Normal"/>
              <w:rPr/>
            </w:pPr>
            <w:r>
              <w:rPr/>
              <w:t>- педагоги образовательных организаций Вязниковского района – 15 челове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цель прое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 и личностный рост педагогов через проведение двухдневной коуч-сессии «8 навыков будущего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прое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;</w:t>
            </w:r>
          </w:p>
          <w:p>
            <w:pPr>
              <w:pStyle w:val="Normal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сии;</w:t>
            </w:r>
          </w:p>
          <w:p>
            <w:pPr>
              <w:pStyle w:val="Normal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#ВязникиВзрослыеДети;</w:t>
            </w:r>
          </w:p>
          <w:p>
            <w:pPr>
              <w:pStyle w:val="Normal"/>
              <w:rPr/>
            </w:pPr>
            <w:r>
              <w:rPr/>
              <w:t>- создание группы проекта в социальной сети ВКонтакте;</w:t>
            </w:r>
          </w:p>
          <w:p>
            <w:pPr>
              <w:pStyle w:val="Normal"/>
              <w:rPr/>
            </w:pPr>
            <w:r>
              <w:rPr/>
              <w:t xml:space="preserve">- информационное сопровождение проекта средствами официальных сайтов и групп в социальной сети ВКонтакте Администрации Вязниковского района, Управления образования Вязниковского района, МБУ ДО «ЦДОД», образовательных организаций Вязниковского район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й план реализации прое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Школа навыков будущего "Лидерландия" в Нижнем Новгороде предлагает комплексную программу тренингов для детей и подростков от 7 до 13 лет, формирующих лидерские компетенции, раскрывающих таланты, развивающих интеллект и нестандартное мышление в игровой форм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ограммы школы:</w:t>
              <w:br/>
              <w:t>- "Психология гармоничной личности";</w:t>
              <w:br/>
              <w:t>- "Ораторское искусство";</w:t>
              <w:br/>
              <w:t>- "Актерское мастерство";</w:t>
              <w:br/>
              <w:t>- "Логика. Память. Внимание. Мобильность";</w:t>
              <w:br/>
              <w:t>- "Креативность и воображение";</w:t>
              <w:br/>
              <w:t>- "Блогинг. Позиционирование";</w:t>
              <w:br/>
              <w:t>- "Бизнес-ясли";</w:t>
              <w:br/>
              <w:t>- "Лидерство. Критическое мышление. Работа с информацией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Треннинговая компания Нелли Шумилов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 вовлеченность в проект - 70 человек + коуч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школьники – 50 человек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едагоги – 15 человек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манда проекта – 2 челове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олонтеры – 3 челове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уч-эксперты  -   2 человека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ии – не менее 45 человек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«#ВязникиВзрослыеДети» – не менее 10 человек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в социальной сети ВКонтакте с хэштегом #8НавыковБудущегоВязники – не менее 50;</w:t>
            </w:r>
          </w:p>
          <w:p>
            <w:pPr>
              <w:pStyle w:val="Normal"/>
              <w:jc w:val="both"/>
              <w:rPr/>
            </w:pPr>
            <w:r>
              <w:rPr/>
              <w:t>- статьи в печатных изданиях (районные газеты «Маяк», «Районка») – 2;</w:t>
            </w:r>
          </w:p>
          <w:p>
            <w:pPr>
              <w:pStyle w:val="Normal"/>
              <w:jc w:val="both"/>
              <w:rPr/>
            </w:pPr>
            <w:r>
              <w:rPr/>
              <w:t>- телеэфир ТРК «Вязн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ый охват – не менее 20000 человек (детские и педагогические коллективы образовательных организаций, родители, подписчики групп в социальной сети ВК, аудитория СМИ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чественн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;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й рост педагогов, прошедших коуч-сесс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ведении смен образовательной площадки «#ВязникиВзрослыеДети» наибольший практический результат (генерирование идей, которые впоследствии стали базой для создания «мест притяжений» по программе развития моногородов и участие в их непосредственной реализации) показали смены, в работе которых принимали участие приглашенные спикеры-профессионалы, бизнесмены, специалисты в области коммуникаций и др. В Вязниковском районе таких специалистов очень мало, отсутствуют высшие и средние профессиональные образовательные учреждения, готовящие кадры данного профиля. Поэтому привлечение квалифицированных специалистов «извне» в этом случае позволит нам дать толчок к развитию лидерских компетенций у школьников на новом уровне. Обученные на коуч-сессии дети в дальнейшем станут активистами-лидерами в своих ОО и участниками смен муниципальной площадки #ВВД, что позволит им найти реальное применение полученным знаниям в сфере социального взаимодействия. Коуч-сессия станет для них социальным лифтом, возможностью в дальнейшем совершенствоваться и самореализовываться. Для педагогов прохождение тренингов сессии станет своего рода «перезагрузко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но рассчитывать, что все 100% прошедших обучение будут применять его на практике, всегда существует процент отсева. Наш проект поддерживается Управлением образования, и Центр, как куратор площадки #ВВД осуществляет индивидуальное сопровождение активистов-лидеров. Мы привлекаем их к социальному проектированию и участию в различных акциях на муниципальном и региональном уровнях, что позволит сохранить и развивать далее полученные знания у большей части аудитории проек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успешной реализации прое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й молодежный обучающий форум профориентационного направления «Я смогу стать профессионалом!» (г.Вязники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проект функционирования квест-пространства #ВОТРЫВ (г. Вязники)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праздник «#Я – молодежь» (г.Вязники)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интерактивный флешмоб «Улетное фото» (г. Вязники)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вест-флешмоб «Ода труду» (г. Вязники);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ый площадки в рамках Межрегионального добровольческого форума #вВЯЗывайся (г. Вязник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тнеры проекта и собственный вкла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проекта:</w:t>
            </w:r>
          </w:p>
          <w:p>
            <w:pPr>
              <w:pStyle w:val="Normal"/>
              <w:rPr/>
            </w:pPr>
            <w:r>
              <w:rPr/>
              <w:t>- тренинговая компания Нелли Шумиловой (г. Нижний Новгород);</w:t>
            </w:r>
          </w:p>
          <w:p>
            <w:pPr>
              <w:pStyle w:val="Normal"/>
              <w:rPr/>
            </w:pPr>
            <w:r>
              <w:rPr/>
              <w:t>- Управление образования Вязниковского района;</w:t>
            </w:r>
          </w:p>
          <w:p>
            <w:pPr>
              <w:pStyle w:val="Normal"/>
              <w:rPr/>
            </w:pPr>
            <w:r>
              <w:rPr/>
              <w:t>- МБУ ДО "ЦДОД" г. Вяз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й вклад - работа команды проекта и волонтер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йшая реализации и мультипликативность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тивность проекта будет реализована через диссеминацию опыта в другие муниципальные образования Владимирской области (участие в конкурсах, семинарах, конференциях и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формирования целевой аудитории и заинтересованных сторон будут использованы следующие возможности:</w:t>
            </w:r>
          </w:p>
          <w:p>
            <w:pPr>
              <w:pStyle w:val="Normal"/>
              <w:rPr/>
            </w:pPr>
            <w:r>
              <w:rPr/>
              <w:t>- группа проекта в соц. сети ВК;</w:t>
            </w:r>
          </w:p>
          <w:p>
            <w:pPr>
              <w:pStyle w:val="Normal"/>
              <w:rPr/>
            </w:pPr>
            <w:r>
              <w:rPr/>
              <w:t>- информационные рассылки (ОО, СМИ, партнеры проекта)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в социальной сети ВКонтакте с хэштегом #8НавыковБудущегоВязники, на официальных сайтах Администрации Вязниковского района, Управления образования Вязниковского района, МБУ ДО «ЦДОД», образовательных организаций Вязн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статьи в печатных изданиях (районные газеты «Маяк», «Районка»);</w:t>
            </w:r>
          </w:p>
          <w:p>
            <w:pPr>
              <w:pStyle w:val="Normal"/>
              <w:jc w:val="both"/>
              <w:rPr/>
            </w:pPr>
            <w:r>
              <w:rPr/>
              <w:t>- телеэфир ТРК «Вязник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я и дополнительная информация о проек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алендарный план реализации проекта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6"/>
        <w:gridCol w:w="2696"/>
        <w:gridCol w:w="1296"/>
        <w:gridCol w:w="32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/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866"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проекта в социальной сети ВКонтак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руппы проекта в социальной сети ВКонтак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бликации в социальной сети ВКонтакте с хэштегом #8НавыковБудущегоВязники – не менее 5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ый охват – не менее 20000 человек (детские и педагогические коллективы образовательных организаций, родители, подписчики групп в социальной сети ВК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екта средствами официальных сайтов и групп в социальной сети ВКонтакте Администрации Вязниковского района, Управления образования Вязниковского района, МБУ ДО «ЦДОД», образовательных организаций Вязников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востей о работе проекта на официальных сайтах и группах в социальной сети ВКонтакте Администрации Вязниковского района, Управления образования Вязниковского района, МБУ ДО «ЦДОД», образовательных организаций Вяз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бликации в социальной сети ВКонтакте с хэштегом #8НавыковБудущегоВязники – не менее 50;</w:t>
            </w:r>
          </w:p>
          <w:p>
            <w:pPr>
              <w:pStyle w:val="Normal"/>
              <w:jc w:val="both"/>
              <w:rPr/>
            </w:pPr>
            <w:r>
              <w:rPr/>
              <w:t>- статьи в печатных изданиях (районные газеты «Маяк», «Районка») – 2;</w:t>
            </w:r>
          </w:p>
          <w:p>
            <w:pPr>
              <w:pStyle w:val="Normal"/>
              <w:jc w:val="both"/>
              <w:rPr/>
            </w:pPr>
            <w:r>
              <w:rPr/>
              <w:t>- телеэфир ТРК «Вязн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ый охват – не менее 20000 человек (детские и педагогические коллективы образовательных организаций, родители, подписчики групп в социальной сети ВК, аудитория СМ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:  знакомство с форматом события, коучами, постановка основных целей и задач.</w:t>
              <w:br/>
              <w:t>Спикер - начальник управления образования Галина Александровна Рого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в проект - 72 чело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</w:t>
            </w:r>
          </w:p>
          <w:p>
            <w:pPr>
              <w:pStyle w:val="Normal"/>
              <w:rPr/>
            </w:pPr>
            <w:r>
              <w:rPr/>
              <w:t>«Эмоциональный интеллек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</w:t>
            </w:r>
          </w:p>
          <w:p>
            <w:pPr>
              <w:pStyle w:val="Normal"/>
              <w:rPr/>
            </w:pPr>
            <w:r>
              <w:rPr/>
              <w:t>«Дивергентное мыш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</w:t>
            </w:r>
          </w:p>
          <w:p>
            <w:pPr>
              <w:pStyle w:val="Normal"/>
              <w:rPr/>
            </w:pPr>
            <w:r>
              <w:rPr/>
              <w:t>«Ораторское искусство: голос лиде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</w:t>
            </w:r>
          </w:p>
          <w:p>
            <w:pPr>
              <w:pStyle w:val="Normal"/>
              <w:rPr/>
            </w:pPr>
            <w:r>
              <w:rPr/>
              <w:t>«Эффективная коммуникация. Навыки влияния и убежд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Харизматичный лиде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Речевая самооборо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Азбука развития созн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Конгруэнтность взрослых и дет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 «Тайм-менеджмен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 «Повышение личностной эффектив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 «Управление изменениям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детей: «Блогинг. Позициониров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 тренингов для школьников по программе коуч-сес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дерских компетенций (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Skills</w:t>
            </w:r>
            <w:r>
              <w:rPr/>
              <w:t xml:space="preserve"> навыков) у подростков 14-17 лет, прошедших коуч-сесс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 «Управление развитие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Детоксикация моз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Стресс-менеджмен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вухдневной коуч-сессии;</w:t>
            </w:r>
          </w:p>
          <w:p>
            <w:pPr>
              <w:pStyle w:val="Normal"/>
              <w:rPr/>
            </w:pPr>
            <w:r>
              <w:rPr/>
              <w:t>- прохождение целевыми группами программы коуч-се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:</w:t>
            </w:r>
          </w:p>
          <w:p>
            <w:pPr>
              <w:pStyle w:val="Normal"/>
              <w:rPr/>
            </w:pPr>
            <w:r>
              <w:rPr/>
              <w:t>«Кросскультурнос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овлеченность в проект - 72 человек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8 тренингов для специалистов из числа педагогов по программе коуч-сессии;</w:t>
            </w:r>
          </w:p>
          <w:p>
            <w:pPr>
              <w:pStyle w:val="Normal"/>
              <w:rPr/>
            </w:pPr>
            <w:r>
              <w:rPr/>
              <w:t>- личностный рост педагогов, прошедших обучение на коуч-с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сии;</w:t>
            </w:r>
          </w:p>
          <w:p>
            <w:pPr>
              <w:pStyle w:val="Normal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#ВязникиВзрослыеДе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коуч-сессии. Вручение сертифика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ии – не менее 45 человек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«#ВязникиВзрослыеДети» – не менее 10 челове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сии;</w:t>
            </w:r>
          </w:p>
          <w:p>
            <w:pPr>
              <w:pStyle w:val="Normal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#ВязникиВзрослыеДе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участников проекта, включенных в актив лидерского движения образовательных организаций Вяз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ии – не менее 45 челове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866" w:hanging="11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в актив лидерского движения образовательных организаций Вязниковского района обучающихся  из числа прошедших подготовку на коуч-сессии;</w:t>
            </w:r>
          </w:p>
          <w:p>
            <w:pPr>
              <w:pStyle w:val="Normal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#ВязникиВзрослыеДе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участников проекта, вошедших в число руководителей лидерского движения в образовательных организациях Вязниковского района и резерв модераторов образовательной площадки #ВязникиВзрослыеДе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педагогов, прошедших подготовку на коуч-сессии, в число руководителей лидерского движения в образовательных организациях Вязниковского района, резерв модераторов образовательной площадки «#ВязникиВзрослыеДети» – не менее 10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5:00Z</dcterms:created>
  <dc:creator>Admin</dc:creator>
  <dc:description/>
  <cp:keywords/>
  <dc:language>en-US</dc:language>
  <cp:lastModifiedBy>Пользователь</cp:lastModifiedBy>
  <cp:lastPrinted>2023-04-25T16:13:00Z</cp:lastPrinted>
  <dcterms:modified xsi:type="dcterms:W3CDTF">2023-04-25T13:15:00Z</dcterms:modified>
  <cp:revision>2</cp:revision>
  <dc:subject/>
  <dc:title>Муниципальное бюджетное учреждение дополнительного образования «Центр дополнительного образования для детей имени</dc:title>
</cp:coreProperties>
</file>