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Полетаев Д.А., Соколенко Б.В.</w:t>
      </w:r>
    </w:p>
    <w:p>
      <w:pPr>
        <w:pStyle w:val="Normal"/>
        <w:spacing w:lineRule="auto" w:line="360"/>
        <w:rPr>
          <w:b/>
          <w:b/>
          <w:i/>
          <w:i/>
        </w:rPr>
      </w:pPr>
      <w:r>
        <w:rPr>
          <w:b/>
          <w:i/>
        </w:rPr>
      </w:r>
    </w:p>
    <w:p>
      <w:pPr>
        <w:pStyle w:val="Normal"/>
        <w:spacing w:lineRule="auto" w:line="360"/>
        <w:jc w:val="center"/>
        <w:rPr>
          <w:b/>
          <w:b/>
        </w:rPr>
      </w:pPr>
      <w:r>
        <w:rPr>
          <w:b/>
        </w:rPr>
        <w:t>Аспекты организации социальной сети «связь поколений»</w:t>
      </w:r>
    </w:p>
    <w:p>
      <w:pPr>
        <w:pStyle w:val="Normal"/>
        <w:spacing w:lineRule="auto" w:line="360"/>
        <w:jc w:val="both"/>
        <w:rPr>
          <w:b/>
          <w:b/>
        </w:rPr>
      </w:pPr>
      <w:r>
        <w:rPr>
          <w:b/>
        </w:rPr>
      </w:r>
    </w:p>
    <w:p>
      <w:pPr>
        <w:pStyle w:val="Normal"/>
        <w:spacing w:lineRule="auto" w:line="360"/>
        <w:ind w:firstLine="567"/>
        <w:jc w:val="both"/>
        <w:rPr>
          <w:rFonts w:eastAsia="MS Mincho;ＭＳ 明朝"/>
        </w:rPr>
      </w:pPr>
      <w:r>
        <w:rPr/>
        <w:t>Представителям старшего поколения сложно выходить на улицу [1]. Кроме того, не у всех пенсионеров есть современные электронные устройства.</w:t>
      </w:r>
      <w:r>
        <w:rPr>
          <w:lang w:val="en-US"/>
        </w:rPr>
        <w:t xml:space="preserve"> </w:t>
      </w:r>
      <w:r>
        <w:rPr/>
        <w:t xml:space="preserve">Молодым семьям бывает не с кем оставить детей. </w:t>
      </w:r>
      <w:r>
        <w:rPr>
          <w:rFonts w:eastAsia="MS Mincho;ＭＳ 明朝"/>
        </w:rPr>
        <w:t>Существующие государственные центры соц. обслуживания (пенсионные фонды, центры для граждан пенсионного возраста) предусматривают взаимодействие с лицами старшего поколения в виде рассмотрения текущих вопросов. Однако аспекты сопровождения пенсионеров, пытающихся попасть в такие структуры выпущены из внимания.</w:t>
      </w:r>
    </w:p>
    <w:p>
      <w:pPr>
        <w:pStyle w:val="Normal"/>
        <w:widowControl w:val="false"/>
        <w:tabs>
          <w:tab w:val="clear" w:pos="708"/>
          <w:tab w:val="left" w:pos="288" w:leader="none"/>
        </w:tabs>
        <w:spacing w:lineRule="auto" w:line="360"/>
        <w:ind w:firstLine="709"/>
        <w:jc w:val="both"/>
        <w:rPr>
          <w:rFonts w:eastAsia="MS Mincho;ＭＳ 明朝"/>
          <w:lang w:val="en-US"/>
        </w:rPr>
      </w:pPr>
      <w:r>
        <w:rPr>
          <w:rFonts w:eastAsia="MS Mincho;ＭＳ 明朝"/>
        </w:rPr>
        <w:t>Собственники супермаркетов, как массовых структур, пытаются привлечь внимание покупателей различными способами [</w:t>
      </w:r>
      <w:r>
        <w:rPr>
          <w:rFonts w:eastAsia="MS Mincho;ＭＳ 明朝"/>
          <w:lang w:val="en-US"/>
        </w:rPr>
        <w:t>2</w:t>
      </w:r>
      <w:r>
        <w:rPr>
          <w:rFonts w:eastAsia="MS Mincho;ＭＳ 明朝"/>
        </w:rPr>
        <w:t>].</w:t>
      </w:r>
    </w:p>
    <w:p>
      <w:pPr>
        <w:pStyle w:val="Normal"/>
        <w:spacing w:lineRule="auto" w:line="360"/>
        <w:ind w:firstLine="708"/>
        <w:jc w:val="both"/>
        <w:rPr/>
      </w:pPr>
      <w:r>
        <w:rPr/>
        <w:t>Студенческое конструкторское бюро Физико-технического института Крымского федерального университета имени В.И. Вернадского (СКБ) основано в 2006 году доцентом кафедры электродинамики физического факультета, Долгошеевым Александром Тихоновичем. С первого дня существования оно стало отправной точкой для смелых инновационных проектов!</w:t>
      </w:r>
    </w:p>
    <w:p>
      <w:pPr>
        <w:pStyle w:val="Normal"/>
        <w:spacing w:lineRule="auto" w:line="360"/>
        <w:jc w:val="both"/>
        <w:rPr/>
      </w:pPr>
      <w:r>
        <w:rPr/>
        <w:tab/>
        <w:t xml:space="preserve">В контексте социальной направленности целесообразно предложить взаимовыгодный способ взаимодействия молодежи, представителей старшего поколения, </w:t>
      </w:r>
      <w:r>
        <w:rPr>
          <w:rFonts w:eastAsia="MS Mincho;ＭＳ 明朝"/>
        </w:rPr>
        <w:t xml:space="preserve">центров соц. обслуживания </w:t>
      </w:r>
      <w:r>
        <w:rPr/>
        <w:t>и собственников торговых структур для организации штабов волонтеров.</w:t>
      </w:r>
    </w:p>
    <w:p>
      <w:pPr>
        <w:pStyle w:val="Normal"/>
        <w:spacing w:lineRule="auto" w:line="360"/>
        <w:ind w:firstLine="567"/>
        <w:jc w:val="both"/>
        <w:rPr/>
      </w:pPr>
      <w:r>
        <w:rPr/>
        <w:t>Целью работы является формулировка концепции, объединяющей социальную работу, информационные системы и торговые комплексы для взаимовыгодного сотрудничества волонтеров и представителей старшего поколения.</w:t>
      </w:r>
    </w:p>
    <w:p>
      <w:pPr>
        <w:pStyle w:val="Normal"/>
        <w:spacing w:lineRule="auto" w:line="360"/>
        <w:ind w:firstLine="567"/>
        <w:jc w:val="both"/>
        <w:rPr/>
      </w:pPr>
      <w:r>
        <w:rPr/>
        <w:t>Социальные сети являются современным инструментом для общения представителей разных профессий и возрастов [1].</w:t>
      </w:r>
    </w:p>
    <w:p>
      <w:pPr>
        <w:pStyle w:val="Normal"/>
        <w:spacing w:lineRule="auto" w:line="360"/>
        <w:ind w:firstLine="567"/>
        <w:jc w:val="both"/>
        <w:rPr/>
      </w:pPr>
      <w:r>
        <w:rPr/>
        <w:t>Концепция предлагаемой социальной сети «связи поколений» подразумевает взаимовыгодное волонтерство молодежи и повышение комфорта представителей старшего поколения. Социальная сеть содержит информационную систему с базой данных представителей старшего поколения, волонтеров, которые готовы оказывать услуги бытового характера и мобильного приложения, предназначенного для взаимодействия волонтеров и представителей старшего поколения.</w:t>
      </w:r>
    </w:p>
    <w:p>
      <w:pPr>
        <w:pStyle w:val="Normal"/>
        <w:spacing w:lineRule="auto" w:line="360"/>
        <w:ind w:firstLine="567"/>
        <w:jc w:val="both"/>
        <w:rPr/>
      </w:pPr>
      <w:r>
        <w:rPr/>
        <w:t>В базе данных могут приводится данные о компетенциях взрослых, а также возможность и время, которое они могут выделить и готовность оказать услугу. Современные тенденции повсеместного распространения мобильных устройств открывают новые широкие возможности для данной социальной сети. Разрабатываемое программное обеспечения для гаджетов может получать авторизированный доступ к информационной системе с базой данных представителей старшего поколения, выдавать ответы на запросы волонтеров, заносить данные о новых потребностях и способностях представителей старшего поколения, проводить онлайн встречи и беседы. Кроме того, включение функций геолокации позволяют вести поиск находящихся поблизости волонтеров, других представителей старшего поколения. Молодые люди – весьма активны по разным направлениям, и если волонтеру, сопровождающему представителя старшего поколения требуется срочно отлучиться по делам, он может в мобильном приложении запросить данные о находящихся поблизости других волонтеров, представителей старшего поколения. Таким образом можно «передать» пенсионера от одного волонтера к другому, инклюзивно задействовать находящегося радом другого представителя старшего поколения.</w:t>
      </w:r>
    </w:p>
    <w:p>
      <w:pPr>
        <w:pStyle w:val="Normal"/>
        <w:spacing w:lineRule="auto" w:line="360"/>
        <w:ind w:firstLine="567"/>
        <w:jc w:val="both"/>
        <w:rPr/>
      </w:pPr>
      <w:r>
        <w:rPr/>
        <w:t>В рамках данного проекта в студенческом конструкторском бюро физико-технического института Крымского федерального университета имени В.И. Вернадского более 10 лет ведется работа по ассистированию представителям старшего поколения. Кроме того, осуществляется сбор устаревшей техники (это не только мобильные устройства и компьютерная техника, но и другая бытовая) с последующим ее ремонтом и передачей представителям старшего поколения.</w:t>
      </w:r>
    </w:p>
    <w:p>
      <w:pPr>
        <w:pStyle w:val="Normal"/>
        <w:spacing w:lineRule="auto" w:line="360"/>
        <w:ind w:firstLine="567"/>
        <w:jc w:val="both"/>
        <w:rPr/>
      </w:pPr>
      <w:r>
        <w:rPr/>
        <w:t xml:space="preserve">Как показывает практика, </w:t>
      </w:r>
      <w:r>
        <w:rPr>
          <w:rFonts w:eastAsia="MS Mincho;ＭＳ 明朝"/>
        </w:rPr>
        <w:t xml:space="preserve">центры соц. обслуживания, </w:t>
      </w:r>
      <w:r>
        <w:rPr/>
        <w:t xml:space="preserve">а также торговые точки оказывают услуги большому количеству людей [2]. Для увеличения количества клиентов торговыми центрами предлагаются различные бонусные карты, предложения и так далее. Предлагается в рамках данного проекта предложить делегировать </w:t>
      </w:r>
      <w:r>
        <w:rPr>
          <w:rFonts w:eastAsia="MS Mincho;ＭＳ 明朝"/>
        </w:rPr>
        <w:t xml:space="preserve">центрам соц. обслуживания и </w:t>
      </w:r>
      <w:r>
        <w:rPr/>
        <w:t>торговым центрам функции штабов для волонтеров, где осуществляется дежурство волонтеров для ассистирования (даже просто провести домой) пенсионерам, производится безвозмездный сбор техники, ее ремонт волонтерами, настройка и безвозмездная передача представителям старшего поколения. При этом могут быть организованы помещения с электронным ремонтным оборудованием, где каждый желающий (или ожидающий супруга, отправившегося за покупками) может провести время, настраивая и ремонтируя устройство. Дополнительными положительными моментами такой организации будут привлечение внимание к торговым точкам – повышение лояльности клиентов, раздача бонусных карт волонтерам (а кроме того, волонтеры получают баллы к егэ), работающим в данных центрах, организация практик для студентов, как естественнонаучных направлений (ремонт и обслуживание техники), так гуманитарного профиля (взаимодействие с клиентами, социальное взаимодействие по применению современных технологий), минимизация расходов на курьеров доставки, так как волонтеры выполняют эту функцию безвозмездно для представителей старшего поколения. Кроме того, торговые центры могут рассчитывать на субсидирование со стороны государства, согласно принятому от 7 июля 2022 года закона «о движении детей и молодежи».</w:t>
      </w:r>
    </w:p>
    <w:p>
      <w:pPr>
        <w:pStyle w:val="Normal"/>
        <w:spacing w:lineRule="auto" w:line="360"/>
        <w:ind w:firstLine="567"/>
        <w:jc w:val="both"/>
        <w:rPr/>
      </w:pPr>
      <w:r>
        <w:rPr/>
        <w:t>Предлагаемая концепция, содержащая ряд проектов, предусматривающая как очное, так и онлайн взаимодействие пользователей, способствует обмену опытом между гражданами, повышению социализации индивидов.</w:t>
      </w:r>
    </w:p>
    <w:p>
      <w:pPr>
        <w:pStyle w:val="Normal"/>
        <w:spacing w:lineRule="auto" w:line="360"/>
        <w:rPr/>
      </w:pPr>
      <w:r>
        <w:rPr/>
      </w:r>
    </w:p>
    <w:p>
      <w:pPr>
        <w:pStyle w:val="Normal"/>
        <w:spacing w:lineRule="auto" w:line="360"/>
        <w:jc w:val="center"/>
        <w:rPr>
          <w:b/>
          <w:b/>
        </w:rPr>
      </w:pPr>
      <w:r>
        <w:rPr>
          <w:b/>
        </w:rPr>
        <w:t>Библиография</w:t>
      </w:r>
    </w:p>
    <w:p>
      <w:pPr>
        <w:pStyle w:val="Normal"/>
        <w:spacing w:lineRule="auto" w:line="360"/>
        <w:jc w:val="both"/>
        <w:rPr/>
      </w:pPr>
      <w:r>
        <w:rPr/>
        <w:t>1. Полетаев Д.А. Социальная сеть «связь поколений» / Д.А. Полетаев, Б.В Соколенко // материалы XV международной научно-практической конференции. – Воронеж, 22 апреля 2021 г. – с. 102.</w:t>
      </w:r>
    </w:p>
    <w:p>
      <w:pPr>
        <w:pStyle w:val="Normal"/>
        <w:spacing w:lineRule="auto" w:line="360"/>
        <w:jc w:val="both"/>
        <w:rPr/>
      </w:pPr>
      <w:r>
        <w:rPr>
          <w:lang w:val="en-US"/>
        </w:rPr>
        <w:t>2</w:t>
      </w:r>
      <w:r>
        <w:rPr/>
        <w:t>. Суркова И.Ю. Потенциал использования интернет-технологий в региональных социальных сервисах для молодежи / И.Ю. Суркова // информационная безопасность регионов. – 2017. – № 1. – с. 74 – 79.</w:t>
      </w:r>
    </w:p>
    <w:p>
      <w:pPr>
        <w:pStyle w:val="Normal"/>
        <w:spacing w:lineRule="auto" w:line="360"/>
        <w:jc w:val="both"/>
        <w:rPr/>
      </w:pPr>
      <w:r>
        <w:rPr/>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Полетаев Дмитрий Александрович, доцент, Федеральное государственное автономное образовательное учреждение высшего образования «Крымский федеральный университет имени В. И. Вернадского», к.ф.-м.н., доцент, </w:t>
      </w:r>
      <w:hyperlink r:id="rId2">
        <w:r>
          <w:rPr>
            <w:rStyle w:val="InternetLink"/>
          </w:rPr>
          <w:t>poletaevda@cfuv.ru</w:t>
        </w:r>
      </w:hyperlink>
    </w:p>
    <w:p>
      <w:pPr>
        <w:pStyle w:val="Normal"/>
        <w:spacing w:lineRule="auto" w:line="360"/>
        <w:ind w:firstLine="708"/>
        <w:jc w:val="both"/>
        <w:rPr/>
      </w:pPr>
      <w:r>
        <w:rPr/>
        <w:t xml:space="preserve">Соколенко Богдан Валентинович, доцент, Федеральное государственное автономное образовательное учреждение высшего образования «Крымский федеральный университет имени В. И. Вернадского», к.ф.-м.н., </w:t>
      </w:r>
      <w:hyperlink r:id="rId3">
        <w:r>
          <w:rPr>
            <w:rStyle w:val="InternetLink"/>
          </w:rPr>
          <w:t>simplexx@gmail.com</w:t>
        </w:r>
      </w:hyperlink>
    </w:p>
    <w:p>
      <w:pPr>
        <w:pStyle w:val="Normal"/>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taevda@cfuv.ru" TargetMode="External"/><Relationship Id="rId3" Type="http://schemas.openxmlformats.org/officeDocument/2006/relationships/hyperlink" Target="mailto:simplexx@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6:00Z</dcterms:created>
  <dc:creator>dm1try</dc:creator>
  <dc:description/>
  <cp:keywords/>
  <dc:language>en-US</dc:language>
  <cp:lastModifiedBy>dm1try</cp:lastModifiedBy>
  <dcterms:modified xsi:type="dcterms:W3CDTF">2023-01-31T20:11:00Z</dcterms:modified>
  <cp:revision>72</cp:revision>
  <dc:subject/>
  <dc:title>Полетаев Д</dc:title>
</cp:coreProperties>
</file>