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6870</wp:posOffset>
            </wp:positionH>
            <wp:positionV relativeFrom="paragraph">
              <wp:posOffset>-55245</wp:posOffset>
            </wp:positionV>
            <wp:extent cx="580390" cy="572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-113030</wp:posOffset>
            </wp:positionV>
            <wp:extent cx="551815" cy="593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>Министерство спорта Российской Федерации</w:t>
        <w:br/>
        <w:t>(МИНСПОРТ РОССИИ)</w:t>
      </w:r>
    </w:p>
    <w:p>
      <w:pPr>
        <w:pStyle w:val="Style16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е государственное бюджетное учреждение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ая  образовательная организация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Брянское  государственное  училище (колледж)  олимпийского  резерва»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ФГБУ ПОО «БГУОР»)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1050, г. Брянск, ул. Дуки, д. 74   Тел./факс  (4832) 64-75-83, 64-75-82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ПО 32067460, ОГРН 1033265006356, ИНН/КПП 3234018626/325701001, 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>bkfk</w:t>
      </w:r>
      <w:r>
        <w:rPr>
          <w:rFonts w:cs="Times New Roman" w:ascii="Times New Roman" w:hAnsi="Times New Roman"/>
          <w:shd w:fill="FFFFFF" w:val="clear"/>
          <w:lang w:val="ru-RU"/>
        </w:rPr>
        <w:t>-</w:t>
      </w:r>
      <w:r>
        <w:rPr>
          <w:rFonts w:cs="Times New Roman" w:ascii="Times New Roman" w:hAnsi="Times New Roman"/>
          <w:shd w:fill="FFFFFF" w:val="clear"/>
        </w:rPr>
        <w:t>sport</w:t>
      </w:r>
      <w:r>
        <w:rPr>
          <w:rFonts w:cs="Times New Roman" w:ascii="Times New Roman" w:hAnsi="Times New Roman"/>
          <w:shd w:fill="FFFFFF" w:val="clear"/>
          <w:lang w:val="ru-RU"/>
        </w:rPr>
        <w:t>@</w:t>
      </w:r>
      <w:r>
        <w:rPr>
          <w:rFonts w:cs="Times New Roman" w:ascii="Times New Roman" w:hAnsi="Times New Roman"/>
          <w:shd w:fill="FFFFFF" w:val="clear"/>
        </w:rPr>
        <w:t>yandex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</w:rPr>
        <w:t>ru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714500" cy="214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Сценарий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Спортивного праздника приуроченного ко дню защиты Детей -1 июня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Для учащихся МБОУСОШ -8 вида №31 г. Брянска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 рамках проекта  ССК БГУОР «Огненный Лис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«Спортивный Муравейн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лечь участников  к активным двигательным действиям и участию в играх в условиях предложенных, согласно сценария спортивного праздника (Праздник на стадионе,  во дворе школы…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пределить основные показатели физического и умственного развития участников празд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авнить с показателями прошл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Расширить кругозор знаний, умений и навыков в выполнении простых двигательных действия необходимых в повседневной жизни (бег, прыжки, танцевальные движения, интеллектуальные игры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Содействовать воспитанию смелости и решительности, целеустремленности и уверенности в своих си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Воспитывать коммуникативные качества личности, командный ду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Поднять эмоциональный урове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откий сценарий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анды участники праздника выстраиваются на торжественное открытие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огласно схемы построения)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ыступление ведущих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Поздравления от руководителей и гостей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спределение волонтеров с картами участников по станциям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щее перестроение для проведения «Зарядки (разминки) для всех»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анфары к началу работы  на станция спортивного праздник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следовательность действ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ция «Знакомство», игры на вним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ция «Веревочка под ногам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ция «Самый меткий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ция «Танцевальная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ция «Разгадай кроссворд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ция «Ходул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ция Переправа в обруч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ция «Вместе весело шагать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ция «Самый быстрый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ция «Полет на Парашюте»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«Муравейник»  для всех участников праздника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команда, которая  больше заработаем жетонов, на станциях «Муравейника»-   получает призы и подарки»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Построение подведение итогов спортивного праздника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inline distT="0" distB="0" distL="0" distR="0">
            <wp:extent cx="2320925" cy="1657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21">
    <w:name w:val="style121"/>
    <w:qFormat/>
    <w:rPr>
      <w:color w:val="FF0033"/>
      <w:sz w:val="54"/>
      <w:szCs w:val="54"/>
    </w:rPr>
  </w:style>
  <w:style w:type="character" w:styleId="Style141">
    <w:name w:val="style141"/>
    <w:qFormat/>
    <w:rPr>
      <w:color w:val="00CC33"/>
      <w:sz w:val="54"/>
      <w:szCs w:val="54"/>
    </w:rPr>
  </w:style>
  <w:style w:type="character" w:styleId="Style151">
    <w:name w:val="style151"/>
    <w:qFormat/>
    <w:rPr>
      <w:color w:val="FFCC00"/>
      <w:sz w:val="54"/>
      <w:szCs w:val="54"/>
    </w:rPr>
  </w:style>
  <w:style w:type="character" w:styleId="Style161">
    <w:name w:val="style161"/>
    <w:qFormat/>
    <w:rPr>
      <w:color w:val="66FF00"/>
      <w:sz w:val="54"/>
      <w:szCs w:val="54"/>
    </w:rPr>
  </w:style>
  <w:style w:type="character" w:styleId="Style181">
    <w:name w:val="style181"/>
    <w:qFormat/>
    <w:rPr>
      <w:color w:val="FF8402"/>
      <w:sz w:val="54"/>
      <w:szCs w:val="54"/>
    </w:rPr>
  </w:style>
  <w:style w:type="character" w:styleId="Style171">
    <w:name w:val="style171"/>
    <w:qFormat/>
    <w:rPr>
      <w:color w:val="FF3300"/>
      <w:sz w:val="54"/>
      <w:szCs w:val="5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3:00Z</dcterms:created>
  <dc:creator>Kolesnikova</dc:creator>
  <dc:description/>
  <cp:keywords/>
  <dc:language>en-US</dc:language>
  <cp:lastModifiedBy>bguor</cp:lastModifiedBy>
  <cp:lastPrinted>2020-12-07T15:25:00Z</cp:lastPrinted>
  <dcterms:modified xsi:type="dcterms:W3CDTF">2023-05-12T07:04:00Z</dcterms:modified>
  <cp:revision>6</cp:revision>
  <dc:subject/>
  <dc:title/>
</cp:coreProperties>
</file>