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екресток. Продолжение»</w:t>
      </w:r>
    </w:p>
    <w:p>
      <w:pPr>
        <w:pStyle w:val="Heading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Информация о Заявите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Информация об организации-Заявит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ая общественная организация ветеранов-пенсионеров войны, труда, Вооруженных Сил и правоохранительных органов Шушенского района,  созданная в 1967 году, принимает активное участие в общественной жизни Шуше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организация ветеранов создана в 1967 году,  строится по территориально-производственному принципу. Основу составляют первичные организации ветеранов, создаваемые на предприятиях, в учреждениях,  сельскохозяйственных организациях 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организация ветера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ет социально-экономические, трудовые, личные права и свободы лиц старшего поколения, добивается улучшению их материального благосостояния, жилищных условий, торгового, бытового, медицинского и др. обслуживания, осуществляет контроль за выполнением положений Федерального Закона «О ветеранах». о пенсионном обеспечении и льготах, установленных ветеранам и пенсионерам, способствует привлечению их к посильному тру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утверждению в обществе высоких нравственных и духовных ценностей, привлекает ветеранов к участию в патриотическом воспитании молодежи, передаче ей лучших традиций в труде и служении Оте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надлежащему содержанию воинских захоронений, памятников, обелисков и мемориальных досок, созданию музеев трудовой и боевой сл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боте законодательных и исполнительных органов власти и местного самоуправления при обсуждении вопросов жизни ветеранов и пенсионеров, в выработке соответствующих решений органов местного самоуправления и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оводит акции поддержки или протеста, собрания, митинги, демон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ет с инициативами по различным вопросам общественной жизни, вносит конкретные социальные программы и предложения в органы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ся в установленном порядке с деятельностью предприятий, учреждений и организаций, связанных с обслуживанием  населения, решением вопросов, затрагивающих интересы ветер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Информация о деятельности и ресурсах  организации-Заявителя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ектной деятельности за последние 3 года: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4"/>
        <w:gridCol w:w="1276"/>
        <w:gridCol w:w="1843"/>
        <w:gridCol w:w="1027"/>
        <w:gridCol w:w="2516"/>
        <w:gridCol w:w="141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антового конкурс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тегория, числ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роект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, культура, экология и т.д.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потом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грантовая программа «Социальное партнерство во имя развит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пенсионеры, молодежь, в том числе молодые люди, находящиеся в группе риска,  инвалиды  – 8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экология, спор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л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янс «Экодело» Фонда Глобал Грингрант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8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школьники, молодежь – 16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поросль Енис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грантовая программа «Социальное партнерство во имя развит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1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школьник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енского и Новоселовского р-но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грантовая программа «Социальное партнерство во имя развит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школьник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ь Шушенского и Краснотуранского районов – 6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, культура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. Продол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грантовая программа «Партнерство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школьник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ь Шушенского и Краснотуранского районов – 6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, культура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</w:tr>
    </w:tbl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/>
        <w:t>Имеющиеся ресурсы организации (кроме кадровых), относящиеся к проект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82"/>
        <w:gridCol w:w="1848"/>
        <w:gridCol w:w="3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(комната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 (эспандеры, шахматы, шашки, дартс, мяч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(столы, стуль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Информация о команде проекта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оекта – это люди пенсионного возраста и их партнеры с активной жизненной позицией. Все они в основном  имеют стаж проектной деятельности, направленной на развитие и поддержку общественных инициатив, сохранение исторического, природного и культурного наследия района, воспитание толерантности и гражданской позиции подрастающего поколения посредством проведения совместных мероприятий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268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/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дарь Татьян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, организация исследовательских экспедиций. Привлечение волонтеров к участию в акциях, экспеди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методист молодежного центра «Юг», руководитель добровольческого агентства «Шаг за шагом» в Шушен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нко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ценариев для мероприятий в ходе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–профессиональное. Пенсионер, руководитель спортивного объединения «Нам года – не б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хозяйственных вопросов в ходе подготовки мероприятий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–профессиональное. Пенсио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ва Людмил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у Анто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ставок, экскур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БУК СКК по туристско-выстав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в  мероприятия по проекту, работа с муниципалит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е–профессио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Шушен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спе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экологических акций,  краеведческих  экспе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Шушенской 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 «Краев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краеведческих   конференций, редакцио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Заместитель директора по развитию музея-заповедника «Шуше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сследовательских групп, составление сценариев, редакцио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Учитель русского языка и литературы Шушенской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а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волон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олонтеров,  связь со школьными и молодежными объедин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8Б класса Шушенской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кова Маргарита Саагад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разователь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школьников и педагогов к участию в проек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ДОУ ЦТКи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проекта 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роблема, на решение которой направлен проек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али исследования, проводимые в рамках реализации предыдущих проектов, у жителей пгт. Шушенское отсутствуют знания по истории района  (знают 14% из 100% опрошенных); малая часть жителей муниципалитетов знакомы с природным, культурным и историческим наследием территории (9% из 100% опрошенных. Приведенные данные – анализ работы с  участниками  выездных краеведческих игр, турниров  и экспедиций (более 150 участников) в рамках проектов «Иванов ключ», «Казачья поросль Енисея» (2017) и «Перекресток» (2018). Краеведение в образовательных учреждениях ведется слабо, источниками знаний являются несколько изданий 1970-х – 1980-х гг. А ведь именно это направление является самым доступным инструментом, который лучше других отраслей знания способствует формированию общественного сознания, воспитанию патриотизма, любви к родному краю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блема нашла свое решение в проекте «Перекресток» – победителе Конкурса социальных проектов государственной грантовой программы Красноярского к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ое партнерство во имя развития» 2018 года. Создан клуб с одноименным названием. Краеведческое отделение клуба насчитывает  19 членов и около 80 участников мероприятий. Для подачи краеведческого материала, как школьникам, так и взрослому населению в Университете третьего возраста при УСЗН, организаторы применяют понятные и увлекательные формы: лекции-презентации, разнообразные турниры  и игры. Посредством проведенных экспедиций 2016 – 2018 гг.  накоплен материал по природе и истории района, об уважаемых земляках. На его основе изданы сборники исследовательских работ школьников по истории казачества «Казачья поросль Енисея» (2017 г.),  книга «Путешествие по Шушенскому району» (2018 г.).  В декабре 2018 года при поддержке музея-заповедника «Шушенское» прошли первые краеведческие чтения, на которых были представлены материалы, как  школьников, так 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оект является продолжением проекта «Перекресток. Продолжение» - По результатам детско-взрослых экспедиций собран материал о знаковых людях–тружениках предприятий Шушенского района, представленный юными исследователями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раеведческих чтениях имени В.П. Стародубцева. Лучшие исследовательские работы вошли в сборник «ЛЮДИ ЗЕМЛИ ШУШЕНСК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ется нерешенной проблема - закрепление знаний по  истории и природе региона. Чтобы воссоздать полную картину географии и истории родного края, необходимо тесное сотрудничество со старожилами и ветеранами. Как показала практика,  совместная  поисковая работа ребят и взрослых, дает гораздо больший результат. Два поколения,   учась друг у друга,  приобретают навыки исследований,  получают эмоциональный и интеллектуальный заряд, и, главное! –  находят новых  сторонников и партн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Цель и задачи проекта.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проект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Целью проекта является привлечение ветеранов и пенсионеров </w:t>
      </w:r>
      <w:r>
        <w:rPr>
          <w:shd w:fill="FFFFFF" w:val="clear"/>
        </w:rPr>
        <w:t xml:space="preserve">Шушенского района  (не менее 190 человек в возрасте от 50 лет) в работу по патриотическому и гражданскому воспитанию  </w:t>
      </w:r>
      <w:r>
        <w:rPr/>
        <w:t xml:space="preserve"> школьников и молодежи (не менее 120 человек) через их участие в работе краеведческого отделения клуба «Перекресток».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ширение сферы взаимодействия младшего и старшего поколений через организацию совместных экскурсий,  интеллектуальных турниров краеведческой направленности (не менее 2 экскурсий, 3 турниров, не менее 135 участников). 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трех однодневных и летней многодневной поисково-исследовательских краеведческих экспедиций (не менее 105 участников), две экологические акции (не менее 30 участ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сборника исследовательских работ школьников «Природа земли Шушенской»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раеведческих чтениях имени В.П. Стародубцева (не менее 40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Информационное сопровождение проекта (не менее 5  информационных материалов в СМИ и интернете)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/>
        <w:t xml:space="preserve">3.3. Целевая групп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88"/>
        <w:gridCol w:w="1814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 параме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зрослые/дети/пенсионеры/молодежь; социально-психологические особенности, географическая принадлежность, предпочтения и поведение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хват в проек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йствие проект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произойдет с целевой группой в ходе реализации проекта)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целевая груп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Шушенского района – ветераны и пенсионеры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л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0 челове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пенсионеры выступят в роли  экспертов исследовательских работ,  тем самым почувствуют свою значимость и необходимость. Улучшится взаимопонимание между поколениями через участие в общей поисковой работе. Увеличится число совместных мероприятий в клубе «Перекресток»  и их учас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и молодежь райо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4 лет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30 ле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челове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ичная целевая груп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 «Перекресто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82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 навыки исследовательской работы, собеседования, содружества, общения с разновозрастной аудиторией.  В итоге эта целевая группа получит возможность безвозмездно пользоваться ресурсами клуба «Перекрест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Описание механизма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проекта планируется организовать деятельность постоянно действующего краеведческого объединения, ориентированного на воспитание гражданственности и патриотизма </w:t>
      </w:r>
      <w:r>
        <w:rPr>
          <w:rFonts w:cs="Times New Roman" w:ascii="Times New Roman" w:hAnsi="Times New Roman"/>
          <w:sz w:val="24"/>
          <w:szCs w:val="24"/>
        </w:rPr>
        <w:t xml:space="preserve"> школьников и молодежи с привлечением широкого круга пожилых людей, хорошо знающих историю Шуш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Вовлечение пожилых людей  из числа членов клуба «Перекресток», существующей базы данных районного совета ветеранов микроучастков  в работу поисковых отряд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рганизацию поисково-исследовательских краеведческих экспедиций, интеллектуальных турниров, экологических акций,  экскурсий и конферен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о-краеведческие экспедиции проходят в несколько этапов. Подготовительная часть – работа с  природоохранными предприятиями, сельскими советами Шушенского района, предварительное изучение архивных и других материалов, составление списков значимых природных объектов, знаковых людей в природоохранной сфере и нужных респондентов среди пенсионеров данной территории, подготовка необходимого инвентаря и снаряжения. Основная часть –  выезд в запланированный населенный пункт, работа с респондентами (опрос, поиск старых фотографий, запись воспоминаний о культурных объектах, первоначальных видах природных объектов). Параллельно ведутся географические и химические исследования территории, полевые дневники.  Заключительный этап – обработка собранных материалов, определение тем исследовательских работ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Цель интеллектуальных турниров – закрепление знаний по  истории и природе региона.  Состоят из двух частей: первая  проходит в форме спортивного брейн-ринга, вторая – соревнования по составлению пазлов  и определение по ним объектов культурного и природного наследия Шушенского района. Фотопазлы изготавливаются типографским способом, представляют собой фотографии исторических, природных, культурных памятников и достопримечательностей Шушенского района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акции пройдут в Перовском лесничестве Национального парка «Шушенский бор» и в селе Сизая по расчистке русла ручья Иванов ключ от листвы, дерна и веток, а также прилегающей к нему территории – от бытового мусора, оставленного отдыхающими. В процессе работы проводятся научные наблюдения за состоянием источника (измерение скорости потока, глубины русла, химический анализ и т.п.)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кскурсии проводит опытный экскурсовод. Он познакомит школьников и взрослых с историей  строительства Саяно-Шушенской ГЭС, добычи горных ископаемых на территории Саяно-Шушенского водохранилища и природными достопримечательностями на территории Природного биосферного заповедника «Саяно-Шушенского». А так же познакомит с уникальными памятниками природы Журавлиная горка, Песчаная горка на территории Национального парка «Шушенский бор», Ленинские горы в с. Корнилово. Для участников экскурсии предоставляется комфортабельный автоб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ежегодной краеведческой работы участников проекта является конференц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раеведческие чтения им. В.П. Стародубцева) и презентация сборника исследовательских работ. Чтения будут проходить в музее-заповеднике «Шушенское». Участники (не менее 40 человек) – юные и убеленные сединой краеведы, сотрудники музеев, педагоги, представители администраций. В ходе работы чтений школьники представят свои исследования в виде презентаций и докладов, которые вошли в сборник «Природа земли Шушенской». Сборник будет издан тиражом 100 экземпляров, которые будут переданы авторам работ, в библиотеки и музеи, в том числе школьные, в муниципалитеты и общественные организац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роведение видеорепортажей, аудиозаписей, составление презентаций  о знаковых культурных и природных объектах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Привлечение пенсионеров – бывших специалистов  предприятий и учреждений Шушенского района для работы с архивными материалами, старыми фотографиями и документами (бывшие сотрудники предприятий и организаций района помогут правильно систематизировать материалы полевых поисковых работ, которые в обязательном порядке подкрепляются необходимыми документам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3.4.5. Сотрудничество с фондами музея-заповедника «Шушенское», районного архива,  редакций  газет «Ленинская искра» Шушенского района, Национального парка «Шушенский бор», заповедника «Саяно-Шушенский»  для поиска необходимой информации в ходе подготовительных работ для проведения экспедиций.     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. Ожидаемые результаты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сотрудничеству в проекте будут привлечены жители района: ветераны и пенсионеры не менее 190 человек и не менее 120 человек из числа школьников и молодежи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Будут проведены четыре поисковые краеведческие экспедиции: три однодневные в села района Майск, Корнилово и поселок Черемушки республики Хакасия для  сбора необходимого материала (всего участников не менее 75 человек), одна летняя  в горное лесничество «Борус» района (30 участников), две экологические акции (не менее 15 участников в каждой), две экскурсии (не менее 15 участников в каждой).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дут изготовлены фото-пазлы – 30 фотографий формата А5 и А4 из цикла «Родное Присаянье»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Будет проведено три интеллектуальных турнира «Родное Присаянье» в начальной школе пос. Шушенское (не менее  25 участников в каждом).</w:t>
        <w:tab/>
      </w:r>
    </w:p>
    <w:p>
      <w:pPr>
        <w:pStyle w:val="TextBody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Будут записаны видеорепортажи (не менее 5), составлены презентации (не менее 5), оформлены два альбома о значимых культурных и природных объектах Шушенского района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Будет организована  презентация сборника (тиражом не менее 100 шт.) исследовательских работ школьников «Природа земли Шушенской»  (не менее 40 участников).</w:t>
        <w:tab/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/>
        <w:t>3.5. Методы измерения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6"/>
        <w:gridCol w:w="2014"/>
        <w:gridCol w:w="2056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измер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к сотрудничеству в проект жителей района – пенсионеров, ветеранов, детей войны, потомков знаменитых земля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еловек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фиксация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рафи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сылки на   публикации в С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ие краеведческие экспедиции, экскурсии, экологические а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-во мероприят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астнико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рафика мероприят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фиксация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ики, исследовательские работы членов экспедиц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и участнико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тоотчет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иншоты, ссылки на публикации или копии публикац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С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азлы по истории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штук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ражирование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от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турниры краеведческой направлен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урниро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участников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 и протокол итогов турнир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отчет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зывы о мероприятиях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записаны видеорепортажи, составлены презентации, оформлены два альбома о значимых объекта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-во видеорепортаже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-во презентац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-во альбом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фиксация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фикс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сылка на видеорепортаж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отчет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борника исследовательских работ школьников «Природа земли Шушенской» на конферен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-во экземпляров сборника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-во участников конферен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ражирование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отчет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-во публикац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кол-ва публикаций в СМИ и интерне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сылки и скриншоты публикац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Дальнейшее развитие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этап проекта – сохранение собранного краеведческого материала по историческому, природному и культурному наследию Шушенского района, его систематизация и хра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проекта команда может продолжать работу без особых затрат. Для этого есть достаточные ресурсы:  человеческие – неизменный актив краеведческого отделения клуба «Перекресток», привлеченные специалисты и волонтеры из числа школьников, студентов Шушенского Сельскохозяйственного колледжа, ветеранских организаций района; материально-технические средства, полученные благодаря грантовой поддержки;  помощь постоянных организаций-партнеров – музея-заповедника «Шушенское», РМБУК «Социокультурный комплекс «Речной», МБОУ ДОД «Центр туризма, краеведения и экологии», Управления образования и Отдела культуры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география проекта будет расширяться на другие территории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онный план проекта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701"/>
        <w:gridCol w:w="1559"/>
        <w:gridCol w:w="2268"/>
      </w:tblGrid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чественный и количественный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участников и партнеров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0  - 09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ерекре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дарь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аспределены обязанности участников проекта,  роли партнеров, составлен план работ. Число участников – 15 человек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ая экспедиция в село Ма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 20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, библиотека с.Ма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Г.И., Лоба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етеранами и учениками села (не менее 25 участников).  Будут составлены биографии   не менее 10 жителей 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 (Перовское лесни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Шушенский 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енко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мастер-класс  с природным материалом, не менее 15 участников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ая экспедиция в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EFE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ель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Н.И., Лоба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тобран материал и отредактированы биографии не  менее 15 земляков. Число участников – не менее 25 человек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 акция (родник «Иванов ключ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 – 16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 Сиза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енко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русла и территории родника, полевые исследования воды, не менее  15 участников  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экспедиция в горное лесничество «Бор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Шушенский 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дарь Т.Н., Лоб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кова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исследований, не менее 30 участников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ая экспедиция в п.Черем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 – 29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аяно-Шушенской ГЭ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дарь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етеранами строительства «Саяно-Шушенской ГЭС».  Будут составлены биографии   не менее 10 человек. Число участников не менее 25 человек. 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Саяно-Шушенское водо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Шушенский 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енко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аяно-Шушенскому морю, не менее 15 участников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игра «Родное  Присаян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енская начальная школа, 3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нко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игра, не менее 25 участников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Журавлиную горку, Песчаную гор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Шушенский 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у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не менее 30 участников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игра «Родное  Присаян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енская начальная школа, 4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нко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игра, не менее 25 участников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сследовательских работ, подготовка текстов к изд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ерекре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оставлены биографии не менее 50 человек.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ое  Присаян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пос. Шушенкое, 3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нко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проведен турнир, не менее 25 участников 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едческие чтения имени В.П. Стародубцева. Презентация сборника. Подведение итогов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заповедник «Шуше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дарь Т.Н.., Терентье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кова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юных краеведов (не менее 7), сборник,  не менее 40 участников мероприя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rPr/>
      </w:pPr>
      <w:r>
        <w:rPr/>
        <w:t xml:space="preserve">5. Риски проект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20"/>
        <w:gridCol w:w="30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ис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преодоления ри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лые люди неохотно откликаются на сотрудничество со школьниками, часто не хотят делиться воспоминаниями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а адресная работа лично с каждым вете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срывы сроков проведения экспедиций, экологических акций и экскурсий из-за погодных услов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едусмотрен перенос сроков проведения этих мероприятий.  Для участников  однодневных экспедиций продуманы варианты работы  в сельских Домах культуры и библиотеках. Перенос сроков проведения мероприятий будет согласован с агентством по реализации грантовых програм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е  увлечет школьников и  сельскую молодежь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 встречи совместно со школьниками,   педагогами и родителями  с целью  показа фото и видеоматериалов проекта «Перекресток»,   итогов предыдущих исследований и разъяснения  необходимости их продолжения участия в проекте.</w:t>
            </w:r>
          </w:p>
        </w:tc>
      </w:tr>
    </w:tbl>
    <w:p>
      <w:pPr>
        <w:pStyle w:val="Heading6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рганизации-партнеры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) КГБУК Историко-этнографический музей-заповедник «Шушенское». Оказывает помощь в организации работы с фондами музея,  издании сборника и проведении краеведческой конференции. 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) Отдел культуры, молодежной политики и туризма администрации Шушенского района. Оказывает помощь в реализации проекта, обеспечивает тиражирование опыта  работы клуба «Перекресток»  по сохранению природного, исторического и культурного наследия Шушенского района.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3) МБОУ ДОД ДЮЦ «Центр туризма, краеведения и экологии». Предоставляет необходимое снаряжение для проведения летней экспедиции. 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4) РМБУК «Социокультурный комплекс «Речной». Организация и проведение экскурсий,  методическое  и  техническое сопровождение краеведческих экспедиций. 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) МУК «Технологический центр учреждений культуры». Предоставляет услуги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/>
        <w:t>7.</w:t>
        <w:tab/>
        <w:t xml:space="preserve">Смета проекта 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5"/>
        <w:gridCol w:w="76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кование ОКВЭ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сноярском кра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  <w:tab/>
        <w:t xml:space="preserve">Сводная таблиц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1431"/>
        <w:gridCol w:w="2048"/>
        <w:gridCol w:w="22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  <w:br/>
              <w:t>(в руб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финансирование (запрашиваемая сумма),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нансирование (вклад из других источников)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ещения, оборудование, инвентар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С и МПЗ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 и МП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5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3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3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04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9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  <w:tab/>
        <w:t>Детализация сметы в разрезе ста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Аренда: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9"/>
        <w:gridCol w:w="1418"/>
        <w:gridCol w:w="1013"/>
        <w:gridCol w:w="1361"/>
        <w:gridCol w:w="1361"/>
        <w:gridCol w:w="136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единицы</w:t>
              <w:br/>
              <w:t>(в руб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единиц</w:t>
              <w:br/>
              <w:t>(м2, 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  <w:br/>
              <w:t>(в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финансирование (запрашиваемая сумма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нансирование (вклад из других источников)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ме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зал музея-заповедника «Шуше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ционное снаряжение ЦТКиЭ – пала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 6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 к стать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67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работы с текстами и презентациями (Интернет, написание сценариев, составление презентаций, обработка фотографий) в помещении клуба и  во время проведения выездных мероприятий и экспедиций. Стоимость ноутбука 30000 руб., годовая амортизация = 10%. В месяц составляет 250 руб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ние  необходимых материалов СМИ и архивов, сканирование фотографий, печать текстов. Стоимость ноутбука 13500 руб., годовая амортизация = 10%. В месяц составляет 112,50  руб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мебель (столы, стуль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лубных столов и стульев составляет 45000 рублей. годовая амортизация = 10%. В месяц составляет 375  руб.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зал музея-заповедника «Шушенское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проведения краеведческой конференции в течение 6 часов. Стоимость одного часа по тарифам музея 800 руб./час. Итого 48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онное снаряжение  и оборудование ЦТКи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уризма, краеведения и экологии предоставляет 6 палаток, два больших котла и опоры к ним. Стоимость аренды одной палатки составляет   450 руб., 6 дней  всего  2700 руб. Аренда двух котлов – 1000 руб., 6 дней 6000 руб.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риобретение ОС и МПЗ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7"/>
        <w:gridCol w:w="1266"/>
        <w:gridCol w:w="998"/>
        <w:gridCol w:w="1176"/>
        <w:gridCol w:w="1664"/>
        <w:gridCol w:w="18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единицы</w:t>
              <w:br/>
              <w:t>(в руб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единиц</w:t>
              <w:br/>
              <w:t>(ед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  <w:br/>
              <w:t>(в 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финансирование (запрашиваемая сумма)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нансирование (вклад из других источников), руб.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ре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/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с 8 карманами А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производственные запа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для участников  экологических а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для участников  летней экспеди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шариков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 45х35 с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и для мусо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и-кни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и декоратив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чки декоратив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6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386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Комментарий к стать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4"/>
        <w:gridCol w:w="69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для фиксации исследовательских показателей в полевых условиях, оформления в электронном формате работы участников и проведения мероприятий в ходе реализации проекта. До настоящего времени использовались личные телефоны, планшеты, или записывалось в ручном режиме и уходило много времени, чтобы после экспедиции перевести материалы в электронный вариант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апольны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 для проведения редактировании исследовательских работ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с 8-ю карманами А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стенд необходим для размещения постоянной информации, связанной с деятельностью клуба «Перекресток»; второй – для информации о деятельности внутриклубных объединен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производственные запа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для участников  акций и летней экспедици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предусмотрено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ведения двух экологических акций одноразовое питание из расчета 100 рублей на одного человека; предполагаемое число участников в каждой  акции  – 15 человек. Итого  3000  руб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ников семидневной летней экспедиции четырехразовое питание из расчета 160 руб. на человека, всего участников – 30 чел.  Итого  33600 руб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 участникам экспедиций для записи полевых наблюдений, интервью, заметок по ходу исследований, ведения дневников, проведения необходимых арифметических подсчетов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ы</w:t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шариковые</w:t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а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в большом количестве необходима для размножения рабочих материалов по проекту (копирование текстов, печатание и редактирование исследовательских  работ, докладов). Фотоальбомы – для информационных  материалов о деятельности клубных объединений  в ходе проекта и отчетов по мероприятиям проекта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</w:t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е мешк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суперпрочные мешки  200 л по 5 шт. в рулоне для проведения экологических акций и обычные – для экспедиций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 подарки: фотоальбомы, шкатулки-книги, шкатулки декоративные копилки, вазочки декоративные, кружк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 для награждения  25 человек – авторов лучших исследовательских работ,   победителей  интеллектуальных и спортивных турниров из числа школьников и взрослых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казание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3"/>
        <w:gridCol w:w="1693"/>
        <w:gridCol w:w="2048"/>
        <w:gridCol w:w="23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и срок оказания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и</w:t>
              <w:br/>
              <w:t>(в руб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финансирование (запрашиваемая сумма)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нансирование (вклад из других источников)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усл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5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кате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-паз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альбомов 45х35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борника исследовательских рабо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картридж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0,00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цветных фотограф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13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13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Комментарий к стать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8"/>
        <w:gridCol w:w="68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услуг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возок людей в экспедиции, на экскурсии и экологические акции по тарифам транспортного пред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1 км/час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шенское – Черемушки – Шушенско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шенское – Корнилово – Шуше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енское – Майск –   Шуше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енское – Национальный парк  – Шуш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енское – Перовское лесничество – Шуш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енское – горное лесничество «Борус» – Шуше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енское – Саяно-Шущенское водохранилище – Шуше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енское – Сизая – Шушен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катер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по Саяно-Шущенскому мор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-пазлов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пазлы представляют собой фотографии достопримечательностей Шушенского района. Используются при проведении краеведческих турниров с учащимися начальной школы. Стоимость пазлов одной фотографии 400 рублей. Изготавливаются в г. Абакане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альбомов 45х35 см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сборника будут оформлены два альбома (35 листов весом 350 гр., твердый переплет из бумвинила) с фотографиями знаменитых жителей Шушенского района. Стоимость одного альбома 800 руб. Типография «Печать-плюс» г. Минусинск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борник исследовательских работ «Люди земли Шушенско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является итогом краеведческой работы участников проекта за год. Формат А-5, черно-белые фотографии, цветной мягкий переплет, 170 стр., 100 экз. Стоимость 35000,00 рублей. Изготовитель – типография «Печать-плюс» г. Минусин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картриджа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е располагает своими средствами. Для бесперебойной работы МФУ необходимы три зарядки картриджа за год. Это составляет 420х3= 126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цветных фотографи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вещения работы в ходе реализации проекта фотоматериалы помещаются на информационный стенд. По каждому мероприятию предполагается 10 цветных фотографий размером А5 по цене 25 руб./шт. За 12 мероприятий сумма составит 3000 руб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3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codes/949900/krasnoyarskiy-kra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0:00Z</dcterms:created>
  <dc:creator>Ug</dc:creator>
  <dc:description/>
  <dc:language>en-US</dc:language>
  <cp:lastModifiedBy>Ug</cp:lastModifiedBy>
  <dcterms:modified xsi:type="dcterms:W3CDTF">2020-05-19T13:19:00Z</dcterms:modified>
  <cp:revision>8</cp:revision>
  <dc:subject/>
  <dc:title/>
</cp:coreProperties>
</file>