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нтерской организации ГБОУ №167 имени Маршала Л.А Говорова «Говоровц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.  Общие положения.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нтерство  - фундамент гражданского общества. Оно привносит в жизнь потребность в мире, свободе, безопасности, справедливости, а также способствует сохранению и укреплению человеческих ценностей. 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лонтер - это человек, обладающий определенными личностными характеристиками, такими, как готовность помочь, неравнодушное отношение к окружающей жизни и людям, жертвенность, высокая самоорганизованность, ответственность за себя и других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онтерская организация «</w:t>
      </w:r>
      <w:r>
        <w:rPr>
          <w:b w:val="false"/>
          <w:bCs w:val="false"/>
          <w:sz w:val="28"/>
          <w:szCs w:val="28"/>
        </w:rPr>
        <w:t>Говоровцы</w:t>
      </w:r>
      <w:r>
        <w:rPr>
          <w:sz w:val="28"/>
          <w:szCs w:val="28"/>
        </w:rPr>
        <w:t xml:space="preserve">» (далее Волонтерская организация) – детей, подростков и взрослых, ориентированное на общечеловеческие ценности и мотивированное желанием совершить добрые поступки на благо общества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онтерская организация «</w:t>
      </w:r>
      <w:r>
        <w:rPr>
          <w:b w:val="false"/>
          <w:bCs w:val="false"/>
          <w:sz w:val="28"/>
          <w:szCs w:val="28"/>
        </w:rPr>
        <w:t>Говоровцы</w:t>
      </w:r>
      <w:r>
        <w:rPr>
          <w:sz w:val="28"/>
          <w:szCs w:val="28"/>
        </w:rPr>
        <w:t>» имеет статус неофициального формирования. Местом нахождения Волонтерской организации является 125565, г. Москва, Ленинградское ш., д. 94А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нтерами являются обучающиеся школы, осознанно участвующие в волонтерской деятельности, осуществляющие благотворительную деятельность в форме безвозмездного труда в интересах благополучателя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деятельности участники волонтерской организации руководствуются Конституцией РФ, Федеральным законом «О благотворительной деятельности и добровольчестве (волонтерстве)» от 11.08.1995 года № 135-ФЗ, Законом об образовании РФ, Всемирной декларацией добровольчества и другими российским и международными документами регламентирующими работу волонтеров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онтерская организация вправе иметь свою символику, собственную эмблему и другие средства визуальной идентификации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ятельность Волонтерской организации является гласной, а информация о его деятельности – общедоступной, за исключением случаев, предусмотренных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вовлечения во Всемирное добровольческое движение, а также активизации и развития волонтерского движения среди молодеж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чение молодежи в социально значимую деятельность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в подростковой и молодежной среде установки на активную жизненную позицию, навыков социально-ответственного поведения, а также пропаганда ценностей гуманизма и здорового образа жизни, патриотизма и т.д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 волонтерской организац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эффективных механизмов, форм и методов  работы с различными целевыми группами люд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оциально значимых мероприятий: проведение молодежных акций различной направленности, благоустройство города, благотворительные акции и т.п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государственными органами и общественными  организациями, заинтересованными в осуществлении деятельности волонтерск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инципы деятельности волонтерской организации: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ровольность</w:t>
      </w:r>
      <w:r>
        <w:rPr>
          <w:sz w:val="28"/>
          <w:szCs w:val="28"/>
        </w:rPr>
        <w:t xml:space="preserve"> (никто не может быть принужден действовать в качестве волонтера)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возмездность 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обросовестность</w:t>
      </w:r>
      <w:r>
        <w:rPr>
          <w:sz w:val="28"/>
          <w:szCs w:val="28"/>
        </w:rPr>
        <w:t xml:space="preserve"> (труд волонтера не оплачивается; волонтер, взявший на себя обязательство выполнить ту или  иную работу, должен выполнить ее до конца)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онность</w:t>
      </w:r>
      <w:r>
        <w:rPr>
          <w:sz w:val="28"/>
          <w:szCs w:val="28"/>
        </w:rPr>
        <w:t xml:space="preserve"> (деятельность волонтера не должна противоречит законодательству Российской Федерации)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стематичность и непрерывность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амоуправление и возрастная дифференциация </w:t>
      </w:r>
      <w:r>
        <w:rPr>
          <w:sz w:val="28"/>
          <w:szCs w:val="28"/>
        </w:rPr>
        <w:t>в выполняем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Направления волонтерской деятельнос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среди жителей города принципов добра, справедливости, милосерд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иотическое воспитание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актической работы волонтеров с детьми-инвалидами, сиротами, пожилыми людьми, ветеранами; 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оциально значимых мероприяти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феры социального взаимодействия и сотрудничества с благотворительными фондами и волонтерами других организаци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самореализации для подростков (членов организации) через использование своих умений и навыков и проявление способностей на пользу другим людям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овых единомышленников к участию в социально-значим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нтерская деятельность имеет следующие формы работ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овые акции, мероприят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 мероприятия и ак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ы (краткосрочные  и долгосрочные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целевых програм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благотворительной помощи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словия для организации волонтерского движения в школе.</w:t>
      </w:r>
    </w:p>
    <w:p>
      <w:pPr>
        <w:pStyle w:val="Normal"/>
        <w:ind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пециалистов различных областей при обучении волонтеров и подготовке мероприятий. 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нообразных форм организации  социально-значимой деятельности: акции, классные часы, «уроки мужества», концертные программы, театрализованные представления, агитбригады, диспуты, конференции, интеллектуальные конкурсы, спортивные соревнования, игры, психологические тренинги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ведение информационной деятельности (группа в социальных сетях, Интернет и т.д.). </w:t>
      </w:r>
    </w:p>
    <w:p>
      <w:pPr>
        <w:pStyle w:val="Normal"/>
        <w:ind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V. Участники  Волонтерской организации</w:t>
      </w:r>
    </w:p>
    <w:p>
      <w:pPr>
        <w:pStyle w:val="Normal"/>
        <w:ind w:righ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Членами волонтерской отряда могут быть все желающие добровольно принимающие идеи волонтерского движения и согласные реализовывать их в своей жизнедеятельности.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нцип вступления в Волонтерскую организацию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е заявление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кета.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лонтер обязан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Устав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ть образцом для остальных, вести здоровый образ жизни, делать людям добро, становиться на защиту слабых и обиженных, всегда быть готовым прийти на помощь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чать за свое поведение и поступки, признавать равноправие всех людей, трудиться с целью улучшения общества, в котором живет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чь свое доброе имя и достоинство отряда,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2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правление деятельностью и структура волонтерской организации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ящим органом управления волонтерского организации является Совет волонтеров.  В состав Совета волонтеров входят все члены - волонтеры на дату проведения заседания Совета волонтеров. 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Совета волонтеров проходят ежегодно в первую неделю сентября и далее согласно плану работы.  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волонтеров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ает изменения в Устав волонтерской организаци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основные направления работы на последующий год;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ждает новых участников – волонтеров или принимает решение об исключении волонтера из организации.</w:t>
      </w:r>
    </w:p>
    <w:p>
      <w:pPr>
        <w:pStyle w:val="Normal"/>
        <w:ind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деятельности волонтерского отряда успешного взаимодействия между волонтерами и другими организациями, поддерживающими волонтерское движение, вводится должность руководителя (назначается общим голосованием), помощник руководителя.  </w:t>
      </w:r>
    </w:p>
    <w:p>
      <w:pPr>
        <w:pStyle w:val="Normal"/>
        <w:ind w:right="0" w:firstLine="708"/>
        <w:rPr/>
      </w:pPr>
      <w:r>
        <w:rPr/>
      </w:r>
    </w:p>
    <w:p>
      <w:pPr>
        <w:pStyle w:val="Normal"/>
        <w:ind w:right="0" w:firstLine="708"/>
        <w:rPr>
          <w:sz w:val="28"/>
          <w:szCs w:val="28"/>
        </w:rPr>
      </w:pPr>
      <w:r>
        <w:rPr>
          <w:b/>
          <w:sz w:val="28"/>
          <w:szCs w:val="28"/>
        </w:rPr>
        <w:t>Руководитель волонтерского отряда имеет право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деятельность волонтерской организации, оказывать методическую поддержк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волонтера отчета за проделанную работ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ть уважительного отношения ко всем членам организации и соучастникам деятельности волонтер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азаться от услуг волонтера при невыполнении им обязательств, нарушении дисциплины, некорректном поведении в отношении других.</w:t>
      </w:r>
    </w:p>
    <w:p>
      <w:pPr>
        <w:pStyle w:val="Normal"/>
        <w:ind w:left="76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риостановление и прекращение волонтерской работы</w:t>
      </w:r>
      <w:r>
        <w:rPr>
          <w:sz w:val="28"/>
          <w:szCs w:val="28"/>
        </w:rPr>
        <w:t xml:space="preserve">. 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олонтер, желающий приостановить или прекратить волонтерскую. деятельность, должен известить об этом руководителя/помощника руководителя, Совет. </w:t>
      </w:r>
    </w:p>
    <w:p>
      <w:pPr>
        <w:pStyle w:val="Normal"/>
        <w:ind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рганизация может отказаться от сотрудничества с волонтером во всех или некоторых областях деятельности, если волонтер регулярно не выполняет порученную ему работу и нарушает положения настоящего Кодек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организация и прекращение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нтерской орган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я и прекращение деятельности  волонтерской организации  производится решением общего собрания членов Волонтерской организации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90" w:hanging="6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9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5" w:hanging="405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Noto Sans Devanagari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7:09:00Z</dcterms:created>
  <dc:creator>HP</dc:creator>
  <dc:description/>
  <dc:language>en-US</dc:language>
  <cp:lastModifiedBy/>
  <dcterms:modified xsi:type="dcterms:W3CDTF">2024-01-10T09:09:22Z</dcterms:modified>
  <cp:revision>23</cp:revision>
  <dc:subject/>
  <dc:title>Устав волонтерского отряда «Позитив»</dc:title>
</cp:coreProperties>
</file>