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67"/>
        <w:gridCol w:w="567"/>
        <w:gridCol w:w="567"/>
        <w:gridCol w:w="567"/>
        <w:gridCol w:w="567"/>
        <w:gridCol w:w="567"/>
        <w:gridCol w:w="567"/>
        <w:gridCol w:w="239"/>
        <w:gridCol w:w="1741"/>
        <w:gridCol w:w="284"/>
        <w:gridCol w:w="284"/>
        <w:gridCol w:w="284"/>
        <w:gridCol w:w="284"/>
        <w:gridCol w:w="284"/>
        <w:gridCol w:w="284"/>
      </w:tblGrid>
      <w:tr>
        <w:trPr>
          <w:trHeight w:val="413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истрационный номер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 регистрации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Заполняется членом рабочей группы при регистрации заяв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ГИСТРАЦИОННАЯ КАРТОЧКА</w:t>
      </w:r>
    </w:p>
    <w:p>
      <w:pPr>
        <w:pStyle w:val="Normal"/>
        <w:jc w:val="center"/>
        <w:rPr/>
      </w:pPr>
      <w:r>
        <w:rPr/>
        <w:t>участника Реестра негосударственных некоммерческих</w:t>
      </w:r>
    </w:p>
    <w:p>
      <w:pPr>
        <w:pStyle w:val="Normal"/>
        <w:jc w:val="center"/>
        <w:rPr/>
      </w:pPr>
      <w:r>
        <w:rPr/>
        <w:t>организаций, взаимодействующих с органами</w:t>
      </w:r>
    </w:p>
    <w:p>
      <w:pPr>
        <w:pStyle w:val="Normal"/>
        <w:jc w:val="center"/>
        <w:rPr/>
      </w:pPr>
      <w:r>
        <w:rPr/>
        <w:t>исполнительной власти города Москв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Общие сведения об организ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76"/>
        <w:gridCol w:w="5439"/>
        <w:gridCol w:w="434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(в соответствии с уставом)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ОБЩЕСТВЕННАЯ ОРГАНИЗАЦИЯ ЦЕНТР СОЦИАЛЬНО-КУЛЬТУРНОГО РАЗВИТИЯ СЕМЬИ И МОЛОДЁЖИ «ПЕРОВО» (РОО ЦСКРСМ ПЕРОВО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гистрационного свидетельства, выданного Минюстом или МРП (при наличи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0153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в Минюсте 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исло, месяц, год) **.**.****:                 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мер свидетельства ФНС РФ о внесении записи в Единый государственный реестр юр.лиц (ЕГРЮЛ), указать основной государственный регистрационный номе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еререгистрации указать номер свидетельства о внесении изменений в ЕГРЮЛ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990007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(измен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исло, месяц, год) **.**.****:                 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чредители (если учредителями являются юридические лица, то указать кто, если физические-то просто сколько чел.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(общероссийский классификатор видов экономической деятельности) из информационного письма об учете в ЕГРПО (Статрегистра Росстата), указать все через запятую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16"/>
                <w:szCs w:val="16"/>
              </w:rPr>
              <w:t>94.99 Деятельность прочих общественны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й, не включенных в друг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16"/>
                <w:szCs w:val="16"/>
              </w:rPr>
              <w:t>группировки</w:t>
              <w:br/>
              <w:t>58. Деятельность издательская</w:t>
              <w:br/>
              <w:t>58.11.1  Издание книг, брошюр, рекламны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летов и аналогичных изданий, включ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словарей и энциклопедий, в 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для слепых, в печатном виде</w:t>
              <w:br/>
              <w:t>82.30 Деятельность по организ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й и выставок</w:t>
              <w:br/>
              <w:t>88.10 Предоставление социальных усл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еспечения проживания престарелы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валидам</w:t>
              <w:br/>
              <w:t>90.04.2 Деятельность многоцелевы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ов и подобных заведений с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ладанием культурного обслуживании</w:t>
              <w:br/>
              <w:t>93.29 Деятельность зрелищно-развлекательная прочая</w:t>
              <w:b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свидетельства ФНС РФ о постановке на учет в налоговом органе юридического лица (число, месяц, год) **.**.****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юридического лиц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449034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 (индекс, город, улица, дом)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98, г. Москва, ВН. ТЕР. Г. МУНИЦИПАЛЬНЫЙ ОКРУГ ПЕРОВО, ул. Плеханова, д.29, корп. 1, кв. 8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(аббревиатура)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 организации (индекс, город, улица, дом)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1398, г. Москва, ВН. ТЕР. Г. МУНИЦИПАЛЬНЫЙ ОКРУГ ПЕРОВО, ул. Плеханова, д.29, корп. 1, кв. 8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(аббревиатура)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о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организации (индекс, город, улица, дом)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11398, г. Москва, ул. Плеханова, д.29, корп. 1, кв. 8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/факсы (с кодом (***) ***-**-**)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977) 743-40-31, (495)-603-42-4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Roboto;Arial" w:hAnsi="Roboto;Arial" w:cs="Roboto;Arial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cs="Roboto;Arial" w:ascii="Roboto;Arial" w:hAnsi="Roboto;Arial"/>
                <w:spacing w:val="3"/>
                <w:sz w:val="21"/>
                <w:szCs w:val="21"/>
                <w:shd w:fill="FFFFFF" w:val="clear"/>
              </w:rPr>
              <w:t>perovoclub@gmail.co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страниц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rovo-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/должность (Ф.И.О. полностью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овлева Татьяна Владими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руководителя (эл. почта, телефон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jatv@bk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, (916)-577-77-0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организации (Ф.И.О. полностью)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овлева Татьяна Владимиров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бухгалтера (эл. почта, телефон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jatv@bk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, (916)-577-77-07</w:t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b/>
        </w:rPr>
        <w:t xml:space="preserve">Социальная программа (проект) либо мероприятие, реализуемые при поддержке органов исполнительной власти города Москвы (органов местного самоуправления) </w:t>
      </w:r>
      <w:r>
        <w:rPr>
          <w:b/>
          <w:highlight w:val="lightGray"/>
        </w:rPr>
        <w:t>с 2022 г</w:t>
      </w:r>
      <w:r>
        <w:rPr>
          <w:b/>
        </w:rPr>
        <w:t xml:space="preserve">.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по каждой программе и за каждый год</w:t>
      </w:r>
      <w:r>
        <w:rPr>
          <w:sz w:val="16"/>
          <w:szCs w:val="16"/>
        </w:rPr>
        <w:t xml:space="preserve"> заполнить информацию отдельно!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686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Hlk125726683"/>
            <w:bookmarkStart w:id="1" w:name="_Hlk125726683"/>
            <w:bookmarkEnd w:id="1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рант (субсидия), предоставляемая на конкурсной основе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Грантов Мэра Москвы 2021 </w:t>
              <w:br/>
            </w:r>
            <w:r>
              <w:rPr>
                <w:sz w:val="16"/>
                <w:szCs w:val="16"/>
                <w:shd w:fill="FFFFFF" w:val="clear"/>
              </w:rPr>
              <w:t>"Молодое Перо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курс Грантов Мэра Москвы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hyperlink r:id="rId5">
              <w:r>
                <w:rPr>
                  <w:rStyle w:val="InternetLink"/>
                  <w:sz w:val="16"/>
                  <w:szCs w:val="16"/>
                  <w:u w:val="single"/>
                  <w:shd w:fill="FFFFFF" w:val="clear"/>
                </w:rPr>
                <w:t>056-ГМ/21</w:t>
              </w:r>
            </w:hyperlink>
            <w:r>
              <w:rPr>
                <w:sz w:val="16"/>
                <w:szCs w:val="16"/>
              </w:rPr>
              <w:t xml:space="preserve"> от 15.09.2021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Москвы, Комитет общественных связей и молодёжной политики г. Москвы, 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ультимедийная школа «Молодое Перо» призвана познакомить старшеклассников г. Москвы с основами деятельности СМИ в современном мире; обеспечить приобретение предпрофессиональных навыков путем практических занятий на базе ведущей конвергентной редакции, объединяющей печатные издания, ТВ и интернет-ресурсы, медиацентр; содействовать профориентации учащихся старших классов московских шк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осква, ВАО, Перово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388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3881,0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рант (субсидия), предоставляемая на конкурсной основе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"Мастерская цифровых меди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курс Грантов Мэра Москвы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hyperlink r:id="rId6">
              <w:r>
                <w:rPr>
                  <w:rStyle w:val="InternetLink"/>
                  <w:sz w:val="16"/>
                  <w:szCs w:val="16"/>
                  <w:u w:val="single"/>
                  <w:shd w:fill="FFFFFF" w:val="clear"/>
                </w:rPr>
                <w:t>225-ГМ/22</w:t>
              </w:r>
            </w:hyperlink>
            <w:r>
              <w:rPr>
                <w:sz w:val="16"/>
                <w:szCs w:val="16"/>
              </w:rPr>
              <w:t xml:space="preserve"> от 05.10.2022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Москвы, Комитет общественных связей и молодёжной политики г. Москвы, 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знакомить учащихся старших классов г. Москвы с тем, как цифровые технологии и сетевые коммуникации изменили медиасферу в ХХI веке (интерактивность, мультимедийность, цифровизация, круглосуточная доступность); содействовать профориентации старшеклассников в сфере цифровой журналистики; а также повысить цифровую грамотность и безопасность подростков-пользователей новых медиа путем практических занятий на базе современной мультимедийной реда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осква, ВАО, Перово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3900,00 (три миллиона девять сот тысяч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3900,00 (три миллиона девять сот тысяч рублей)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рант (субсидия), предоставляемая на конкурсной основе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об участии организации в проведении проекта «Московское долголетие» и предоставление гранта в форме субсидии из бюджета города Москвы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01075039992022 от 10 января 2022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я культурных ценностей, разносторонняя поддержка, развитие социальных и творческих инициатив людей старшего возраста по месту ж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осква, ВАО, Перово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ая пролонг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53,00 руб. Сто пятьдесят три тысячи рубл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3,00 руб. Сто пятьдесят три тысячи рублей.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686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спользование помещений, находящихся в государственной собственности города Москвы на льготных условиях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рограмма по организации социально-воспитательной спортивно-оздоровительной и культурно-просветительской деятельности среди населения района Перово, направленной на сохранения культурных ценностей, разностороннюю поддержку семьи, развитие социальных и творческих инициатив детей, молодежи и людей старшего возраста по месту жительства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8 июля 2016 г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хранения культурных ценностей, разностороннюю поддержку семьи, развитие социальных и творческих инициатив детей, молодежи и людей старшего возраста по месту ж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осква, ВАО, Пе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ая пролонг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686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3"/>
                <w:sz w:val="16"/>
                <w:szCs w:val="16"/>
                <w:highlight w:val="green"/>
              </w:rPr>
              <w:t>Поддержка деятельности негосударственных некоммерческих организаций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Предоставление помещения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green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При налич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green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№ </w:t>
            </w:r>
            <w:r>
              <w:rPr>
                <w:sz w:val="18"/>
                <w:szCs w:val="18"/>
                <w:highlight w:val="green"/>
              </w:rPr>
              <w:t xml:space="preserve">договора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green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Город Москв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green"/>
              </w:rPr>
              <w:t xml:space="preserve">Общий бюджет программы </w:t>
            </w:r>
            <w:r>
              <w:rPr>
                <w:sz w:val="18"/>
                <w:szCs w:val="18"/>
                <w:highlight w:val="green"/>
                <w:u w:val="single"/>
              </w:rPr>
              <w:t>на данный год</w:t>
            </w:r>
            <w:r>
              <w:rPr>
                <w:sz w:val="18"/>
                <w:szCs w:val="18"/>
                <w:highlight w:val="green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Участие в работе экспертных групп, общественных советах при органах власти и др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договора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Москв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астие в совместных акциях и мероприятиях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еберём ребёнка в школу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договора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 Перово, управа района Пе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граммы «Соберём ребёнка в школу» ежегодно в конце августа, перед началом учебного года в Перово проходит благотворительная акция «Скоро в школу!». Это не только выдача школьных принадлежностей для малообеспеченных и многодетных семей. Ежегодно акция проходит в формате семейного фестиваля, на котором звучат напутственные слова для всех школьников, а также проходят творческие мастер-классы и спортивные игры. Бюджет заложен с партнёрской благотворительной помощи магазина «Детский мир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Москва, район Пе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3686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ционный обмен в порядке, установленном правовыми актами города Москвы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договора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Москв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ма взаимодействия методическая, консультативная, организационная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говора грант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Москв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или участие в проведении форумов, конференций, семинаров, активах и др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Грант 202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говора грант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Москв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ругие формы (ходатайство, письмо,  и др.), при наличии иных нефинансовых форм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Грант 202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говора грант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Москв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взаимодействия и поддержки с отраслевыми органами власти (комитеты и департаменты) и с территориальными органами власти и органами местного самоуправления (префектуры, управы, муниципалитеты) с приложением подтверждающих доку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брать строго из списка, расположенного под таб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программы (проекта, мероприятия)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городской (федеральной) программ (в рамках которой взаимодействует НКО с органом вл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Грант 202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визиты подтверждающих документов (№ договора, № письма с дат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говора грант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 исполнительной власти (органа местного самоуправления), взаимодействующего с организацией (муниципалитеты, управы, префектуры, комитеты, департаменты и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 Перово, департамент семейной молодежной политикой г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(кратко, не более 3 строче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Москв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лученных от органов власти (органов местного самоуправления) (в тыс. руб.) (указать цифрами и пропис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Формы взаимодействия и поддержки (с органами исполнительной власти и органами местного самоуправления)</w:t>
      </w:r>
    </w:p>
    <w:p>
      <w:pPr>
        <w:pStyle w:val="Normal"/>
        <w:ind w:left="360" w:hanging="0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Формы взаимодействия и поддер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рант (субсидия), предоставляемая на конкурсной осно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спользование помещений, находящихся в государственной собственности города Москвы на льготных услов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3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Участие в работе экспертных групп, общественных советах при органах власт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8080"/>
                <w:spacing w:val="-3"/>
                <w:sz w:val="16"/>
                <w:szCs w:val="16"/>
              </w:rPr>
            </w:pPr>
            <w:r>
              <w:rPr>
                <w:color w:val="808080"/>
                <w:spacing w:val="-3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Участие в совместных акциях и мероприятиях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нформационный обмен в порядке, установленном правовыми актами города Моск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орма взаимодействия методическая, консультативная, организацио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рганизация или участие в проведении форумов, конференций, семинаров, активах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ругие формы (ходатайство, письмо,  и др.), при наличии иных нефинансовых форм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0"/>
          <w:szCs w:val="20"/>
        </w:rPr>
      </w:pPr>
      <w:r>
        <w:rPr>
          <w:color w:val="800000"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b/>
        </w:rPr>
        <w:t xml:space="preserve">Перечень программ, самостоятельно реализуемых организацией, т.е. осуществляемых без поддержки органов исполнительной власти города Москвы (органов местного самоуправления), с 2022 года </w:t>
      </w:r>
      <w:r>
        <w:rPr>
          <w:sz w:val="16"/>
          <w:szCs w:val="16"/>
        </w:rPr>
        <w:t>(по каждой программе заполнить информацию отдельно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ь семейных тради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программы (кратко, не более 3 строче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правлена на социально-культурное развитие семей района Пе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бюджет программы </w:t>
            </w:r>
            <w:r>
              <w:rPr>
                <w:sz w:val="18"/>
                <w:szCs w:val="18"/>
                <w:u w:val="single"/>
              </w:rPr>
              <w:t>на данный год</w:t>
            </w:r>
            <w:r>
              <w:rPr>
                <w:sz w:val="18"/>
                <w:szCs w:val="18"/>
              </w:rPr>
              <w:t xml:space="preserve"> (в тыс. руб.) (указать цифрами и пропис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-Конкурс «Открытка ветера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программы (кратко, не более 3 строче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правлена на социально-культурное развитие детей и молодёжи района Перово, военно-патриотическое воспитание детей и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бюджет программы на данный год (в тыс. руб.) (указать цифрами и пропис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«У каждого свой ангел есть»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программы (кратко, не более 3 строче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направлена на социально-культурное развитие семей района Перово, приобщение детей к семейным ценностя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округ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бюджет программы на данный год (в тыс. руб.) (указать цифрами и пропис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«Мой папа лучше всех», приуроченный ко Дню Защитника Отечества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программы (кратко, не более 3 строче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направлена на демонстрацию важности роли отца в воспитании детей, социально-культурное развитие семей, развитие и поддержка творчества отцов.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округ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бюджет программы на данный год (в тыс. руб.) (указать цифрами и пропис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«Моя мама лучшая», приуроченный к международному женскому дню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программы (кратко, не более 3 строче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направлена на формирование уважительного и бережного отношения к маме, выражение почтения и уважения материнскому труду;  развитие  инициативы и творчества де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округ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бюджет программы на данный год (в тыс. руб.) (указать цифрами и пропис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«Счастливое детство для всех», приуроченный к международному дню защиты дете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программы (кратко, не более 3 строче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еализуется с целью отметить праздник детства, создать для семей района атмосферу радости, формировать положительное эмоциональное состояние всех жителей райо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округ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бюджет программы на данный год (в тыс. руб.) (указать цифрами и пропис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ция «Память о прошлом — наше будуще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программы (кратко, не более 3 строче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направлена на сохранение исторической памяти, формирование с детства гражданственности и  гуманизма, воспитание патриотизма,  а также направлена на расширение кругозора де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округ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бюджет программы на данный год (в тыс. руб.) (указать цифрами и пропис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Проект «Лето с пользо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программы (кратко, не более 3 строче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направлена на социально-культурное развитие семей с детьми, которые не уезжают на лето. Интерактивные игры, квесты, аквагрим, интересные творческие мастер-классы помогаю сделать отдых душевным, интересным для детей и взрослых и провести его с польз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ятельности по программе (город, округ, управа, муниципалит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округ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1440" w:hanging="14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бюджет программы на данный год (в тыс. руб.) (указать цифрами и пропис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Направления сферы деятельности организации (в соответствии с уставом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жите только главные позиции в порядке приоритета, но не более пят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деятельности (выбрать из списк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щита семьи, детства, материнства и отцовства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витие детского и молодежного общественного движения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крепление межнациональных, межэтнических и межконфессиональных отношений, профилактика экстремизма и ксенофобии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жданско-патриотическое и духовно-нравственное воспитание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действие развитию добровольчества, волонтерства;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Сферы  деятель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Сферы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циальная поддержка ветеранов и пожилых люд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абота по реабилитации и адаптации людей с ограниченными возможностями инвалид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абота по реабилитации и адаптации детей-инвалидов и членов их сем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циальная поддержка детей-сирот, детей, оставшихся без попечения родител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циальная поддержка детей группы риск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циальная поддержка малоимущих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циальная поддержка иных социально незащищенных категорий населения города Москв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Защита семьи, детства, материнства и отцовств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Женские инициативы и защита прав женщин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азвитие детского и молодежного общественного движ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Поддержка детских, молодежных общественных объединений и общ. объединений, осуществляющих работу с детьми, молодежью и студентам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филактика негативных явлений в подростковой и молодежной сред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действие искоренению асоциальных явлений (наркомания, алкоголизм, бродяжничество и др.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филактика беспризорности, безнадзорности и правонарушений несовершеннолетн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филактика социального сирот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циальная защита в кризисных ситуациях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ражданско-патриотическое и духовно-нравственное воспит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Сохранение и популяризация отечественного исторического и культурного наследия, поддержка проектов в области культуры и искусств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осуг жителей города Москв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лубы по интересам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бразование и просветительство, научная деятельность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изическая культура, популяризация здорового образа жизн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едицин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порт и туризм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храна окружающей среды и экологическое воспит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Защита конституционных прав и свобод человека и гражданин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здание благоприятных условий для развития и становления личности ребенка, осуществления его гражданских прав и свобод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оддержка и сохранность жилищного фонда, благоустройство города Москвы, содействие осуществлению жилищно-коммунальной реформ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Укрепление межнациональных, межэтнических и межконфессиональных отношений, профилактика экстремизма и ксенофоб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еждународное сотрудничество и народная дипломатия, национальные объедин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азвитие институтов гражданского общества и общественного самоуправл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действие развитию современных информационных технологий (Интернет-технологий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действие развитию общественных средств массовой информац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лаготворительная деятельность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действие развитию добровольчества, волонтерств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ешение проблем занятости, обучения и трудоустро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ные сферы, предусмотренные правовыми актам РФ и города Москвы (указать) 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16"/>
          <w:szCs w:val="16"/>
        </w:rPr>
        <w:t>Краткое описание основных направлений фактической деятельности организации</w:t>
      </w:r>
      <w:r>
        <w:rPr>
          <w:sz w:val="16"/>
          <w:szCs w:val="16"/>
        </w:rPr>
        <w:t xml:space="preserve"> (своими словами расшифровка пункта 4</w:t>
      </w:r>
      <w:r>
        <w:rPr/>
        <w:t>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(расшифровка п.4 своими словам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Фестиваля семейных традиций, психологическая и юридическая поддержка семей, оказание помощи семьям, находившимся в трудных жизненных ситуациях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мастер-классов, лекций в московских ВУЗах, экскурсий, посещение просветительских выставок в творческих мастерских, организация спортивных мероприятий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 межнациональных отношений организованы следующие мероприятия:</w:t>
              <w:br/>
              <w:t xml:space="preserve"> организация благотворительного Ханукального концерта совместно с РОО «РЕНКА» города Москвы на базе Московского дома национальностей, проведения лекций и семинаров в 2022 году с президентом федеральной еврейской национально-культурной автономии В.Д. Штернфельдом и председателем совета РОО «РЕНКА» города Москвы С.В. Якушевым по темам содействия формирования толерантности и гражданского общества в России путем эффективного взаимодействия и развития межнационального диалог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рии лекций с родителями и школьниками по основным направлениям гражданско-патриотического, духовно-нравственного воспитания,  важности выстраивания приоритетов в формировании отношений с государством и общество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олонтеров и добровольцев к реализации социально важных проектов, реализуемых на базе центр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и получателей помощи (услуг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Если несколько категорий, то представить информацию по каждой.)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37"/>
        <w:gridCol w:w="3108"/>
        <w:gridCol w:w="274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тегории (из списка ниже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lightGray"/>
              </w:rPr>
              <w:t>с 2020 го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ая/единовременные а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ая семь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-  40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ая 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-  41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 4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126772321"/>
            <w:bookmarkStart w:id="3" w:name="_Hlk126772321"/>
            <w:bookmarkEnd w:id="3"/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120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</w:tr>
      <w:tr>
        <w:trPr>
          <w:trHeight w:val="1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- 12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1315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30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</w:tr>
      <w:tr>
        <w:trPr>
          <w:trHeight w:val="1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- 305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325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уппы рис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2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</w:tr>
      <w:tr>
        <w:trPr>
          <w:trHeight w:val="1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- 25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люди, пенсионер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8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</w:tr>
      <w:tr>
        <w:trPr>
          <w:trHeight w:val="1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- 10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12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01" w:leader="none"/>
        </w:tabs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18"/>
          <w:szCs w:val="16"/>
        </w:rPr>
        <w:t xml:space="preserve">Категории получателей помощи (физические лица) </w:t>
      </w:r>
      <w:r>
        <w:rPr>
          <w:b/>
          <w:sz w:val="18"/>
          <w:szCs w:val="16"/>
          <w:u w:val="single"/>
        </w:rPr>
        <w:t>выбрать из списка</w:t>
      </w:r>
      <w:r>
        <w:rPr>
          <w:b/>
          <w:sz w:val="18"/>
          <w:szCs w:val="16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6"/>
        </w:rPr>
        <w:t>дет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6"/>
        </w:rPr>
        <w:t>дети группы риска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6"/>
        </w:rPr>
      </w:pPr>
      <w:r>
        <w:rPr>
          <w:sz w:val="18"/>
          <w:szCs w:val="16"/>
        </w:rPr>
        <w:t>инвалиды – дети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6"/>
        </w:rPr>
      </w:pPr>
      <w:r>
        <w:rPr>
          <w:sz w:val="18"/>
          <w:szCs w:val="16"/>
        </w:rPr>
        <w:t>молодежь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6"/>
        </w:rPr>
      </w:pPr>
      <w:r>
        <w:rPr>
          <w:sz w:val="18"/>
          <w:szCs w:val="16"/>
        </w:rPr>
        <w:t>женщины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6"/>
        </w:rPr>
      </w:pPr>
      <w:r>
        <w:rPr>
          <w:sz w:val="18"/>
          <w:szCs w:val="16"/>
        </w:rPr>
        <w:t>семья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6"/>
        </w:rPr>
      </w:pPr>
      <w:r>
        <w:rPr>
          <w:sz w:val="18"/>
          <w:szCs w:val="16"/>
        </w:rPr>
        <w:t>многодетная семья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ожилые люди, пенсионеры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6"/>
        </w:rPr>
      </w:pPr>
      <w:r>
        <w:rPr>
          <w:sz w:val="18"/>
          <w:szCs w:val="16"/>
        </w:rPr>
        <w:t>ветераны войны и труда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6"/>
        </w:rPr>
      </w:pPr>
      <w:r>
        <w:rPr>
          <w:sz w:val="18"/>
          <w:szCs w:val="16"/>
        </w:rPr>
        <w:t>малоимущие</w:t>
      </w:r>
    </w:p>
    <w:p>
      <w:pPr>
        <w:pStyle w:val="Normal"/>
        <w:ind w:left="1800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ственные ресурсы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нформация о занимаемом помещении</w:t>
      </w:r>
      <w:r>
        <w:rPr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51"/>
        <w:gridCol w:w="1701"/>
        <w:gridCol w:w="2712"/>
        <w:gridCol w:w="1702"/>
        <w:gridCol w:w="22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аждому адре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нимаемого помещения (кв.м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помеще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, собственность, субаренда или др. виды договоров), № договора, 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(год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о персонале (добровольцах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31"/>
        <w:gridCol w:w="388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оличество)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плачиваемого персонала (административный аппарат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2</w:t>
            </w:r>
          </w:p>
        </w:tc>
      </w:tr>
      <w:tr>
        <w:trPr>
          <w:trHeight w:val="1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- 5</w:t>
            </w:r>
          </w:p>
        </w:tc>
      </w:tr>
      <w:tr>
        <w:trPr>
          <w:trHeight w:val="2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5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постоянных добровольцев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30</w:t>
            </w:r>
          </w:p>
        </w:tc>
      </w:tr>
      <w:tr>
        <w:trPr>
          <w:trHeight w:val="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- 35</w:t>
            </w:r>
          </w:p>
        </w:tc>
      </w:tr>
      <w:tr>
        <w:trPr>
          <w:trHeight w:val="1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4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нформация о наличии действующих лицензий </w:t>
      </w:r>
      <w:r>
        <w:rPr>
          <w:b/>
          <w:sz w:val="20"/>
          <w:szCs w:val="20"/>
        </w:rPr>
        <w:t>(если есть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31"/>
        <w:gridCol w:w="388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лицензируе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деятельности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наличии наград и дипломов и иные сведения</w:t>
      </w:r>
      <w:r>
        <w:rPr>
          <w:b/>
          <w:sz w:val="20"/>
          <w:szCs w:val="20"/>
        </w:rPr>
        <w:t xml:space="preserve"> (если есть)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31"/>
        <w:gridCol w:w="388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награды (диплома) или др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доку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5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жность руководителя организаци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одпись и печать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7"/>
      <w:type w:val="nextPage"/>
      <w:pgSz w:w="11906" w:h="16838"/>
      <w:pgMar w:left="1080" w:right="566" w:gutter="0" w:header="0" w:top="539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9">
    <w:lvl w:ilvl="0">
      <w:start w:val="1"/>
      <w:numFmt w:val="decimal"/>
      <w:lvlText w:val="1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3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2" w:space="3" w:color="EEEEEE"/>
        <w:bottom w:val="double" w:sz="2" w:space="3" w:color="EEEEEE"/>
      </w:pBdr>
      <w:spacing w:before="280" w:after="0"/>
      <w:jc w:val="center"/>
      <w:outlineLvl w:val="0"/>
    </w:pPr>
    <w:rPr>
      <w:b/>
      <w:bCs/>
      <w:color w:val="AA0534"/>
      <w:kern w:val="2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Arial Unicode MS"/>
      <w:i/>
      <w:szCs w:val="20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80" w:after="0"/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ind w:firstLine="183"/>
      <w:jc w:val="both"/>
    </w:pPr>
    <w:rPr>
      <w:rFonts w:ascii="Arial" w:hAnsi="Arial" w:cs="Arial"/>
      <w:color w:val="000050"/>
      <w:sz w:val="20"/>
      <w:szCs w:val="20"/>
    </w:rPr>
  </w:style>
  <w:style w:type="paragraph" w:styleId="Pcenter">
    <w:name w:val="p-center"/>
    <w:basedOn w:val="Normal"/>
    <w:qFormat/>
    <w:pPr>
      <w:ind w:firstLine="183"/>
      <w:jc w:val="both"/>
    </w:pPr>
    <w:rPr>
      <w:rFonts w:ascii="Arial" w:hAnsi="Arial" w:cs="Arial"/>
      <w:color w:val="000050"/>
      <w:sz w:val="20"/>
      <w:szCs w:val="20"/>
    </w:rPr>
  </w:style>
  <w:style w:type="paragraph" w:styleId="Bodybul">
    <w:name w:val="Body_bul"/>
    <w:basedOn w:val="Normal"/>
    <w:qFormat/>
    <w:pPr>
      <w:numPr>
        <w:ilvl w:val="0"/>
        <w:numId w:val="10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vo-club.ru/" TargetMode="External"/><Relationship Id="rId3" Type="http://schemas.openxmlformats.org/officeDocument/2006/relationships/hyperlink" Target="mailto:jatv@bk.ru" TargetMode="External"/><Relationship Id="rId4" Type="http://schemas.openxmlformats.org/officeDocument/2006/relationships/hyperlink" Target="mailto:jatv@bk.ru" TargetMode="External"/><Relationship Id="rId5" Type="http://schemas.openxmlformats.org/officeDocument/2006/relationships/hyperlink" Target="https://grantimera.mos.ru/contracts/1140/75/" TargetMode="External"/><Relationship Id="rId6" Type="http://schemas.openxmlformats.org/officeDocument/2006/relationships/hyperlink" Target="https://grantimera.mos.ru/contracts/1140/64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2:00Z</dcterms:created>
  <dc:creator>Оксана</dc:creator>
  <dc:description/>
  <cp:keywords/>
  <dc:language>en-US</dc:language>
  <cp:lastModifiedBy>TeleleikoNM</cp:lastModifiedBy>
  <cp:lastPrinted>2015-02-18T10:42:00Z</cp:lastPrinted>
  <dcterms:modified xsi:type="dcterms:W3CDTF">2023-02-17T13:24:00Z</dcterms:modified>
  <cp:revision>85</cp:revision>
  <dc:subject/>
  <dc:title>ПРАВИТЕЛЬСТВО МОСКВЫ</dc:title>
</cp:coreProperties>
</file>