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ЧЕЛЯБИ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июля 2004 г. N 36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, структуры</w:t>
      </w:r>
    </w:p>
    <w:p>
      <w:pPr>
        <w:pStyle w:val="ConsPlusTitle"/>
        <w:jc w:val="center"/>
        <w:rPr/>
      </w:pPr>
      <w:r>
        <w:rPr/>
        <w:t>и штатной численности Министерства экологии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Челяби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04 </w:t>
            </w:r>
            <w:hyperlink r:id="rId3">
              <w:r>
                <w:rPr>
                  <w:rStyle w:val="InternetLink"/>
                  <w:color w:val="0000FF"/>
                </w:rPr>
                <w:t>N 661</w:t>
              </w:r>
            </w:hyperlink>
            <w:r>
              <w:rPr>
                <w:color w:val="392C69"/>
              </w:rPr>
              <w:t xml:space="preserve">, от 08.09.2005 </w:t>
            </w:r>
            <w:hyperlink r:id="rId4">
              <w:r>
                <w:rPr>
                  <w:rStyle w:val="InternetLink"/>
                  <w:color w:val="0000FF"/>
                </w:rPr>
                <w:t>N 355</w:t>
              </w:r>
            </w:hyperlink>
            <w:r>
              <w:rPr>
                <w:color w:val="392C69"/>
              </w:rPr>
              <w:t xml:space="preserve">, от 20.03.2006 </w:t>
            </w:r>
            <w:hyperlink r:id="rId5">
              <w:r>
                <w:rPr>
                  <w:rStyle w:val="InternetLink"/>
                  <w:color w:val="0000FF"/>
                </w:rPr>
                <w:t>N 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3.2008 </w:t>
            </w:r>
            <w:hyperlink r:id="rId6">
              <w:r>
                <w:rPr>
                  <w:rStyle w:val="InternetLink"/>
                  <w:color w:val="0000FF"/>
                </w:rPr>
                <w:t>N 97</w:t>
              </w:r>
            </w:hyperlink>
            <w:r>
              <w:rPr>
                <w:color w:val="392C69"/>
              </w:rPr>
              <w:t xml:space="preserve">, от 05.05.2008 </w:t>
            </w:r>
            <w:hyperlink r:id="rId7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 xml:space="preserve">, от 13.03.2009 </w:t>
            </w:r>
            <w:hyperlink r:id="rId8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4.2010 </w:t>
            </w:r>
            <w:hyperlink r:id="rId9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 xml:space="preserve">, от 29.10.2010 </w:t>
            </w:r>
            <w:hyperlink r:id="rId10">
              <w:r>
                <w:rPr>
                  <w:rStyle w:val="InternetLink"/>
                  <w:color w:val="0000FF"/>
                </w:rPr>
                <w:t>N 331</w:t>
              </w:r>
            </w:hyperlink>
            <w:r>
              <w:rPr>
                <w:color w:val="392C69"/>
              </w:rPr>
              <w:t xml:space="preserve">, от 08.02.2011 </w:t>
            </w:r>
            <w:hyperlink r:id="rId11">
              <w:r>
                <w:rPr>
                  <w:rStyle w:val="InternetLink"/>
                  <w:color w:val="0000FF"/>
                </w:rPr>
                <w:t>N 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4.2011 </w:t>
            </w:r>
            <w:hyperlink r:id="rId12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 xml:space="preserve">, от 30.05.2011 </w:t>
            </w:r>
            <w:hyperlink r:id="rId13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 xml:space="preserve">, от 01.02.2012 </w:t>
            </w:r>
            <w:hyperlink r:id="rId14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3.2012 </w:t>
            </w:r>
            <w:hyperlink r:id="rId15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02.08.2012 </w:t>
            </w:r>
            <w:hyperlink r:id="rId16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 xml:space="preserve">, от 10.10.2012 </w:t>
            </w:r>
            <w:hyperlink r:id="rId17">
              <w:r>
                <w:rPr>
                  <w:rStyle w:val="InternetLink"/>
                  <w:color w:val="0000FF"/>
                </w:rPr>
                <w:t>N 2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2 </w:t>
            </w:r>
            <w:hyperlink r:id="rId18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 xml:space="preserve">, от 28.12.2012 </w:t>
            </w:r>
            <w:hyperlink r:id="rId19">
              <w:r>
                <w:rPr>
                  <w:rStyle w:val="InternetLink"/>
                  <w:color w:val="0000FF"/>
                </w:rPr>
                <w:t>N 393</w:t>
              </w:r>
            </w:hyperlink>
            <w:r>
              <w:rPr>
                <w:color w:val="392C69"/>
              </w:rPr>
              <w:t xml:space="preserve">, от 30.07.2013 </w:t>
            </w:r>
            <w:hyperlink r:id="rId20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0.2013 </w:t>
            </w:r>
            <w:hyperlink r:id="rId21">
              <w:r>
                <w:rPr>
                  <w:rStyle w:val="InternetLink"/>
                  <w:color w:val="0000FF"/>
                </w:rPr>
                <w:t>N 363</w:t>
              </w:r>
            </w:hyperlink>
            <w:r>
              <w:rPr>
                <w:color w:val="392C69"/>
              </w:rPr>
              <w:t xml:space="preserve">, от 27.12.2013 </w:t>
            </w:r>
            <w:hyperlink r:id="rId22">
              <w:r>
                <w:rPr>
                  <w:rStyle w:val="InternetLink"/>
                  <w:color w:val="0000FF"/>
                </w:rPr>
                <w:t>N 463</w:t>
              </w:r>
            </w:hyperlink>
            <w:r>
              <w:rPr>
                <w:color w:val="392C69"/>
              </w:rPr>
              <w:t xml:space="preserve">, от 14.03.2014 </w:t>
            </w:r>
            <w:hyperlink r:id="rId23">
              <w:r>
                <w:rPr>
                  <w:rStyle w:val="InternetLink"/>
                  <w:color w:val="0000FF"/>
                </w:rPr>
                <w:t>N 2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14 </w:t>
            </w:r>
            <w:hyperlink r:id="rId24">
              <w:r>
                <w:rPr>
                  <w:rStyle w:val="InternetLink"/>
                  <w:color w:val="0000FF"/>
                </w:rPr>
                <w:t>N 334</w:t>
              </w:r>
            </w:hyperlink>
            <w:r>
              <w:rPr>
                <w:color w:val="392C69"/>
              </w:rPr>
              <w:t xml:space="preserve">, от 04.06.2014 </w:t>
            </w:r>
            <w:hyperlink r:id="rId25">
              <w:r>
                <w:rPr>
                  <w:rStyle w:val="InternetLink"/>
                  <w:color w:val="0000FF"/>
                </w:rPr>
                <w:t>N 400</w:t>
              </w:r>
            </w:hyperlink>
            <w:r>
              <w:rPr>
                <w:color w:val="392C69"/>
              </w:rPr>
              <w:t xml:space="preserve">, от 28.07.2014 </w:t>
            </w:r>
            <w:hyperlink r:id="rId26">
              <w:r>
                <w:rPr>
                  <w:rStyle w:val="InternetLink"/>
                  <w:color w:val="0000FF"/>
                </w:rPr>
                <w:t>N 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8.2014 </w:t>
            </w:r>
            <w:hyperlink r:id="rId27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 xml:space="preserve">, от 19.12.2014 </w:t>
            </w:r>
            <w:hyperlink r:id="rId28">
              <w:r>
                <w:rPr>
                  <w:rStyle w:val="InternetLink"/>
                  <w:color w:val="0000FF"/>
                </w:rPr>
                <w:t>N 247</w:t>
              </w:r>
            </w:hyperlink>
            <w:r>
              <w:rPr>
                <w:color w:val="392C69"/>
              </w:rPr>
              <w:t xml:space="preserve">, от 19.11.2015 </w:t>
            </w:r>
            <w:hyperlink r:id="rId29">
              <w:r>
                <w:rPr>
                  <w:rStyle w:val="InternetLink"/>
                  <w:color w:val="0000FF"/>
                </w:rPr>
                <w:t>N 3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7.2016 </w:t>
            </w:r>
            <w:hyperlink r:id="rId30">
              <w:r>
                <w:rPr>
                  <w:rStyle w:val="InternetLink"/>
                  <w:color w:val="0000FF"/>
                </w:rPr>
                <w:t>N 183</w:t>
              </w:r>
            </w:hyperlink>
            <w:r>
              <w:rPr>
                <w:color w:val="392C69"/>
              </w:rPr>
              <w:t xml:space="preserve">, от 25.10.2016 </w:t>
            </w:r>
            <w:hyperlink r:id="rId31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 xml:space="preserve">, от 02.06.2017 </w:t>
            </w:r>
            <w:hyperlink r:id="rId32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7 </w:t>
            </w:r>
            <w:hyperlink r:id="rId33">
              <w:r>
                <w:rPr>
                  <w:rStyle w:val="InternetLink"/>
                  <w:color w:val="0000FF"/>
                </w:rPr>
                <w:t>N 247</w:t>
              </w:r>
            </w:hyperlink>
            <w:r>
              <w:rPr>
                <w:color w:val="392C69"/>
              </w:rPr>
              <w:t xml:space="preserve">, от 18.05.2018 </w:t>
            </w:r>
            <w:hyperlink r:id="rId34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>
                <w:color w:val="392C69"/>
              </w:rPr>
              <w:t xml:space="preserve">, от 31.07.2018 </w:t>
            </w:r>
            <w:hyperlink r:id="rId35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9.2018 </w:t>
            </w:r>
            <w:hyperlink r:id="rId36">
              <w:r>
                <w:rPr>
                  <w:rStyle w:val="InternetLink"/>
                  <w:color w:val="0000FF"/>
                </w:rPr>
                <w:t>N 204</w:t>
              </w:r>
            </w:hyperlink>
            <w:r>
              <w:rPr>
                <w:color w:val="392C69"/>
              </w:rPr>
              <w:t xml:space="preserve">, от 30.01.2019 </w:t>
            </w:r>
            <w:hyperlink r:id="rId37">
              <w:r>
                <w:rPr>
                  <w:rStyle w:val="InternetLink"/>
                  <w:color w:val="0000FF"/>
                </w:rPr>
                <w:t>N 18</w:t>
              </w:r>
            </w:hyperlink>
            <w:r>
              <w:rPr>
                <w:color w:val="392C69"/>
              </w:rPr>
              <w:t xml:space="preserve">, от 26.02.2019 </w:t>
            </w:r>
            <w:hyperlink r:id="rId38">
              <w:r>
                <w:rPr>
                  <w:rStyle w:val="InternetLink"/>
                  <w:color w:val="0000FF"/>
                </w:rPr>
                <w:t>N 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19 </w:t>
            </w:r>
            <w:hyperlink r:id="rId39">
              <w:r>
                <w:rPr>
                  <w:rStyle w:val="InternetLink"/>
                  <w:color w:val="0000FF"/>
                </w:rPr>
                <w:t>N 215</w:t>
              </w:r>
            </w:hyperlink>
            <w:r>
              <w:rPr>
                <w:color w:val="392C69"/>
              </w:rPr>
              <w:t xml:space="preserve">, от 27.11.2019 </w:t>
            </w:r>
            <w:hyperlink r:id="rId40">
              <w:r>
                <w:rPr>
                  <w:rStyle w:val="InternetLink"/>
                  <w:color w:val="0000FF"/>
                </w:rPr>
                <w:t>N 519</w:t>
              </w:r>
            </w:hyperlink>
            <w:r>
              <w:rPr>
                <w:color w:val="392C69"/>
              </w:rPr>
              <w:t xml:space="preserve">, от 07.04.2020 </w:t>
            </w:r>
            <w:hyperlink r:id="rId41">
              <w:r>
                <w:rPr>
                  <w:rStyle w:val="InternetLink"/>
                  <w:color w:val="0000FF"/>
                </w:rPr>
                <w:t>N 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7.2020 </w:t>
            </w:r>
            <w:hyperlink r:id="rId42">
              <w:r>
                <w:rPr>
                  <w:rStyle w:val="InternetLink"/>
                  <w:color w:val="0000FF"/>
                </w:rPr>
                <w:t>N 175</w:t>
              </w:r>
            </w:hyperlink>
            <w:r>
              <w:rPr>
                <w:color w:val="392C69"/>
              </w:rPr>
              <w:t xml:space="preserve">, от 18.09.2020 </w:t>
            </w:r>
            <w:hyperlink r:id="rId43">
              <w:r>
                <w:rPr>
                  <w:rStyle w:val="InternetLink"/>
                  <w:color w:val="0000FF"/>
                </w:rPr>
                <w:t>N 236</w:t>
              </w:r>
            </w:hyperlink>
            <w:r>
              <w:rPr>
                <w:color w:val="392C69"/>
              </w:rPr>
              <w:t xml:space="preserve">, от 30.06.2021 </w:t>
            </w:r>
            <w:hyperlink r:id="rId44">
              <w:r>
                <w:rPr>
                  <w:rStyle w:val="InternetLink"/>
                  <w:color w:val="0000FF"/>
                </w:rPr>
                <w:t>N 16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4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Челябинской области от 25.05.2006 N 23-ЗО признан утратившим силу </w:t>
            </w:r>
            <w:hyperlink r:id="rId4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Челябинской области от 01.06.1995 N 04-ОЗ "Устав (Основной Закон) Челябинской области". Действующая норма, устанавливающая полномочия Губернатора Челябинской области, содержится в </w:t>
            </w:r>
            <w:hyperlink r:id="rId47">
              <w:r>
                <w:rPr>
                  <w:rStyle w:val="InternetLink"/>
                  <w:color w:val="0000FF"/>
                </w:rPr>
                <w:t>статье 50</w:t>
              </w:r>
            </w:hyperlink>
            <w:r>
              <w:rPr>
                <w:color w:val="392C69"/>
              </w:rPr>
              <w:t xml:space="preserve"> Закона Челябинской области от 25.05.2006 N 22-ЗО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 соответствии со </w:t>
      </w:r>
      <w:hyperlink r:id="rId48">
        <w:r>
          <w:rPr>
            <w:rStyle w:val="InternetLink"/>
            <w:color w:val="0000FF"/>
          </w:rPr>
          <w:t>статьей 72</w:t>
        </w:r>
      </w:hyperlink>
      <w:r>
        <w:rPr/>
        <w:t xml:space="preserve"> Устава (Основного Закона) Челябинской обла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6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экологии Челяби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hyperlink w:anchor="P471">
        <w:r>
          <w:rPr>
            <w:rStyle w:val="InternetLink"/>
            <w:color w:val="0000FF"/>
          </w:rPr>
          <w:t>структуру</w:t>
        </w:r>
      </w:hyperlink>
      <w:r>
        <w:rPr/>
        <w:t xml:space="preserve"> Министерства экологии Челяби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штатную </w:t>
      </w:r>
      <w:hyperlink w:anchor="P355">
        <w:r>
          <w:rPr>
            <w:rStyle w:val="InternetLink"/>
            <w:color w:val="0000FF"/>
          </w:rPr>
          <w:t>численность</w:t>
        </w:r>
      </w:hyperlink>
      <w:r>
        <w:rPr/>
        <w:t xml:space="preserve"> Министерства экологии Челяби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24.04.2003 N 171 "Об утверждении Положения о главном управлении по радиационной и экологической безопасности Челябин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18.06.2003 N 252 "О внесении изменений и дополнений в структуру и штатную численность главного управления по радиационной и экологической безопасности Челяби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изацию исполнения настоящего постановления возложить на Министра радиационной и экологической безопасности Челябинской области Подтесова Г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П.И.СУ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0 июля 2004 г. N 3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инистерстве экологии Челяб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Челяби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3.2008 </w:t>
            </w:r>
            <w:hyperlink r:id="rId54">
              <w:r>
                <w:rPr>
                  <w:rStyle w:val="InternetLink"/>
                  <w:color w:val="0000FF"/>
                </w:rPr>
                <w:t>N 97</w:t>
              </w:r>
            </w:hyperlink>
            <w:r>
              <w:rPr>
                <w:color w:val="392C69"/>
              </w:rPr>
              <w:t xml:space="preserve">, от 13.03.2009 </w:t>
            </w:r>
            <w:hyperlink r:id="rId55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 xml:space="preserve">, от 19.04.2010 </w:t>
            </w:r>
            <w:hyperlink r:id="rId56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0.2010 </w:t>
            </w:r>
            <w:hyperlink r:id="rId57">
              <w:r>
                <w:rPr>
                  <w:rStyle w:val="InternetLink"/>
                  <w:color w:val="0000FF"/>
                </w:rPr>
                <w:t>N 331</w:t>
              </w:r>
            </w:hyperlink>
            <w:r>
              <w:rPr>
                <w:color w:val="392C69"/>
              </w:rPr>
              <w:t xml:space="preserve">, от 08.02.2011 </w:t>
            </w:r>
            <w:hyperlink r:id="rId58">
              <w:r>
                <w:rPr>
                  <w:rStyle w:val="InternetLink"/>
                  <w:color w:val="0000FF"/>
                </w:rPr>
                <w:t>N 50</w:t>
              </w:r>
            </w:hyperlink>
            <w:r>
              <w:rPr>
                <w:color w:val="392C69"/>
              </w:rPr>
              <w:t xml:space="preserve">, от 08.04.2011 </w:t>
            </w:r>
            <w:hyperlink r:id="rId59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2.2012 </w:t>
            </w:r>
            <w:hyperlink r:id="rId60">
              <w:r>
                <w:rPr>
                  <w:rStyle w:val="InternetLink"/>
                  <w:color w:val="0000FF"/>
                </w:rPr>
                <w:t>N 21</w:t>
              </w:r>
            </w:hyperlink>
            <w:r>
              <w:rPr>
                <w:color w:val="392C69"/>
              </w:rPr>
              <w:t xml:space="preserve">, от 02.08.2012 </w:t>
            </w:r>
            <w:hyperlink r:id="rId61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 xml:space="preserve">, от 07.12.2012 </w:t>
            </w:r>
            <w:hyperlink r:id="rId62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2 </w:t>
            </w:r>
            <w:hyperlink r:id="rId63">
              <w:r>
                <w:rPr>
                  <w:rStyle w:val="InternetLink"/>
                  <w:color w:val="0000FF"/>
                </w:rPr>
                <w:t>N 393</w:t>
              </w:r>
            </w:hyperlink>
            <w:r>
              <w:rPr>
                <w:color w:val="392C69"/>
              </w:rPr>
              <w:t xml:space="preserve">, от 30.07.2013 </w:t>
            </w:r>
            <w:hyperlink r:id="rId64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 xml:space="preserve">, от 18.10.2013 </w:t>
            </w:r>
            <w:hyperlink r:id="rId65">
              <w:r>
                <w:rPr>
                  <w:rStyle w:val="InternetLink"/>
                  <w:color w:val="0000FF"/>
                </w:rPr>
                <w:t>N 3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3 </w:t>
            </w:r>
            <w:hyperlink r:id="rId66">
              <w:r>
                <w:rPr>
                  <w:rStyle w:val="InternetLink"/>
                  <w:color w:val="0000FF"/>
                </w:rPr>
                <w:t>N 463</w:t>
              </w:r>
            </w:hyperlink>
            <w:r>
              <w:rPr>
                <w:color w:val="392C69"/>
              </w:rPr>
              <w:t xml:space="preserve">, от 04.06.2014 </w:t>
            </w:r>
            <w:hyperlink r:id="rId67">
              <w:r>
                <w:rPr>
                  <w:rStyle w:val="InternetLink"/>
                  <w:color w:val="0000FF"/>
                </w:rPr>
                <w:t>N 400</w:t>
              </w:r>
            </w:hyperlink>
            <w:r>
              <w:rPr>
                <w:color w:val="392C69"/>
              </w:rPr>
              <w:t xml:space="preserve">, от 19.12.2014 </w:t>
            </w:r>
            <w:hyperlink r:id="rId68">
              <w:r>
                <w:rPr>
                  <w:rStyle w:val="InternetLink"/>
                  <w:color w:val="0000FF"/>
                </w:rPr>
                <w:t>N 2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5 </w:t>
            </w:r>
            <w:hyperlink r:id="rId69">
              <w:r>
                <w:rPr>
                  <w:rStyle w:val="InternetLink"/>
                  <w:color w:val="0000FF"/>
                </w:rPr>
                <w:t>N 301</w:t>
              </w:r>
            </w:hyperlink>
            <w:r>
              <w:rPr>
                <w:color w:val="392C69"/>
              </w:rPr>
              <w:t xml:space="preserve">, от 14.07.2016 </w:t>
            </w:r>
            <w:hyperlink r:id="rId70">
              <w:r>
                <w:rPr>
                  <w:rStyle w:val="InternetLink"/>
                  <w:color w:val="0000FF"/>
                </w:rPr>
                <w:t>N 183</w:t>
              </w:r>
            </w:hyperlink>
            <w:r>
              <w:rPr>
                <w:color w:val="392C69"/>
              </w:rPr>
              <w:t xml:space="preserve">, от 25.10.2016 </w:t>
            </w:r>
            <w:hyperlink r:id="rId71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5.2018 </w:t>
            </w:r>
            <w:hyperlink r:id="rId72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>
                <w:color w:val="392C69"/>
              </w:rPr>
              <w:t xml:space="preserve">, от 31.07.2018 </w:t>
            </w:r>
            <w:hyperlink r:id="rId73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 xml:space="preserve">, от 17.05.2019 </w:t>
            </w:r>
            <w:hyperlink r:id="rId74">
              <w:r>
                <w:rPr>
                  <w:rStyle w:val="InternetLink"/>
                  <w:color w:val="0000FF"/>
                </w:rPr>
                <w:t>N 2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9 </w:t>
            </w:r>
            <w:hyperlink r:id="rId75">
              <w:r>
                <w:rPr>
                  <w:rStyle w:val="InternetLink"/>
                  <w:color w:val="0000FF"/>
                </w:rPr>
                <w:t>N 519</w:t>
              </w:r>
            </w:hyperlink>
            <w:r>
              <w:rPr>
                <w:color w:val="392C69"/>
              </w:rPr>
              <w:t xml:space="preserve">, от 07.04.2020 </w:t>
            </w:r>
            <w:hyperlink r:id="rId76">
              <w:r>
                <w:rPr>
                  <w:rStyle w:val="InternetLink"/>
                  <w:color w:val="0000FF"/>
                </w:rPr>
                <w:t>N 100</w:t>
              </w:r>
            </w:hyperlink>
            <w:r>
              <w:rPr>
                <w:color w:val="392C69"/>
              </w:rPr>
              <w:t xml:space="preserve">, от 08.07.2020 </w:t>
            </w:r>
            <w:hyperlink r:id="rId77">
              <w:r>
                <w:rPr>
                  <w:rStyle w:val="InternetLink"/>
                  <w:color w:val="0000FF"/>
                </w:rPr>
                <w:t>N 1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20 </w:t>
            </w:r>
            <w:hyperlink r:id="rId78">
              <w:r>
                <w:rPr>
                  <w:rStyle w:val="InternetLink"/>
                  <w:color w:val="0000FF"/>
                </w:rPr>
                <w:t>N 236</w:t>
              </w:r>
            </w:hyperlink>
            <w:r>
              <w:rPr>
                <w:color w:val="392C69"/>
              </w:rPr>
              <w:t xml:space="preserve">, от 30.06.2021 </w:t>
            </w:r>
            <w:hyperlink r:id="rId79">
              <w:r>
                <w:rPr>
                  <w:rStyle w:val="InternetLink"/>
                  <w:color w:val="0000FF"/>
                </w:rPr>
                <w:t>N 16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о экологии Челябинской области (далее именуется - Министерство) является органом исполнительной власти Челяби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инистерство в своей деятельности руководствуется </w:t>
      </w:r>
      <w:hyperlink r:id="rId8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82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Челябинской области, законами Челябинской области, иными нормативными правовым актами Челябинской области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о осуществляет свою деятельность во взаимодействии с федеральными органами исполнительной власти, их территориальными органами, Законодательным Собранием Челябинской области, органами исполнительной власти Челябинской области, органами местного самоуправления Челябинской области и и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о является юридическим лицом, имеет печать с изображением герба Челябинской области, а также другие необходимые для осуществления своей деятельности печати, штампы и соответствующие бланки, счета, открываемые в соответствии с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лное наименование - Министерство экологии Челяби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Место нахождения Министерства - 454091, город Челябинск, проспект Ленина, дом 5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Министерство является специально уполномоченным органом исполнительной власти Челябинской области по регулированию использования и охране объектов животного мира и среды их обитания, а также по осуществлению федерального государственного надзора в области охраны и использования объектов животного мира и среды их обитания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елябинской области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-1. Министерство является уполномоченным органом на осуществление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, на территории Челябинской области. К отношениям, связанным с осуществлением регионального государственного эк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1.12.2011 г. N 467-П "Об уполномоченном органе".</w:t>
      </w:r>
    </w:p>
    <w:p>
      <w:pPr>
        <w:pStyle w:val="ConsPlusNormal"/>
        <w:jc w:val="both"/>
        <w:rPr/>
      </w:pPr>
      <w:r>
        <w:rPr/>
        <w:t xml:space="preserve">(пп. 7-1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-2) Министерство является уполномоченным органом в области охоты и сохранения охотничьих ресурсов.</w:t>
      </w:r>
    </w:p>
    <w:p>
      <w:pPr>
        <w:pStyle w:val="ConsPlusNormal"/>
        <w:jc w:val="both"/>
        <w:rPr/>
      </w:pPr>
      <w:r>
        <w:rPr/>
        <w:t xml:space="preserve">(п. 7-2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8.10.2013 N 3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-3. Министерство является органом исполнительной власти Челябинской области, уполномоченным в сфере обращения с отходами.</w:t>
      </w:r>
    </w:p>
    <w:p>
      <w:pPr>
        <w:pStyle w:val="ConsPlusNormal"/>
        <w:jc w:val="both"/>
        <w:rPr/>
      </w:pPr>
      <w:r>
        <w:rPr/>
        <w:t xml:space="preserve">(п. 7-3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31.07.2018 N 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-4. Министерство является органом исполнительной власти Челябинской области, ответственным за проведение эксперимента по квотированию выбросов загрязняющих веществ (за исключением радиоактивных веществ) в атмосферный воздух на основе сводных расчетов загрязнения атмосферного воздуха.</w:t>
      </w:r>
    </w:p>
    <w:p>
      <w:pPr>
        <w:pStyle w:val="ConsPlusNormal"/>
        <w:jc w:val="both"/>
        <w:rPr/>
      </w:pPr>
      <w:r>
        <w:rPr/>
        <w:t xml:space="preserve">(п. 7-4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7.04.2020 N 10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задачи Министерст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</w:t>
      </w:r>
    </w:p>
    <w:p>
      <w:pPr>
        <w:pStyle w:val="ConsPlusNormal"/>
        <w:jc w:val="center"/>
        <w:rPr/>
      </w:pPr>
      <w:r>
        <w:rPr/>
        <w:t>от 31.07.2018 N 1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сновными задачами Министерства являются выработка и реализация на территории Челябинской области государственной политики в области охраны окружающей среды, охраны, использования объектов животного мира и среды их обитания, обеспечения экологической безопасности, особо охраняемых природных территорий регионального значения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Челябинской области от 29.10.2010 </w:t>
      </w:r>
      <w:hyperlink r:id="rId92">
        <w:r>
          <w:rPr>
            <w:rStyle w:val="InternetLink"/>
            <w:color w:val="0000FF"/>
          </w:rPr>
          <w:t>N 331</w:t>
        </w:r>
      </w:hyperlink>
      <w:r>
        <w:rPr/>
        <w:t xml:space="preserve">, от 01.02.2012 </w:t>
      </w:r>
      <w:hyperlink r:id="rId93">
        <w:r>
          <w:rPr>
            <w:rStyle w:val="InternetLink"/>
            <w:color w:val="0000FF"/>
          </w:rPr>
          <w:t>N 21</w:t>
        </w:r>
      </w:hyperlink>
      <w:r>
        <w:rPr/>
        <w:t xml:space="preserve">, от 19.12.2014 </w:t>
      </w:r>
      <w:hyperlink r:id="rId94">
        <w:r>
          <w:rPr>
            <w:rStyle w:val="InternetLink"/>
            <w:color w:val="0000FF"/>
          </w:rPr>
          <w:t>N 247</w:t>
        </w:r>
      </w:hyperlink>
      <w:r>
        <w:rPr/>
        <w:t xml:space="preserve">, от 25.10.2016 </w:t>
      </w:r>
      <w:hyperlink r:id="rId95">
        <w:r>
          <w:rPr>
            <w:rStyle w:val="InternetLink"/>
            <w:color w:val="0000FF"/>
          </w:rPr>
          <w:t>N 284</w:t>
        </w:r>
      </w:hyperlink>
      <w:r>
        <w:rPr/>
        <w:t xml:space="preserve">, от 31.07.2018 </w:t>
      </w:r>
      <w:hyperlink r:id="rId96">
        <w:r>
          <w:rPr>
            <w:rStyle w:val="InternetLink"/>
            <w:color w:val="0000FF"/>
          </w:rPr>
          <w:t>N 16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ритетной задачей Министерства является оказание содействия развитию конкуренции на товарных рынках, относящихся к сфере деятельности Министер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31.07.2018 N 16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Функции Министерст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</w:t>
      </w:r>
    </w:p>
    <w:p>
      <w:pPr>
        <w:pStyle w:val="ConsPlusNormal"/>
        <w:jc w:val="center"/>
        <w:rPr/>
      </w:pPr>
      <w:r>
        <w:rPr/>
        <w:t>от 19.04.2010 N 19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новными функциями Министерст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готовка проектов законов Челябинской области и иных нормативных правовых актов Челябинской области по вопросам, отнесенным к компетенц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отка и реализация государственных программ Челябинской области и проведение мероприятий по вопросам, отнесенным к компетенции Министер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1) разработка, утверждение и реализация ведомственных целевых программ;</w:t>
      </w:r>
    </w:p>
    <w:p>
      <w:pPr>
        <w:pStyle w:val="ConsPlusNormal"/>
        <w:jc w:val="both"/>
        <w:rPr/>
      </w:pPr>
      <w:r>
        <w:rPr/>
        <w:t xml:space="preserve">(пп. 2-1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-2) участие в разработке и выполнении федеральных программ по вопросам, отнесенным к компетенции Министерства;</w:t>
      </w:r>
    </w:p>
    <w:p>
      <w:pPr>
        <w:pStyle w:val="ConsPlusNormal"/>
        <w:jc w:val="both"/>
        <w:rPr/>
      </w:pPr>
      <w:r>
        <w:rPr/>
        <w:t xml:space="preserve">(пп. 2-2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- 5-10) утратили силу с 1 ноября 2016 года. - </w:t>
      </w:r>
      <w:hyperlink r:id="rId1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25.10.2016 N 28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-11) участие в реализации государственной политики в сфере добровольчества (волонтерства) в сфере деятельности Министерства;</w:t>
      </w:r>
    </w:p>
    <w:p>
      <w:pPr>
        <w:pStyle w:val="ConsPlusNormal"/>
        <w:jc w:val="both"/>
        <w:rPr/>
      </w:pPr>
      <w:r>
        <w:rPr/>
        <w:t xml:space="preserve">(пп. 5-11 введен </w:t>
      </w:r>
      <w:hyperlink r:id="rId10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31.07.2018 N 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частие в определении основных направлений охраны окружающей среды, обеспечение условий экологической безопасности с учетом географических, природных, социально-экономических и иных особенностей Челяби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25.10.2016 N 2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рганизация проведения экономической оценки воздействия на окружающую среду хозяйственной и иной деятельности на территории Челябинской области, осуществление экологической паспортизации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участие в порядке, установленном нормативными правовыми актами Российской Федерации, в осуществлении государственного мониторинга окружающей среды (государственного экологического мониторинг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уществление регионального государственного экологического надзора, включающего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государственного надзора в области обращения с отходами на объектах хозяйственной и (или) иной деятельности, подлежащих региональному государственному экологическому надзор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осуществление государственного надзора в области охраны атмосферного воздуха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государственного надзора в области охраны и использования особо охраняемых природных территорий на особо охраняемых природных территориях регионального значения;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-1) обращение в суд с требованием об ограничении, приостановлении и (или) запрещении в установленном порядке хозяйственной и иной деятельности, осуществляемой с нарушением действующего законодательства в области охраны окружающей среды;</w:t>
      </w:r>
    </w:p>
    <w:p>
      <w:pPr>
        <w:pStyle w:val="ConsPlusNormal"/>
        <w:jc w:val="both"/>
        <w:rPr/>
      </w:pPr>
      <w:r>
        <w:rPr/>
        <w:t xml:space="preserve">(пп. 9-1 введен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8.04.2011 N 1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-2) предъявление исков о возмещении вреда окружающей среде, причиненного в результате нарушения законодательства в области охраны окружающей среды;</w:t>
      </w:r>
    </w:p>
    <w:p>
      <w:pPr>
        <w:pStyle w:val="ConsPlusNormal"/>
        <w:jc w:val="both"/>
        <w:rPr/>
      </w:pPr>
      <w:r>
        <w:rPr/>
        <w:t xml:space="preserve">(пп. 9-2 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-3) 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;</w:t>
      </w:r>
    </w:p>
    <w:p>
      <w:pPr>
        <w:pStyle w:val="ConsPlusNormal"/>
        <w:jc w:val="both"/>
        <w:rPr/>
      </w:pPr>
      <w:r>
        <w:rPr/>
        <w:t xml:space="preserve">(пп. 9-3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-4) создание комиссии по организации деятельности общественных инспекторов по охране окружающей среды;</w:t>
      </w:r>
    </w:p>
    <w:p>
      <w:pPr>
        <w:pStyle w:val="ConsPlusNormal"/>
        <w:jc w:val="both"/>
        <w:rPr/>
      </w:pPr>
      <w:r>
        <w:rPr/>
        <w:t xml:space="preserve">(пп. 9-4 введен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31.07.2018 N 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-5) осуществление аттестации (переаттестации) экспертов, привлекаемых к проведению мероприятий по осуществлению регионального государственного экологического надзора;</w:t>
      </w:r>
    </w:p>
    <w:p>
      <w:pPr>
        <w:pStyle w:val="ConsPlusNormal"/>
        <w:jc w:val="both"/>
        <w:rPr/>
      </w:pPr>
      <w:r>
        <w:rPr/>
        <w:t xml:space="preserve">(пп. 9-5 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31.07.2018 N 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существление в пределах своей компетенции координации деятельности физических и юридических лиц в области охраны атмосферного возду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установление нормативов качества окружающей среды, содержащих соответствующие требования и нормы не ниже требований и норм, установленных на федеральн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-1) осуществление приема деклараций о воздействии на окружающую среду в отношении объектов, подлежащих региональному государственному экологическому надзору;</w:t>
      </w:r>
    </w:p>
    <w:p>
      <w:pPr>
        <w:pStyle w:val="ConsPlusNormal"/>
        <w:jc w:val="both"/>
        <w:rPr/>
      </w:pPr>
      <w:r>
        <w:rPr/>
        <w:t xml:space="preserve">(пп. 11-1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7.05.2019 N 2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-2) осуществление приема отчетов об организации и о результатах осуществления производственного экологического контроля в отношении объектов, подлежащих региональному государственному экологическому надзору;</w:t>
      </w:r>
    </w:p>
    <w:p>
      <w:pPr>
        <w:pStyle w:val="ConsPlusNormal"/>
        <w:jc w:val="both"/>
        <w:rPr/>
      </w:pPr>
      <w:r>
        <w:rPr/>
        <w:t xml:space="preserve">(пп. 11-2 вве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7.05.2019 N 2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-3) осуществление приема отчетов о выполнении плана мероприятий по охране окружающей среды, программ повышения экологической эффективности, представляемых юридическими лицами и индивидуальными предпринимателями;</w:t>
      </w:r>
    </w:p>
    <w:p>
      <w:pPr>
        <w:pStyle w:val="ConsPlusNormal"/>
        <w:jc w:val="both"/>
        <w:rPr/>
      </w:pPr>
      <w:r>
        <w:rPr/>
        <w:t xml:space="preserve">(пп. 11-3 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7.05.2019 N 2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существление мер по предотвращению негативного воздействия вод и ликвидации его последствий в отношении водных объектов, находящихся в собственности Челябинской области, а также водных объектов, находящихся в федеральной собственности и полностью расположенных на территории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осуществление мер по охране водных объектов, находящихся в собственности Челябинской области, а также водных объектов или их частей, находящихся в федеральной собственности и расположенных на территории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-1) участие в деятельности бассейновых советов;</w:t>
      </w:r>
    </w:p>
    <w:p>
      <w:pPr>
        <w:pStyle w:val="ConsPlusNormal"/>
        <w:jc w:val="both"/>
        <w:rPr/>
      </w:pPr>
      <w:r>
        <w:rPr/>
        <w:t xml:space="preserve">(пп. 13-1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) утратил силу. - </w:t>
      </w:r>
      <w:hyperlink r:id="rId1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1.02.2012 N 2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участие в организации и осуществлении государственного мониторинга вод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участие в реализации государственной политики в области обеспечения безопасности гидротехнических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-1) участие в разработке и реализации государственных программ обеспечения безопасности гидротехнических сооружений, в том числе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;</w:t>
      </w:r>
    </w:p>
    <w:p>
      <w:pPr>
        <w:pStyle w:val="ConsPlusNormal"/>
        <w:jc w:val="both"/>
        <w:rPr/>
      </w:pPr>
      <w:r>
        <w:rPr/>
        <w:t xml:space="preserve">(пп. 16-1 введен </w:t>
      </w:r>
      <w:hyperlink r:id="rId1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-2) 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Челябинской области;</w:t>
      </w:r>
    </w:p>
    <w:p>
      <w:pPr>
        <w:pStyle w:val="ConsPlusNormal"/>
        <w:jc w:val="both"/>
        <w:rPr/>
      </w:pPr>
      <w:r>
        <w:rPr/>
        <w:t xml:space="preserve">(пп. 16-2 введен </w:t>
      </w:r>
      <w:hyperlink r:id="rId1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-3) осуществление функций областного государственного заказчика и главного распорядителя бюджетных средств при выполнении работ, предусмотренных государственными программами обеспечения безопасности гидротехнических сооружений, в том числе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;</w:t>
      </w:r>
    </w:p>
    <w:p>
      <w:pPr>
        <w:pStyle w:val="ConsPlusNormal"/>
        <w:jc w:val="both"/>
        <w:rPr/>
      </w:pPr>
      <w:r>
        <w:rPr/>
        <w:t xml:space="preserve">(пп. 16-3 введен </w:t>
      </w:r>
      <w:hyperlink r:id="rId1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организация и проведение государственной экологической экспертизы объектов региона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осуществление контроля за соблюдением законодательства об экологической экспертизе при осуществлении хозяйственной и иной деятельности на объектах, подлежащих государственному экологическому контролю, осуществляемому органами исполнительной власти Челябинской области;</w:t>
      </w:r>
    </w:p>
    <w:p>
      <w:pPr>
        <w:pStyle w:val="ConsPlusNormal"/>
        <w:jc w:val="both"/>
        <w:rPr/>
      </w:pPr>
      <w:r>
        <w:rPr/>
        <w:t xml:space="preserve">(пп. 18 в ред. </w:t>
      </w:r>
      <w:hyperlink r:id="rId1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-1) информирование населения о намечаемых и проводимых экологических экспертизах и об их результатах;</w:t>
      </w:r>
    </w:p>
    <w:p>
      <w:pPr>
        <w:pStyle w:val="ConsPlusNormal"/>
        <w:jc w:val="both"/>
        <w:rPr/>
      </w:pPr>
      <w:r>
        <w:rPr/>
        <w:t xml:space="preserve">(пп. 18-1 введен </w:t>
      </w:r>
      <w:hyperlink r:id="rId1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) Утратил силу с 1 января 2016 года. - </w:t>
      </w:r>
      <w:hyperlink r:id="rId1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19.11.2015 N 30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) - 25) утратили силу с 1 ноября 2016 года. - </w:t>
      </w:r>
      <w:hyperlink r:id="rId1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25.10.2016 N 28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организация совместно с органами местного самоуправления работы по регулированию выбросов вредных (загрязняющих) веществ в атмосферный воздух в периоды неблагоприятных метеорологических условий в городских и иных посел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) утратил силу. - </w:t>
      </w:r>
      <w:hyperlink r:id="rId1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17.05.2019 N 21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-1) согласование мероприятий по уменьшению выбросов вредных (загрязняющих) веществ в атмосферный воздух в период НМУ для юридических лиц и индивидуальных предпринимателей, имеющих источник выбросов вредных (загрязняющих) веществ в атмосферный воздух на территории Челябинской области;</w:t>
      </w:r>
    </w:p>
    <w:p>
      <w:pPr>
        <w:pStyle w:val="ConsPlusNormal"/>
        <w:jc w:val="both"/>
        <w:rPr/>
      </w:pPr>
      <w:r>
        <w:rPr/>
        <w:t xml:space="preserve">(пп. 27-1 введен </w:t>
      </w:r>
      <w:hyperlink r:id="rId1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-2) осуществление приема отчетности о выбросах вредных (загрязняющих) веществ в атмосферный воздух, представляемой в уведомительном порядке юридическими лицами и индивидуальными предпринимателями, осуществляющими хозяйственную и (или) иную деятельность на объектах III категории, определенных в соответствии с законодательством в области охраны окружающей среды, за исключением выбросов радиоактивных веществ;</w:t>
      </w:r>
    </w:p>
    <w:p>
      <w:pPr>
        <w:pStyle w:val="ConsPlusNormal"/>
        <w:jc w:val="both"/>
        <w:rPr/>
      </w:pPr>
      <w:r>
        <w:rPr/>
        <w:t xml:space="preserve">(пп. 27-2 введен </w:t>
      </w:r>
      <w:hyperlink r:id="rId1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7.05.2019 N 2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) осуществление государственного управления и контроля в области организации и функционирования особо охраняемых природных территорий регионального значения;</w:t>
      </w:r>
    </w:p>
    <w:p>
      <w:pPr>
        <w:pStyle w:val="ConsPlusNormal"/>
        <w:jc w:val="both"/>
        <w:rPr/>
      </w:pPr>
      <w:r>
        <w:rPr/>
        <w:t xml:space="preserve">(пп. 28 в ред. </w:t>
      </w:r>
      <w:hyperlink r:id="rId1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-1) выдача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(за исключением лечебно-оздоровительных местностей и курортов);</w:t>
      </w:r>
    </w:p>
    <w:p>
      <w:pPr>
        <w:pStyle w:val="ConsPlusNormal"/>
        <w:jc w:val="both"/>
        <w:rPr/>
      </w:pPr>
      <w:r>
        <w:rPr/>
        <w:t xml:space="preserve">(пп. 28-1 введен </w:t>
      </w:r>
      <w:hyperlink r:id="rId1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4.07.2016 N 1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-2) выдача разрешений на ввод объекта капитального строительства в эксплуатацию, если его строительство, реконструкция осуществлялись в границах особо охраняемой природной территории регионального значения (за исключением лечебно-оздоровительных местностей и курортов);</w:t>
      </w:r>
    </w:p>
    <w:p>
      <w:pPr>
        <w:pStyle w:val="ConsPlusNormal"/>
        <w:jc w:val="both"/>
        <w:rPr/>
      </w:pPr>
      <w:r>
        <w:rPr/>
        <w:t xml:space="preserve">(пп. 28-2 введен </w:t>
      </w:r>
      <w:hyperlink r:id="rId1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4.07.2016 N 1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) организация и осуществление охраны и воспроизводства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а среды обитания указанных объектов животного ми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) установление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, объемов (лимитов) изъятия объектов животного мира, за исключением объектов животного мира, находящихся на особо охраняемых природных территориях федер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) регулирование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) внесение предложений на рассмотрение Правительства Челябинской области об установлении на территории Челябинской области ограничений пользования животным миром, за исключением ограничений охоты и рыболовства, ограничений пользования животным миром на особо охраняемых природных территориях федерального значения, а также на иных землях, в случаях, предусмотренных федеральными законами;</w:t>
      </w:r>
    </w:p>
    <w:p>
      <w:pPr>
        <w:pStyle w:val="ConsPlusNormal"/>
        <w:jc w:val="both"/>
        <w:rPr/>
      </w:pPr>
      <w:r>
        <w:rPr/>
        <w:t xml:space="preserve">(пп. 32 в ред. </w:t>
      </w:r>
      <w:hyperlink r:id="rId1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30.06.2021 N 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) ведение государственного мониторинга и государственного кадастра объектов животного мира на территории Челябинской области, за исключением объектов животного мира, находящихся на особо охраняемых природных территориях федерального значения, а также на иных землях, в случаях, предусмотренных федеральными законами, и государственного кадастра объектов животного мира, занесенных в Красную книгу Российской Федерации;</w:t>
      </w:r>
    </w:p>
    <w:p>
      <w:pPr>
        <w:pStyle w:val="ConsPlusNormal"/>
        <w:jc w:val="both"/>
        <w:rPr/>
      </w:pPr>
      <w:r>
        <w:rPr/>
        <w:t xml:space="preserve">(пп. 33 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30.06.2021 N 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) выдача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) выдача разрешений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</w:r>
    </w:p>
    <w:p>
      <w:pPr>
        <w:pStyle w:val="ConsPlusNormal"/>
        <w:jc w:val="both"/>
        <w:rPr/>
      </w:pPr>
      <w:r>
        <w:rPr/>
        <w:t xml:space="preserve">(пп. 35 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30.06.2021 N 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6) - 37) утратили силу. - </w:t>
      </w:r>
      <w:hyperlink r:id="rId1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1.02.2012 N 2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) осуществление мер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) осуществление федерального государственного надзора в области охраны и использования объектов животного мира и среды их обитания на территории Челябинской област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елябинской области;</w:t>
      </w:r>
    </w:p>
    <w:p>
      <w:pPr>
        <w:pStyle w:val="ConsPlusNormal"/>
        <w:jc w:val="both"/>
        <w:rPr/>
      </w:pPr>
      <w:r>
        <w:rPr/>
        <w:t xml:space="preserve">(пп. 39 в ред. </w:t>
      </w:r>
      <w:hyperlink r:id="rId1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) организация и осуществление сохранения и использования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-1) внесение предложений на рассмотрение Губернатора Челябинской области об установлении ограничений охоты в охотничьих угодьях на территории Челябинской области, за исключением особо охраняемых природных территорий федерального значения;</w:t>
      </w:r>
    </w:p>
    <w:p>
      <w:pPr>
        <w:pStyle w:val="ConsPlusNormal"/>
        <w:jc w:val="both"/>
        <w:rPr/>
      </w:pPr>
      <w:r>
        <w:rPr/>
        <w:t xml:space="preserve">(пп. 40-1 введен </w:t>
      </w:r>
      <w:hyperlink r:id="rId1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30.06.2021 N 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) регулирование численности охотничьих ресурсов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) разработка норм допустимой добычи охотничьих ресурсов, в отношении которых не устанавливается лимит добычи, и норм пропускной способности охотничьих угод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) ведение государственного охотхозяйственного реестра на территории Челябинской области и осуществление государственного мониторинга охотничьих ресурсов и среды их обитания на территории Челябинской области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jc w:val="both"/>
        <w:rPr/>
      </w:pPr>
      <w:r>
        <w:rPr/>
        <w:t xml:space="preserve">(пп. 43 в ред. </w:t>
      </w:r>
      <w:hyperlink r:id="rId1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30.06.2021 N 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-1) - 43-7) утратили силу. - </w:t>
      </w:r>
      <w:hyperlink r:id="rId1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19.12.2014 N 24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) выдача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 в полувольных условиях и искусственно созданной среде обитания, находящихся на особо охраняемых природных территориях федер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) осуществление федерального государственного охотничьего надзора на территории Челябинской области, за исключением особо охраняемых природных территорий федерального значения;</w:t>
      </w:r>
    </w:p>
    <w:p>
      <w:pPr>
        <w:pStyle w:val="ConsPlusNormal"/>
        <w:jc w:val="both"/>
        <w:rPr/>
      </w:pPr>
      <w:r>
        <w:rPr/>
        <w:t xml:space="preserve">(пп. 45 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-1) предъявление исков о возмещении вреда, причиненного объектам животного мира и среде их обитания в результате нарушения законодательства в области охраны окружающей среды;</w:t>
      </w:r>
    </w:p>
    <w:p>
      <w:pPr>
        <w:pStyle w:val="ConsPlusNormal"/>
        <w:jc w:val="both"/>
        <w:rPr/>
      </w:pPr>
      <w:r>
        <w:rPr/>
        <w:t xml:space="preserve">(пп. 45-1 введен </w:t>
      </w:r>
      <w:hyperlink r:id="rId1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8.04.2011 N 1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) осуществление контроля за использованием капканов и других устройств, используемых при осуществлении ох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) осуществление контроля за оборотом продукции ох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) выдача охотничьих билетов и регистрация их в государственном охотхозяйственном реестре в порядке, установленном уполномоченным федеральным органом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) аннулирование охотничьих билетов и внесение сведений об этом в государственный охотхозяйственный реестр, уведомление физических лиц, охотничьи билеты которых аннулированы в порядке, установленном уполномоченным федеральным органом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) выдача разрешений на добычу охотничьих ресурсов в общедоступных охотничьих угодь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-1) обеспечение изготовления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п. 50-1 введен </w:t>
      </w:r>
      <w:hyperlink r:id="rId1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-2) выдача и замена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п. 50-2 введен </w:t>
      </w:r>
      <w:hyperlink r:id="rId1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-3) проведение проверки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п. 50-3 введен </w:t>
      </w:r>
      <w:hyperlink r:id="rId1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-4) отстранение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п. 50-4 введен </w:t>
      </w:r>
      <w:hyperlink r:id="rId1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) принятие решений о проведении аукционов на право заключения охотхозяйственно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) организация и проведение аукционов на право заключения охотхозяйственного соглашения в соответствии с законодательством Российской Федерации в области охоты и сохранения охотничьи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3) определение начальной цены предмета аукциона на право заключения охотхозяйственного соглашения (начальной цены права на заключение охотхозяйственного соглашения), а также размера денежных средств, вносимых в качестве обеспечения заявки на участие в аукционе, и существенных условий охотхозяйственно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) заключение охотхозяйственных соглашений с победителями аукционов на право заключения охотхозяйственно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) предоставление юридическому лицу и индивидуальному предпринимателю, заключившим охотхозяйственные соглашения, в аренду на срок действия охотхозяйственного соглашения без проведения торгов земельного участка и лесного участка, расположенных в границах охотничьих угодий и находящихся в государствен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6) предоставление юридическим лицам и индивидуальным предпринимателям, заключившим охотхозяйственные соглашения, бланков разрешений на добычу охотничьих ресурсов для последующей их выдачи физическим лицам, осуществляющим охоту в закрепленных охотничьих угодь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) ведение Красной книги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) участие в обеспечении населения Челябинской области информацией о состоянии окружающей среды на территории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) осуществление руководства и контроля в пределах предоставленных полномочий за деятельностью подведомствен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-1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;</w:t>
      </w:r>
    </w:p>
    <w:p>
      <w:pPr>
        <w:pStyle w:val="ConsPlusNormal"/>
        <w:jc w:val="both"/>
        <w:rPr/>
      </w:pPr>
      <w:r>
        <w:rPr/>
        <w:t xml:space="preserve">(пп. 59-1 введен </w:t>
      </w:r>
      <w:hyperlink r:id="rId1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8.09.2020 N 2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) осуществление функции главного распорядителя и получателя средств областного бюджета, предусмотренных на содержание Министерства и реализацию возложенных на него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) осуществление функций областного государственного заказчика при осуществлении закупок товаров, работ, услуг для государственных нужд по направлениям своей деятельности;</w:t>
      </w:r>
    </w:p>
    <w:p>
      <w:pPr>
        <w:pStyle w:val="ConsPlusNormal"/>
        <w:jc w:val="both"/>
        <w:rPr/>
      </w:pPr>
      <w:r>
        <w:rPr/>
        <w:t xml:space="preserve">(пп. 61 в ред. </w:t>
      </w:r>
      <w:hyperlink r:id="rId1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27.12.2013 N 4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) осуществление мер по противодействию терроризму и экстремизму в пределах своих полномочий.</w:t>
      </w:r>
    </w:p>
    <w:p>
      <w:pPr>
        <w:pStyle w:val="ConsPlusNormal"/>
        <w:jc w:val="both"/>
        <w:rPr/>
      </w:pPr>
      <w:r>
        <w:rPr/>
        <w:t xml:space="preserve">(пп. 62 введен </w:t>
      </w:r>
      <w:hyperlink r:id="rId1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8.04.2011 N 1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2-1) - 62-2) утратили силу с 1 ноября 2016 года. - </w:t>
      </w:r>
      <w:hyperlink r:id="rId1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25.10.2016 N 28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3) создание мобилизационного органа и обеспечение условий для выполнения должностных обязанностей работникам созданного мобилизационного органа, координация и контроль за проведением органами местного самоуправления и организациями, деятельность которых связана с деятельностью Министерства или которые находятся в сфере его ведения, мероприятий по мобилизационной подготовке, а также осуществление методического обеспечения этих мероприятий;</w:t>
      </w:r>
    </w:p>
    <w:p>
      <w:pPr>
        <w:pStyle w:val="ConsPlusNormal"/>
        <w:jc w:val="both"/>
        <w:rPr/>
      </w:pPr>
      <w:r>
        <w:rPr/>
        <w:t xml:space="preserve">(пп. 62-3 введен </w:t>
      </w:r>
      <w:hyperlink r:id="rId1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30.07.2013 N 26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4) ведение регионального кадастра отходов Челябинской области в порядке, установленном Правительством Челябинской области;</w:t>
      </w:r>
    </w:p>
    <w:p>
      <w:pPr>
        <w:pStyle w:val="ConsPlusNormal"/>
        <w:jc w:val="both"/>
        <w:rPr/>
      </w:pPr>
      <w:r>
        <w:rPr/>
        <w:t xml:space="preserve">(пп. 62-4 введен </w:t>
      </w:r>
      <w:hyperlink r:id="rId1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4.06.2014 N 40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5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ConsPlusNormal"/>
        <w:jc w:val="both"/>
        <w:rPr/>
      </w:pPr>
      <w:r>
        <w:rPr/>
        <w:t xml:space="preserve">(пп. 62-5 введен </w:t>
      </w:r>
      <w:hyperlink r:id="rId1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6) участие в организации обеспечения доступа к информации в сфере обращения с отходами;</w:t>
      </w:r>
    </w:p>
    <w:p>
      <w:pPr>
        <w:pStyle w:val="ConsPlusNormal"/>
        <w:jc w:val="both"/>
        <w:rPr/>
      </w:pPr>
      <w:r>
        <w:rPr/>
        <w:t xml:space="preserve">(пп. 62-6 введен </w:t>
      </w:r>
      <w:hyperlink r:id="rId1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7) разработка и реализация региональных программ в сфере обращения с отходами, в том числе с твердыми коммунальными отходами;</w:t>
      </w:r>
    </w:p>
    <w:p>
      <w:pPr>
        <w:pStyle w:val="ConsPlusNormal"/>
        <w:jc w:val="both"/>
        <w:rPr/>
      </w:pPr>
      <w:r>
        <w:rPr/>
        <w:t xml:space="preserve">(пп. 62-7 введен </w:t>
      </w:r>
      <w:hyperlink r:id="rId1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8) утверждение нормативов образования отходов и лимитов на их размещение, порядка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;</w:t>
      </w:r>
    </w:p>
    <w:p>
      <w:pPr>
        <w:pStyle w:val="ConsPlusNormal"/>
        <w:jc w:val="both"/>
        <w:rPr/>
      </w:pPr>
      <w:r>
        <w:rPr/>
        <w:t xml:space="preserve">(пп. 62-8 введен </w:t>
      </w:r>
      <w:hyperlink r:id="rId1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9) осуществление приема отчетности об образовании, утилизации, обезвреживании, о размещении отходов, представляемой в уведомительном порядке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и установление порядка ее представления и контроля;</w:t>
      </w:r>
    </w:p>
    <w:p>
      <w:pPr>
        <w:pStyle w:val="ConsPlusNormal"/>
        <w:jc w:val="both"/>
        <w:rPr/>
      </w:pPr>
      <w:r>
        <w:rPr/>
        <w:t xml:space="preserve">(пп. 62-9 введен </w:t>
      </w:r>
      <w:hyperlink r:id="rId1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10) формирование предложений по определению в стратегии социально-экономического развития Челябинской области прогнозных показателей и мероприятий по сокращению количества твердых коммунальных отходов, предназначенных для захоронения;</w:t>
      </w:r>
    </w:p>
    <w:p>
      <w:pPr>
        <w:pStyle w:val="ConsPlusNormal"/>
        <w:jc w:val="both"/>
        <w:rPr/>
      </w:pPr>
      <w:r>
        <w:rPr/>
        <w:t xml:space="preserve">(пп. 62-10 введен </w:t>
      </w:r>
      <w:hyperlink r:id="rId1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11)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;</w:t>
      </w:r>
    </w:p>
    <w:p>
      <w:pPr>
        <w:pStyle w:val="ConsPlusNormal"/>
        <w:jc w:val="both"/>
        <w:rPr/>
      </w:pPr>
      <w:r>
        <w:rPr/>
        <w:t xml:space="preserve">(пп. 62-11 введен </w:t>
      </w:r>
      <w:hyperlink r:id="rId1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; в ред. </w:t>
      </w:r>
      <w:hyperlink r:id="rId1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31.07.2018 N 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12) разработка и утверждение территориальной схемы обращения с отходами;</w:t>
      </w:r>
    </w:p>
    <w:p>
      <w:pPr>
        <w:pStyle w:val="ConsPlusNormal"/>
        <w:jc w:val="both"/>
        <w:rPr/>
      </w:pPr>
      <w:r>
        <w:rPr/>
        <w:t xml:space="preserve">(пп. 62-12 введен </w:t>
      </w:r>
      <w:hyperlink r:id="rId1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; в ред. </w:t>
      </w:r>
      <w:hyperlink r:id="rId1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8.07.2020 N 1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13) проведение конкурсного отбора региональных операторов в порядке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62-13 введен </w:t>
      </w:r>
      <w:hyperlink r:id="rId1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14) согласование условий проведения торгов по формированию цен на услуги по сбору и транспортированию твердых коммунальных отходов для региональных операторов в случаях и порядке, установленных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62-14 введен </w:t>
      </w:r>
      <w:hyperlink r:id="rId1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9.11.2015 N 3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15) подготовка заключения по результатам рассмотрения предложений и замечаний заинтересованных федеральных органов исполнительной власти к проекту территориальной схемы обращения с отходами;</w:t>
      </w:r>
    </w:p>
    <w:p>
      <w:pPr>
        <w:pStyle w:val="ConsPlusNormal"/>
        <w:jc w:val="both"/>
        <w:rPr/>
      </w:pPr>
      <w:r>
        <w:rPr/>
        <w:t xml:space="preserve">(пп. 62-15 введен </w:t>
      </w:r>
      <w:hyperlink r:id="rId1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31.07.2018 N 168; в ред. </w:t>
      </w:r>
      <w:hyperlink r:id="rId1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8.07.2020 N 1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-16) осуществление приема отчетности об образовании, использовании, обезвреживании, о размещении отходов, представляемой в уведомительном порядке юридическими лицами и индивидуальными предпринимателями, осуществляющими хозяйственную и (или) иную деятельность на объектах III категории, определенных в соответствии с законодательством в области охраны окружающей среды, подлежащих региональному государственному экологическому надзору;</w:t>
      </w:r>
    </w:p>
    <w:p>
      <w:pPr>
        <w:pStyle w:val="ConsPlusNormal"/>
        <w:jc w:val="both"/>
        <w:rPr/>
      </w:pPr>
      <w:r>
        <w:rPr/>
        <w:t xml:space="preserve">(пп. 62-16 введен </w:t>
      </w:r>
      <w:hyperlink r:id="rId1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7.05.2019 N 2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) осуществление иных полномочий, установленных действующим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/>
        <w:t xml:space="preserve">(пп. 63 введен </w:t>
      </w:r>
      <w:hyperlink r:id="rId1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ава и обязанности Министе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Министерство для осуществления возложенных на него функций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прашивать и получать в установленном порядке от органов государственной власти, органов местного самоуправления Челябинской области и организаций сведения, необходимые для принятия решений по отнесенным к компетенции Министерства вопросам, кроме сведений, не подлежащих передач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влекать в установленном порядке для разрешения вопросов, отнесенных к сфере деятельности Министерства, научные и иные организации, ученых и 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водить конференции, совещания и другие мероприятия с привлечением руководителей и специалистов других органов исполнительной Челябинской власти, организаций по вопросам, входящим в компетенцию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здавать в установленном порядке совещательные органы (советы, комиссии, группы, коллегии), в том числе межведомственные, по вопросам, отнесенным к компетенц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заключать договоры на поставку товаров, выполнение работ, оказание услуг в пределах полномочий Министерства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1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1.02.2012 N 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ыдавать разрешения подведомственным учреждениям на открытие лицевых счетов по учету средств, полученных от предпринимательской деятельности и иной, приносящей доход,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азмещать материалы и выступать в средствах массовой информации по вопросам деятельност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существлять иные права, делегированные Министерству Губернатором Челябинской области и Правительством Челяби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инистерство обяза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ять свою деятельность в соответствии с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полнять поручения Губернатора Челябинской области и Правительства Челябинской области в установленные сро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ять подготовку заключений к проектам нормативных правовых актов Челябинской области и других документов в пределах своих полномочий по вопросам компетенци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оставлять сведения по запросам органов государственной власти, органов местного самоуправления и организаций по вопросам, отнесенным к компетенции Министерства,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 разглашать сведения, касающиеся коммерческой тайны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деятельности Министе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Министерство возглавляет Министр экологии Челябинской области (далее именуется - Министр), назначаемый на должность и освобождаемый от должности Губернатором Челяби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9.12.2014 N 2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, предусмотренных законодательством Российской Федерации, кандидатура на должность Министра подлежит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.</w:t>
      </w:r>
    </w:p>
    <w:p>
      <w:pPr>
        <w:pStyle w:val="ConsPlusNormal"/>
        <w:jc w:val="both"/>
        <w:rPr/>
      </w:pPr>
      <w:r>
        <w:rPr/>
        <w:t xml:space="preserve">(абзац второй введен </w:t>
      </w:r>
      <w:hyperlink r:id="rId1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8.02.2011 N 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Утратил силу. - </w:t>
      </w:r>
      <w:hyperlink r:id="rId1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7.12.2012 N 35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остав Министерства входят управления, отделы и служба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31.07.2018 N 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инистр имеет двух первых заместителей и одного заместителя, назначаемых на должность и освобождаемых от занимаемой должности Губернатором Челябинской области по представлению Министра и по согласованию с заместителем Губернатора Челябинской области, координирующим данную сферу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ериод отсутствия Министра исполнение его обязанностей возлагается на одного из первых заместителей либо заместителя Министра на основании соответствующего приказа Министр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1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27.11.2019 N 5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инист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уководит деятельностью Министерства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8.05.2018 N 1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пределяет обязанности между своими замести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значает на должность и освобождает от должности сотрудников Министерства, принимает решения о поощрении и применении дисциплинарного взыскания к сотрудникам Министерства, подписывает доверенности на представление интересов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тверждает штатное расписание Министерства в пределах штатной численности, утвержденной Губернатором Челяби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тверждает смету расходов на содержание Министерства в пределах утвержденных на соответствующий период ассигнований, предусмотренных в областн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тверждает положения о структурных подразделениях Министерства (управлениях, отделах, службе), должностные регламенты и должностные инструкции сотрудников Министер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31.07.2018 N 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носит предложения Губернатору Челябинской области по изменению структуры и штатной численности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рганизует работу Министерства, издает в пределах своей компетенции приказы и распоряжения, принимает решения, проводит совещ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действует без доверенности от имени Министерства, представляет его во всех органах государственной власти, органах местного самоуправления,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существляет иные полномочия в соответствии с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инистр вправе делегировать своим заместителям полномочия по подписанию приказов, распоряжений, других документов, касающихся деятельности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отрудники Министерства в своей деятельности руководствуются настоящим Положением, должностными регламентами, должностными инструкциями и служебным распорядк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Имущество и финансы Министе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Финансирование деятельности Министерства осуществляется за счет средств, предусмотренных в областном бюджете, в соответствии со сметой расходов и штатным распис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За Министерством в установленном законодательством порядке закрепляется на праве оперативного управления имущество, являющееся государственной собственностью Челябинской области. В отношении указанного имущества Министерство осуществляет права владения, пользования и распоряжения в соответствии с задачей, указанной в настоящем Полож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Министр несет персональную ответственность за выполнение возложенных на Министерство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Министр несет ответственность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нение или ненадлежащее исполнение возложенных на него обязанностей (должностной проступо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воевременное или противоречащее законодательству реш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целевое использование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ервые заместители Министра и заместитель Министра несут ответственность за: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Челябинской области от 25.10.2016 </w:t>
      </w:r>
      <w:hyperlink r:id="rId174">
        <w:r>
          <w:rPr>
            <w:rStyle w:val="InternetLink"/>
            <w:color w:val="0000FF"/>
          </w:rPr>
          <w:t>N 284</w:t>
        </w:r>
      </w:hyperlink>
      <w:r>
        <w:rPr/>
        <w:t xml:space="preserve">, от 31.07.2018 </w:t>
      </w:r>
      <w:hyperlink r:id="rId175">
        <w:r>
          <w:rPr>
            <w:rStyle w:val="InternetLink"/>
            <w:color w:val="0000FF"/>
          </w:rPr>
          <w:t>N 168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нение или ненадлежащее исполнение возложенных на них обязанностей (должностной проступо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воевременное или противоречащее законодательству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Руководители структурных подразделений несут ответственность за неисполнение или ненадлежащее исполнение возложенных на них должностных обязанностей (должностной проступо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Сотрудники Министерства несут ответственность за неисполнение или ненадлежащее исполнение своих обязанностей, определенных в должностном регламенте, в соответствии с законодательством о государственной гражданской службе и Трудовым </w:t>
      </w:r>
      <w:hyperlink r:id="rId17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Создание, реорганизация и ликвидация Министе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Создание, реорганизация и ликвидация Министерства осуществляется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радиационной</w:t>
      </w:r>
    </w:p>
    <w:p>
      <w:pPr>
        <w:pStyle w:val="ConsPlusNormal"/>
        <w:jc w:val="right"/>
        <w:rPr/>
      </w:pPr>
      <w:r>
        <w:rPr/>
        <w:t>и экологической безопасности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Г.Н.ПОДТ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0 июля 2004 г. N 3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55"/>
      <w:bookmarkEnd w:id="1"/>
      <w:r>
        <w:rPr/>
        <w:t>Штатная численность</w:t>
      </w:r>
    </w:p>
    <w:p>
      <w:pPr>
        <w:pStyle w:val="ConsPlusTitle"/>
        <w:jc w:val="center"/>
        <w:rPr/>
      </w:pPr>
      <w:r>
        <w:rPr/>
        <w:t>Министерства экологии Челяб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Челябинской области от 30.06.2021 N 16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2154"/>
        <w:gridCol w:w="215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х гражданских служащ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относящихся к государственным гражданским служащи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Минист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лужб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разря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жен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связям с общественность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экономи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исленность едини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0 июля 2004 г. N 3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71"/>
      <w:bookmarkEnd w:id="2"/>
      <w:r>
        <w:rPr/>
        <w:t>Структура</w:t>
      </w:r>
    </w:p>
    <w:p>
      <w:pPr>
        <w:pStyle w:val="ConsPlusTitle"/>
        <w:jc w:val="center"/>
        <w:rPr/>
      </w:pPr>
      <w:r>
        <w:rPr/>
        <w:t>Министерства экологии Челяб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Челябинской области от 27.11.2019 N 51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49010" cy="3452495"/>
            <wp:effectExtent l="0" t="0" r="0" b="0"/>
            <wp:docPr id="1" name="base_23721_18688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21_186888_327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5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0368B71F5BA00BCDDCD3A1387452EBC1F98000D0F48F62773DF4C3CC5EF0334C223A168EAA367E85CA3C37E0C5D1830A73F9E5297049EC44BC80DV356K" TargetMode="External"/><Relationship Id="rId4" Type="http://schemas.openxmlformats.org/officeDocument/2006/relationships/hyperlink" Target="consultantplus://offline/ref=30368B71F5BA00BCDDCD3A1387452EBC1F98000D0C44F82475DF4C3CC5EF0334C223A168EAA367E85CA3C37D0C5D1830A73F9E5297049EC44BC80DV356K" TargetMode="External"/><Relationship Id="rId5" Type="http://schemas.openxmlformats.org/officeDocument/2006/relationships/hyperlink" Target="consultantplus://offline/ref=30368B71F5BA00BCDDCD3A1387452EBC1F98000D0C46F82F76DF4C3CC5EF0334C223A168EAA367E85CA3C37E0C5D1830A73F9E5297049EC44BC80DV356K" TargetMode="External"/><Relationship Id="rId6" Type="http://schemas.openxmlformats.org/officeDocument/2006/relationships/hyperlink" Target="consultantplus://offline/ref=30368B71F5BA00BCDDCD3A1387452EBC1F98000D0D49F62E72DF4C3CC5EF0334C223A168EAA367E85CA3C37D0C5D1830A73F9E5297049EC44BC80DV356K" TargetMode="External"/><Relationship Id="rId7" Type="http://schemas.openxmlformats.org/officeDocument/2006/relationships/hyperlink" Target="consultantplus://offline/ref=30368B71F5BA00BCDDCD3A1387452EBC1F98000D0A40FB2772DF4C3CC5EF0334C223A168EAA367E85CA3C37D0C5D1830A73F9E5297049EC44BC80DV356K" TargetMode="External"/><Relationship Id="rId8" Type="http://schemas.openxmlformats.org/officeDocument/2006/relationships/hyperlink" Target="consultantplus://offline/ref=30368B71F5BA00BCDDCD3A1387452EBC1F98000D0A46F82070DF4C3CC5EF0334C223A168EAA367E85CA3C37E0C5D1830A73F9E5297049EC44BC80DV356K" TargetMode="External"/><Relationship Id="rId9" Type="http://schemas.openxmlformats.org/officeDocument/2006/relationships/hyperlink" Target="consultantplus://offline/ref=30368B71F5BA00BCDDCD3A1387452EBC1F98000D0840FA2572DF4C3CC5EF0334C223A168EAA367E85CA3C37E0C5D1830A73F9E5297049EC44BC80DV356K" TargetMode="External"/><Relationship Id="rId10" Type="http://schemas.openxmlformats.org/officeDocument/2006/relationships/hyperlink" Target="consultantplus://offline/ref=30368B71F5BA00BCDDCD3A1387452EBC1F98000D0841F7207CDF4C3CC5EF0334C223A168EAA367E85CA3C37D0C5D1830A73F9E5297049EC44BC80DV356K" TargetMode="External"/><Relationship Id="rId11" Type="http://schemas.openxmlformats.org/officeDocument/2006/relationships/hyperlink" Target="consultantplus://offline/ref=30368B71F5BA00BCDDCD3A1387452EBC1F98000D0844F62E7DDF4C3CC5EF0334C223A168EAA367E85CA3C37D0C5D1830A73F9E5297049EC44BC80DV356K" TargetMode="External"/><Relationship Id="rId12" Type="http://schemas.openxmlformats.org/officeDocument/2006/relationships/hyperlink" Target="consultantplus://offline/ref=30368B71F5BA00BCDDCD3A1387452EBC1F98000D0847FC2777DF4C3CC5EF0334C223A168EAA367E85CA3C37D0C5D1830A73F9E5297049EC44BC80DV356K" TargetMode="External"/><Relationship Id="rId13" Type="http://schemas.openxmlformats.org/officeDocument/2006/relationships/hyperlink" Target="consultantplus://offline/ref=30368B71F5BA00BCDDCD3A1387452EBC1F98000D0848F8237CDF4C3CC5EF0334C223A168EAA367E85CA3C37D0C5D1830A73F9E5297049EC44BC80DV356K" TargetMode="External"/><Relationship Id="rId14" Type="http://schemas.openxmlformats.org/officeDocument/2006/relationships/hyperlink" Target="consultantplus://offline/ref=30368B71F5BA00BCDDCD3A1387452EBC1F98000D0946FA2F7CDF4C3CC5EF0334C223A168EAA367E85CA3C37D0C5D1830A73F9E5297049EC44BC80DV356K" TargetMode="External"/><Relationship Id="rId15" Type="http://schemas.openxmlformats.org/officeDocument/2006/relationships/hyperlink" Target="consultantplus://offline/ref=30368B71F5BA00BCDDCD3A1387452EBC1F98000D0948FC2370DF4C3CC5EF0334C223A168EAA367E85CA3C37D0C5D1830A73F9E5297049EC44BC80DV356K" TargetMode="External"/><Relationship Id="rId16" Type="http://schemas.openxmlformats.org/officeDocument/2006/relationships/hyperlink" Target="consultantplus://offline/ref=30368B71F5BA00BCDDCD3A1387452EBC1F98000D0641F62072DF4C3CC5EF0334C223A168EAA367E85CA3C37D0C5D1830A73F9E5297049EC44BC80DV356K" TargetMode="External"/><Relationship Id="rId17" Type="http://schemas.openxmlformats.org/officeDocument/2006/relationships/hyperlink" Target="consultantplus://offline/ref=30368B71F5BA00BCDDCD3A1387452EBC1F98000D0644FF2473DF4C3CC5EF0334C223A168EAA367E85CA3C37D0C5D1830A73F9E5297049EC44BC80DV356K" TargetMode="External"/><Relationship Id="rId18" Type="http://schemas.openxmlformats.org/officeDocument/2006/relationships/hyperlink" Target="consultantplus://offline/ref=30368B71F5BA00BCDDCD3A1387452EBC1F98000D0646FC2777DF4C3CC5EF0334C223A168EAA367E85CA3C37D0C5D1830A73F9E5297049EC44BC80DV356K" TargetMode="External"/><Relationship Id="rId19" Type="http://schemas.openxmlformats.org/officeDocument/2006/relationships/hyperlink" Target="consultantplus://offline/ref=30368B71F5BA00BCDDCD3A1387452EBC1F98000D0646F72F7CDF4C3CC5EF0334C223A168EAA367E85CA3C37D0C5D1830A73F9E5297049EC44BC80DV356K" TargetMode="External"/><Relationship Id="rId20" Type="http://schemas.openxmlformats.org/officeDocument/2006/relationships/hyperlink" Target="consultantplus://offline/ref=30368B71F5BA00BCDDCD3A1387452EBC1F98000D0742FD2F76DF4C3CC5EF0334C223A168EAA367E85CA3C37D0C5D1830A73F9E5297049EC44BC80DV356K" TargetMode="External"/><Relationship Id="rId21" Type="http://schemas.openxmlformats.org/officeDocument/2006/relationships/hyperlink" Target="consultantplus://offline/ref=30368B71F5BA00BCDDCD3A1387452EBC1F98000D0744F7237DDF4C3CC5EF0334C223A168EAA367E85CA3C37D0C5D1830A73F9E5297049EC44BC80DV356K" TargetMode="External"/><Relationship Id="rId22" Type="http://schemas.openxmlformats.org/officeDocument/2006/relationships/hyperlink" Target="consultantplus://offline/ref=30368B71F5BA00BCDDCD3A1387452EBC1F98000D0746F82476DF4C3CC5EF0334C223A168EAA367E85CA3C37D0C5D1830A73F9E5297049EC44BC80DV356K" TargetMode="External"/><Relationship Id="rId23" Type="http://schemas.openxmlformats.org/officeDocument/2006/relationships/hyperlink" Target="consultantplus://offline/ref=30368B71F5BA00BCDDCD3A1387452EBC1F98000D0749FE2173DF4C3CC5EF0334C223A168EAA367E85CA3C37D0C5D1830A73F9E5297049EC44BC80DV356K" TargetMode="External"/><Relationship Id="rId24" Type="http://schemas.openxmlformats.org/officeDocument/2006/relationships/hyperlink" Target="consultantplus://offline/ref=30368B71F5BA00BCDDCD3A1387452EBC1F98000D0F40FF2472DC1136CDB60F36C52CFE7FEDEA6BE95CA3C37B01021D25B66793568D1B9FDA57CA0F35V55DK" TargetMode="External"/><Relationship Id="rId25" Type="http://schemas.openxmlformats.org/officeDocument/2006/relationships/hyperlink" Target="consultantplus://offline/ref=30368B71F5BA00BCDDCD3A1387452EBC1F98000D0F40FE2070D71136CDB60F36C52CFE7FEDEA6BE95CA3C37B01021D25B66793568D1B9FDA57CA0F35V55DK" TargetMode="External"/><Relationship Id="rId26" Type="http://schemas.openxmlformats.org/officeDocument/2006/relationships/hyperlink" Target="consultantplus://offline/ref=30368B71F5BA00BCDDCD3A1387452EBC1F98000D0F40FC2671D51136CDB60F36C52CFE7FEDEA6BE95CA3C37B01021D25B66793568D1B9FDA57CA0F35V55DK" TargetMode="External"/><Relationship Id="rId27" Type="http://schemas.openxmlformats.org/officeDocument/2006/relationships/hyperlink" Target="consultantplus://offline/ref=30368B71F5BA00BCDDCD3A1387452EBC1F98000D0F40FC2F73D21136CDB60F36C52CFE7FEDEA6BE95CA3C37B01021D25B66793568D1B9FDA57CA0F35V55DK" TargetMode="External"/><Relationship Id="rId28" Type="http://schemas.openxmlformats.org/officeDocument/2006/relationships/hyperlink" Target="consultantplus://offline/ref=30368B71F5BA00BCDDCD3A1387452EBC1F98000D0F40F72577D71136CDB60F36C52CFE7FEDEA6BE95CA3C37B01021D25B66793568D1B9FDA57CA0F35V55DK" TargetMode="External"/><Relationship Id="rId29" Type="http://schemas.openxmlformats.org/officeDocument/2006/relationships/hyperlink" Target="consultantplus://offline/ref=30368B71F5BA00BCDDCD3A1387452EBC1F98000D0F42FF2474DC1136CDB60F36C52CFE7FEDEA6BE95CA3C37B01021D25B66793568D1B9FDA57CA0F35V55DK" TargetMode="External"/><Relationship Id="rId30" Type="http://schemas.openxmlformats.org/officeDocument/2006/relationships/hyperlink" Target="consultantplus://offline/ref=30368B71F5BA00BCDDCD3A1387452EBC1F98000D0F42F62674D41136CDB60F36C52CFE7FEDEA6BE95CA3C37B01021D25B66793568D1B9FDA57CA0F35V55DK" TargetMode="External"/><Relationship Id="rId31" Type="http://schemas.openxmlformats.org/officeDocument/2006/relationships/hyperlink" Target="consultantplus://offline/ref=30368B71F5BA00BCDDCD3A1387452EBC1F98000D0F43FD2276D61136CDB60F36C52CFE7FEDEA6BE95CA3C37B01021D25B66793568D1B9FDA57CA0F35V55DK" TargetMode="External"/><Relationship Id="rId32" Type="http://schemas.openxmlformats.org/officeDocument/2006/relationships/hyperlink" Target="consultantplus://offline/ref=30368B71F5BA00BCDDCD3A1387452EBC1F98000D0F43F6237DD61136CDB60F36C52CFE7FEDEA6BE95CA3C37B01021D25B66793568D1B9FDA57CA0F35V55DK" TargetMode="External"/><Relationship Id="rId33" Type="http://schemas.openxmlformats.org/officeDocument/2006/relationships/hyperlink" Target="consultantplus://offline/ref=30368B71F5BA00BCDDCD3A1387452EBC1F98000D0F44FA2E75DC1136CDB60F36C52CFE7FEDEA6BE95CA3C37B01021D25B66793568D1B9FDA57CA0F35V55DK" TargetMode="External"/><Relationship Id="rId34" Type="http://schemas.openxmlformats.org/officeDocument/2006/relationships/hyperlink" Target="consultantplus://offline/ref=30368B71F5BA00BCDDCD3A1387452EBC1F98000D0F45FF2672D21136CDB60F36C52CFE7FEDEA6BE95CA3C37B01021D25B66793568D1B9FDA57CA0F35V55DK" TargetMode="External"/><Relationship Id="rId35" Type="http://schemas.openxmlformats.org/officeDocument/2006/relationships/hyperlink" Target="consultantplus://offline/ref=30368B71F5BA00BCDDCD3A1387452EBC1F98000D0F45FD2773D11136CDB60F36C52CFE7FEDEA6BE95CA3C37B01021D25B66793568D1B9FDA57CA0F35V55DK" TargetMode="External"/><Relationship Id="rId36" Type="http://schemas.openxmlformats.org/officeDocument/2006/relationships/hyperlink" Target="consultantplus://offline/ref=30368B71F5BA00BCDDCD3A1387452EBC1F98000D0F45FC2173D31136CDB60F36C52CFE7FEDEA6BE95CA3C37B01021D25B66793568D1B9FDA57CA0F35V55DK" TargetMode="External"/><Relationship Id="rId37" Type="http://schemas.openxmlformats.org/officeDocument/2006/relationships/hyperlink" Target="consultantplus://offline/ref=30368B71F5BA00BCDDCD3A1387452EBC1F98000D0F45F82E77D11136CDB60F36C52CFE7FEDEA6BE95CA3C37B01021D25B66793568D1B9FDA57CA0F35V55DK" TargetMode="External"/><Relationship Id="rId38" Type="http://schemas.openxmlformats.org/officeDocument/2006/relationships/hyperlink" Target="consultantplus://offline/ref=30368B71F5BA00BCDDCD3A1387452EBC1F98000D0F45F72175D11136CDB60F36C52CFE7FEDEA6BE95CA3C37B01021D25B66793568D1B9FDA57CA0F35V55DK" TargetMode="External"/><Relationship Id="rId39" Type="http://schemas.openxmlformats.org/officeDocument/2006/relationships/hyperlink" Target="consultantplus://offline/ref=30368B71F5BA00BCDDCD3A1387452EBC1F98000D0F46FE2477D71136CDB60F36C52CFE7FEDEA6BE95CA3C37B01021D25B66793568D1B9FDA57CA0F35V55DK" TargetMode="External"/><Relationship Id="rId40" Type="http://schemas.openxmlformats.org/officeDocument/2006/relationships/hyperlink" Target="consultantplus://offline/ref=30368B71F5BA00BCDDCD3A1387452EBC1F98000D0F46F82F7CD71136CDB60F36C52CFE7FEDEA6BE95CA3C37B01021D25B66793568D1B9FDA57CA0F35V55DK" TargetMode="External"/><Relationship Id="rId41" Type="http://schemas.openxmlformats.org/officeDocument/2006/relationships/hyperlink" Target="consultantplus://offline/ref=30368B71F5BA00BCDDCD3A1387452EBC1F98000D0F47FE2271D71136CDB60F36C52CFE7FEDEA6BE95CA3C37B01021D25B66793568D1B9FDA57CA0F35V55DK" TargetMode="External"/><Relationship Id="rId42" Type="http://schemas.openxmlformats.org/officeDocument/2006/relationships/hyperlink" Target="consultantplus://offline/ref=30368B71F5BA00BCDDCD3A1387452EBC1F98000D0F47FB257CD01136CDB60F36C52CFE7FEDEA6BE95CA3C37B01021D25B66793568D1B9FDA57CA0F35V55DK" TargetMode="External"/><Relationship Id="rId43" Type="http://schemas.openxmlformats.org/officeDocument/2006/relationships/hyperlink" Target="consultantplus://offline/ref=30368B71F5BA00BCDDCD3A1387452EBC1F98000D0F47F92F70DD1136CDB60F36C52CFE7FEDEA6BE95CA3C37B01021D25B66793568D1B9FDA57CA0F35V55DK" TargetMode="External"/><Relationship Id="rId44" Type="http://schemas.openxmlformats.org/officeDocument/2006/relationships/hyperlink" Target="consultantplus://offline/ref=30368B71F5BA00BCDDCD3A1387452EBC1F98000D0F48FA247CD01136CDB60F36C52CFE7FEDEA6BE95CA3C37B01021D25B66793568D1B9FDA57CA0F35V55DK" TargetMode="External"/><Relationship Id="rId45" Type="http://schemas.openxmlformats.org/officeDocument/2006/relationships/hyperlink" Target="consultantplus://offline/ref=30368B71F5BA00BCDDCD3A1387452EBC1F98000D0C48FB2170DF4C3CC5EF0334C223A168EAA367E85CA3C3720C5D1830A73F9E5297049EC44BC80DV356K" TargetMode="External"/><Relationship Id="rId46" Type="http://schemas.openxmlformats.org/officeDocument/2006/relationships/hyperlink" Target="consultantplus://offline/ref=30368B71F5BA00BCDDCD3A1387452EBC1F98000D0C42FA2377DF4C3CC5EF0334C223A17AEAFB6BE858BDC27B190B4976VF53K" TargetMode="External"/><Relationship Id="rId47" Type="http://schemas.openxmlformats.org/officeDocument/2006/relationships/hyperlink" Target="consultantplus://offline/ref=30368B71F5BA00BCDDCD3A1387452EBC1F98000D0F48FB2377D71136CDB60F36C52CFE7FEDEA6BE95CA3C17F04021D25B66793568D1B9FDA57CA0F35V55DK" TargetMode="External"/><Relationship Id="rId48" Type="http://schemas.openxmlformats.org/officeDocument/2006/relationships/hyperlink" Target="consultantplus://offline/ref=30368B71F5BA00BCDDCD3A1387452EBC1F98000D0F48FB2377D71136CDB60F36C52CFE7FEDEA6BE95CA3C17E00021D25B66793568D1B9FDA57CA0F35V55DK" TargetMode="External"/><Relationship Id="rId49" Type="http://schemas.openxmlformats.org/officeDocument/2006/relationships/hyperlink" Target="consultantplus://offline/ref=30368B71F5BA00BCDDCD3A1387452EBC1F98000D0F40F72577D71136CDB60F36C52CFE7FEDEA6BE95CA3C37B0E021D25B66793568D1B9FDA57CA0F35V55DK" TargetMode="External"/><Relationship Id="rId50" Type="http://schemas.openxmlformats.org/officeDocument/2006/relationships/hyperlink" Target="consultantplus://offline/ref=30368B71F5BA00BCDDCD3A1387452EBC1F98000D0F40F72577D71136CDB60F36C52CFE7FEDEA6BE95CA3C37B0E021D25B66793568D1B9FDA57CA0F35V55DK" TargetMode="External"/><Relationship Id="rId51" Type="http://schemas.openxmlformats.org/officeDocument/2006/relationships/hyperlink" Target="consultantplus://offline/ref=30368B71F5BA00BCDDCD3A1387452EBC1F98000D0F40F72577D71136CDB60F36C52CFE7FEDEA6BE95CA3C37B0E021D25B66793568D1B9FDA57CA0F35V55DK" TargetMode="External"/><Relationship Id="rId52" Type="http://schemas.openxmlformats.org/officeDocument/2006/relationships/hyperlink" Target="consultantplus://offline/ref=30368B71F5BA00BCDDCD3A1387452EBC1F98000D0F45F82173DF4C3CC5EF0334C223A17AEAFB6BE858BDC27B190B4976VF53K" TargetMode="External"/><Relationship Id="rId53" Type="http://schemas.openxmlformats.org/officeDocument/2006/relationships/hyperlink" Target="consultantplus://offline/ref=30368B71F5BA00BCDDCD3A1387452EBC1F98000D0A48F72F74DF4C3CC5EF0334C223A17AEAFB6BE858BDC27B190B4976VF53K" TargetMode="External"/><Relationship Id="rId54" Type="http://schemas.openxmlformats.org/officeDocument/2006/relationships/hyperlink" Target="consultantplus://offline/ref=30368B71F5BA00BCDDCD3A1387452EBC1F98000D0D49F62E72DF4C3CC5EF0334C223A168EAA367E85CA3C37C0C5D1830A73F9E5297049EC44BC80DV356K" TargetMode="External"/><Relationship Id="rId55" Type="http://schemas.openxmlformats.org/officeDocument/2006/relationships/hyperlink" Target="consultantplus://offline/ref=30368B71F5BA00BCDDCD3A1387452EBC1F98000D0A46F82070DF4C3CC5EF0334C223A168EAA367E85CA3C37E0C5D1830A73F9E5297049EC44BC80DV356K" TargetMode="External"/><Relationship Id="rId56" Type="http://schemas.openxmlformats.org/officeDocument/2006/relationships/hyperlink" Target="consultantplus://offline/ref=30368B71F5BA00BCDDCD3A1387452EBC1F98000D0840FA2572DF4C3CC5EF0334C223A168EAA367E85CA3C37E0C5D1830A73F9E5297049EC44BC80DV356K" TargetMode="External"/><Relationship Id="rId57" Type="http://schemas.openxmlformats.org/officeDocument/2006/relationships/hyperlink" Target="consultantplus://offline/ref=30368B71F5BA00BCDDCD3A1387452EBC1F98000D0841F7207CDF4C3CC5EF0334C223A168EAA367E85CA3C37C0C5D1830A73F9E5297049EC44BC80DV356K" TargetMode="External"/><Relationship Id="rId58" Type="http://schemas.openxmlformats.org/officeDocument/2006/relationships/hyperlink" Target="consultantplus://offline/ref=30368B71F5BA00BCDDCD3A1387452EBC1F98000D0844F62E7DDF4C3CC5EF0334C223A168EAA367E85CA3C37D0C5D1830A73F9E5297049EC44BC80DV356K" TargetMode="External"/><Relationship Id="rId59" Type="http://schemas.openxmlformats.org/officeDocument/2006/relationships/hyperlink" Target="consultantplus://offline/ref=30368B71F5BA00BCDDCD3A1387452EBC1F98000D0847FC2777DF4C3CC5EF0334C223A168EAA367E85CA3C37D0C5D1830A73F9E5297049EC44BC80DV356K" TargetMode="External"/><Relationship Id="rId60" Type="http://schemas.openxmlformats.org/officeDocument/2006/relationships/hyperlink" Target="consultantplus://offline/ref=30368B71F5BA00BCDDCD3A1387452EBC1F98000D0946FA2F7CDF4C3CC5EF0334C223A168EAA367E85CA3C37C0C5D1830A73F9E5297049EC44BC80DV356K" TargetMode="External"/><Relationship Id="rId61" Type="http://schemas.openxmlformats.org/officeDocument/2006/relationships/hyperlink" Target="consultantplus://offline/ref=30368B71F5BA00BCDDCD3A1387452EBC1F98000D0641F62072DF4C3CC5EF0334C223A168EAA367E85CA3C37D0C5D1830A73F9E5297049EC44BC80DV356K" TargetMode="External"/><Relationship Id="rId62" Type="http://schemas.openxmlformats.org/officeDocument/2006/relationships/hyperlink" Target="consultantplus://offline/ref=30368B71F5BA00BCDDCD3A1387452EBC1F98000D0646FC2777DF4C3CC5EF0334C223A168EAA367E85CA3C37D0C5D1830A73F9E5297049EC44BC80DV356K" TargetMode="External"/><Relationship Id="rId63" Type="http://schemas.openxmlformats.org/officeDocument/2006/relationships/hyperlink" Target="consultantplus://offline/ref=30368B71F5BA00BCDDCD3A1387452EBC1F98000D0646F72F7CDF4C3CC5EF0334C223A168EAA367E85CA3C37C0C5D1830A73F9E5297049EC44BC80DV356K" TargetMode="External"/><Relationship Id="rId64" Type="http://schemas.openxmlformats.org/officeDocument/2006/relationships/hyperlink" Target="consultantplus://offline/ref=30368B71F5BA00BCDDCD3A1387452EBC1F98000D0742FD2F76DF4C3CC5EF0334C223A168EAA367E85CA3C37D0C5D1830A73F9E5297049EC44BC80DV356K" TargetMode="External"/><Relationship Id="rId65" Type="http://schemas.openxmlformats.org/officeDocument/2006/relationships/hyperlink" Target="consultantplus://offline/ref=30368B71F5BA00BCDDCD3A1387452EBC1F98000D0744F7237DDF4C3CC5EF0334C223A168EAA367E85CA3C37D0C5D1830A73F9E5297049EC44BC80DV356K" TargetMode="External"/><Relationship Id="rId66" Type="http://schemas.openxmlformats.org/officeDocument/2006/relationships/hyperlink" Target="consultantplus://offline/ref=30368B71F5BA00BCDDCD3A1387452EBC1F98000D0746F82476DF4C3CC5EF0334C223A168EAA367E85CA3C37C0C5D1830A73F9E5297049EC44BC80DV356K" TargetMode="External"/><Relationship Id="rId67" Type="http://schemas.openxmlformats.org/officeDocument/2006/relationships/hyperlink" Target="consultantplus://offline/ref=30368B71F5BA00BCDDCD3A1387452EBC1F98000D0F40FE2070D71136CDB60F36C52CFE7FEDEA6BE95CA3C37B01021D25B66793568D1B9FDA57CA0F35V55DK" TargetMode="External"/><Relationship Id="rId68" Type="http://schemas.openxmlformats.org/officeDocument/2006/relationships/hyperlink" Target="consultantplus://offline/ref=30368B71F5BA00BCDDCD3A1387452EBC1F98000D0F40F72577D71136CDB60F36C52CFE7FEDEA6BE95CA3C37A07021D25B66793568D1B9FDA57CA0F35V55DK" TargetMode="External"/><Relationship Id="rId69" Type="http://schemas.openxmlformats.org/officeDocument/2006/relationships/hyperlink" Target="consultantplus://offline/ref=30368B71F5BA00BCDDCD3A1387452EBC1F98000D0F42FF2474DC1136CDB60F36C52CFE7FEDEA6BE95CA3C37B00021D25B66793568D1B9FDA57CA0F35V55DK" TargetMode="External"/><Relationship Id="rId70" Type="http://schemas.openxmlformats.org/officeDocument/2006/relationships/hyperlink" Target="consultantplus://offline/ref=30368B71F5BA00BCDDCD3A1387452EBC1F98000D0F42F62674D41136CDB60F36C52CFE7FEDEA6BE95CA3C37B01021D25B66793568D1B9FDA57CA0F35V55DK" TargetMode="External"/><Relationship Id="rId71" Type="http://schemas.openxmlformats.org/officeDocument/2006/relationships/hyperlink" Target="consultantplus://offline/ref=30368B71F5BA00BCDDCD3A1387452EBC1F98000D0F43FD2276D61136CDB60F36C52CFE7FEDEA6BE95CA3C37B00021D25B66793568D1B9FDA57CA0F35V55DK" TargetMode="External"/><Relationship Id="rId72" Type="http://schemas.openxmlformats.org/officeDocument/2006/relationships/hyperlink" Target="consultantplus://offline/ref=30368B71F5BA00BCDDCD3A1387452EBC1F98000D0F45FF2672D21136CDB60F36C52CFE7FEDEA6BE95CA3C37B00021D25B66793568D1B9FDA57CA0F35V55DK" TargetMode="External"/><Relationship Id="rId73" Type="http://schemas.openxmlformats.org/officeDocument/2006/relationships/hyperlink" Target="consultantplus://offline/ref=30368B71F5BA00BCDDCD3A1387452EBC1F98000D0F45FD2773D11136CDB60F36C52CFE7FEDEA6BE95CA3C37B00021D25B66793568D1B9FDA57CA0F35V55DK" TargetMode="External"/><Relationship Id="rId74" Type="http://schemas.openxmlformats.org/officeDocument/2006/relationships/hyperlink" Target="consultantplus://offline/ref=30368B71F5BA00BCDDCD3A1387452EBC1F98000D0F46FE2477D71136CDB60F36C52CFE7FEDEA6BE95CA3C37B01021D25B66793568D1B9FDA57CA0F35V55DK" TargetMode="External"/><Relationship Id="rId75" Type="http://schemas.openxmlformats.org/officeDocument/2006/relationships/hyperlink" Target="consultantplus://offline/ref=30368B71F5BA00BCDDCD3A1387452EBC1F98000D0F46F82F7CD71136CDB60F36C52CFE7FEDEA6BE95CA3C37B00021D25B66793568D1B9FDA57CA0F35V55DK" TargetMode="External"/><Relationship Id="rId76" Type="http://schemas.openxmlformats.org/officeDocument/2006/relationships/hyperlink" Target="consultantplus://offline/ref=30368B71F5BA00BCDDCD3A1387452EBC1F98000D0F47FE2271D71136CDB60F36C52CFE7FEDEA6BE95CA3C37B00021D25B66793568D1B9FDA57CA0F35V55DK" TargetMode="External"/><Relationship Id="rId77" Type="http://schemas.openxmlformats.org/officeDocument/2006/relationships/hyperlink" Target="consultantplus://offline/ref=30368B71F5BA00BCDDCD3A1387452EBC1F98000D0F47FB257CD01136CDB60F36C52CFE7FEDEA6BE95CA3C37B01021D25B66793568D1B9FDA57CA0F35V55DK" TargetMode="External"/><Relationship Id="rId78" Type="http://schemas.openxmlformats.org/officeDocument/2006/relationships/hyperlink" Target="consultantplus://offline/ref=30368B71F5BA00BCDDCD3A1387452EBC1F98000D0F47F92F70DD1136CDB60F36C52CFE7FEDEA6BE95CA3C37B00021D25B66793568D1B9FDA57CA0F35V55DK" TargetMode="External"/><Relationship Id="rId79" Type="http://schemas.openxmlformats.org/officeDocument/2006/relationships/hyperlink" Target="consultantplus://offline/ref=30368B71F5BA00BCDDCD3A1387452EBC1F98000D0F48FA247CD01136CDB60F36C52CFE7FEDEA6BE95CA3C37B00021D25B66793568D1B9FDA57CA0F35V55DK" TargetMode="External"/><Relationship Id="rId80" Type="http://schemas.openxmlformats.org/officeDocument/2006/relationships/hyperlink" Target="consultantplus://offline/ref=30368B71F5BA00BCDDCD3A1387452EBC1F98000D0F40F72577D71136CDB60F36C52CFE7FEDEA6BE95CA3C37A06021D25B66793568D1B9FDA57CA0F35V55DK" TargetMode="External"/><Relationship Id="rId81" Type="http://schemas.openxmlformats.org/officeDocument/2006/relationships/hyperlink" Target="consultantplus://offline/ref=30368B71F5BA00BCDDCD241E912971B7149B59050516A37278D519649AB653739325F52FB0AF66F65EA3C1V75AK" TargetMode="External"/><Relationship Id="rId82" Type="http://schemas.openxmlformats.org/officeDocument/2006/relationships/hyperlink" Target="consultantplus://offline/ref=30368B71F5BA00BCDDCD3A1387452EBC1F98000D0F48FB2377D71136CDB60F36C52CFE7FFFEA33E55CA7DD7A07174B74F0V353K" TargetMode="External"/><Relationship Id="rId83" Type="http://schemas.openxmlformats.org/officeDocument/2006/relationships/hyperlink" Target="consultantplus://offline/ref=30368B71F5BA00BCDDCD3A1387452EBC1F98000D0F40F72577D71136CDB60F36C52CFE7FEDEA6BE95CA3C37A06021D25B66793568D1B9FDA57CA0F35V55DK" TargetMode="External"/><Relationship Id="rId84" Type="http://schemas.openxmlformats.org/officeDocument/2006/relationships/hyperlink" Target="consultantplus://offline/ref=30368B71F5BA00BCDDCD3A1387452EBC1F98000D0946FA2F7CDF4C3CC5EF0334C223A168EAA367E85CA3C3730C5D1830A73F9E5297049EC44BC80DV356K" TargetMode="External"/><Relationship Id="rId85" Type="http://schemas.openxmlformats.org/officeDocument/2006/relationships/hyperlink" Target="consultantplus://offline/ref=30368B71F5BA00BCDDCD241E912971B7159B58090641F4702980176192E60963976CA026AEAA78E95CBDC17B05V058K" TargetMode="External"/><Relationship Id="rId86" Type="http://schemas.openxmlformats.org/officeDocument/2006/relationships/hyperlink" Target="consultantplus://offline/ref=30368B71F5BA00BCDDCD3A1387452EBC1F98000D0F44F92274DD1136CDB60F36C52CFE7FFFEA33E55CA7DD7A07174B74F0V353K" TargetMode="External"/><Relationship Id="rId87" Type="http://schemas.openxmlformats.org/officeDocument/2006/relationships/hyperlink" Target="consultantplus://offline/ref=30368B71F5BA00BCDDCD3A1387452EBC1F98000D0946FA2F7CDF4C3CC5EF0334C223A168EAA367E85CA3C27B0C5D1830A73F9E5297049EC44BC80DV356K" TargetMode="External"/><Relationship Id="rId88" Type="http://schemas.openxmlformats.org/officeDocument/2006/relationships/hyperlink" Target="consultantplus://offline/ref=30368B71F5BA00BCDDCD3A1387452EBC1F98000D0744F7237DDF4C3CC5EF0334C223A168EAA367E85CA3C37C0C5D1830A73F9E5297049EC44BC80DV356K" TargetMode="External"/><Relationship Id="rId89" Type="http://schemas.openxmlformats.org/officeDocument/2006/relationships/hyperlink" Target="consultantplus://offline/ref=30368B71F5BA00BCDDCD3A1387452EBC1F98000D0F45FD2773D11136CDB60F36C52CFE7FEDEA6BE95CA3C37B0F021D25B66793568D1B9FDA57CA0F35V55DK" TargetMode="External"/><Relationship Id="rId90" Type="http://schemas.openxmlformats.org/officeDocument/2006/relationships/hyperlink" Target="consultantplus://offline/ref=30368B71F5BA00BCDDCD3A1387452EBC1F98000D0F47FE2271D71136CDB60F36C52CFE7FEDEA6BE95CA3C37B0F021D25B66793568D1B9FDA57CA0F35V55DK" TargetMode="External"/><Relationship Id="rId91" Type="http://schemas.openxmlformats.org/officeDocument/2006/relationships/hyperlink" Target="consultantplus://offline/ref=30368B71F5BA00BCDDCD3A1387452EBC1F98000D0F45FD2773D11136CDB60F36C52CFE7FEDEA6BE95CA3C37A06021D25B66793568D1B9FDA57CA0F35V55DK" TargetMode="External"/><Relationship Id="rId92" Type="http://schemas.openxmlformats.org/officeDocument/2006/relationships/hyperlink" Target="consultantplus://offline/ref=30368B71F5BA00BCDDCD3A1387452EBC1F98000D0841F7207CDF4C3CC5EF0334C223A168EAA367E85CA3C3730C5D1830A73F9E5297049EC44BC80DV356K" TargetMode="External"/><Relationship Id="rId93" Type="http://schemas.openxmlformats.org/officeDocument/2006/relationships/hyperlink" Target="consultantplus://offline/ref=30368B71F5BA00BCDDCD3A1387452EBC1F98000D0946FA2F7CDF4C3CC5EF0334C223A168EAA367E85CA3C2790C5D1830A73F9E5297049EC44BC80DV356K" TargetMode="External"/><Relationship Id="rId94" Type="http://schemas.openxmlformats.org/officeDocument/2006/relationships/hyperlink" Target="consultantplus://offline/ref=30368B71F5BA00BCDDCD3A1387452EBC1F98000D0F40F72577D71136CDB60F36C52CFE7FEDEA6BE95CA3C37A05021D25B66793568D1B9FDA57CA0F35V55DK" TargetMode="External"/><Relationship Id="rId95" Type="http://schemas.openxmlformats.org/officeDocument/2006/relationships/hyperlink" Target="consultantplus://offline/ref=30368B71F5BA00BCDDCD3A1387452EBC1F98000D0F43FD2276D61136CDB60F36C52CFE7FEDEA6BE95CA3C37B0F021D25B66793568D1B9FDA57CA0F35V55DK" TargetMode="External"/><Relationship Id="rId96" Type="http://schemas.openxmlformats.org/officeDocument/2006/relationships/hyperlink" Target="consultantplus://offline/ref=30368B71F5BA00BCDDCD3A1387452EBC1F98000D0F45FD2773D11136CDB60F36C52CFE7FEDEA6BE95CA3C37A04021D25B66793568D1B9FDA57CA0F35V55DK" TargetMode="External"/><Relationship Id="rId97" Type="http://schemas.openxmlformats.org/officeDocument/2006/relationships/hyperlink" Target="consultantplus://offline/ref=30368B71F5BA00BCDDCD3A1387452EBC1F98000D0F45FD2773D11136CDB60F36C52CFE7FEDEA6BE95CA3C37A03021D25B66793568D1B9FDA57CA0F35V55DK" TargetMode="External"/><Relationship Id="rId98" Type="http://schemas.openxmlformats.org/officeDocument/2006/relationships/hyperlink" Target="consultantplus://offline/ref=30368B71F5BA00BCDDCD3A1387452EBC1F98000D0840FA2572DF4C3CC5EF0334C223A168EAA367E85CA3C37E0C5D1830A73F9E5297049EC44BC80DV356K" TargetMode="External"/><Relationship Id="rId99" Type="http://schemas.openxmlformats.org/officeDocument/2006/relationships/hyperlink" Target="consultantplus://offline/ref=30368B71F5BA00BCDDCD3A1387452EBC1F98000D0F40F72577D71136CDB60F36C52CFE7FEDEA6BE95CA3C37A03021D25B66793568D1B9FDA57CA0F35V55DK" TargetMode="External"/><Relationship Id="rId100" Type="http://schemas.openxmlformats.org/officeDocument/2006/relationships/hyperlink" Target="consultantplus://offline/ref=30368B71F5BA00BCDDCD3A1387452EBC1F98000D0946FA2F7CDF4C3CC5EF0334C223A168EAA367E85CA3C27F0C5D1830A73F9E5297049EC44BC80DV356K" TargetMode="External"/><Relationship Id="rId101" Type="http://schemas.openxmlformats.org/officeDocument/2006/relationships/hyperlink" Target="consultantplus://offline/ref=30368B71F5BA00BCDDCD3A1387452EBC1F98000D0F42FF2474DC1136CDB60F36C52CFE7FEDEA6BE95CA3C37B0F021D25B66793568D1B9FDA57CA0F35V55DK" TargetMode="External"/><Relationship Id="rId102" Type="http://schemas.openxmlformats.org/officeDocument/2006/relationships/hyperlink" Target="consultantplus://offline/ref=30368B71F5BA00BCDDCD3A1387452EBC1F98000D0F43FD2276D61136CDB60F36C52CFE7FEDEA6BE95CA3C37A07021D25B66793568D1B9FDA57CA0F35V55DK" TargetMode="External"/><Relationship Id="rId103" Type="http://schemas.openxmlformats.org/officeDocument/2006/relationships/hyperlink" Target="consultantplus://offline/ref=30368B71F5BA00BCDDCD3A1387452EBC1F98000D0F45FD2773D11136CDB60F36C52CFE7FEDEA6BE95CA3C37A00021D25B66793568D1B9FDA57CA0F35V55DK" TargetMode="External"/><Relationship Id="rId104" Type="http://schemas.openxmlformats.org/officeDocument/2006/relationships/hyperlink" Target="consultantplus://offline/ref=30368B71F5BA00BCDDCD3A1387452EBC1F98000D0F43FD2276D61136CDB60F36C52CFE7FEDEA6BE95CA3C37A06021D25B66793568D1B9FDA57CA0F35V55DK" TargetMode="External"/><Relationship Id="rId105" Type="http://schemas.openxmlformats.org/officeDocument/2006/relationships/hyperlink" Target="consultantplus://offline/ref=30368B71F5BA00BCDDCD3A1387452EBC1F98000D0F42FF2474DC1136CDB60F36C52CFE7FEDEA6BE95CA3C37A07021D25B66793568D1B9FDA57CA0F35V55DK" TargetMode="External"/><Relationship Id="rId106" Type="http://schemas.openxmlformats.org/officeDocument/2006/relationships/hyperlink" Target="consultantplus://offline/ref=30368B71F5BA00BCDDCD3A1387452EBC1F98000D0946FA2F7CDF4C3CC5EF0334C223A168EAA367E85CA3C2730C5D1830A73F9E5297049EC44BC80DV356K" TargetMode="External"/><Relationship Id="rId107" Type="http://schemas.openxmlformats.org/officeDocument/2006/relationships/hyperlink" Target="consultantplus://offline/ref=30368B71F5BA00BCDDCD3A1387452EBC1F98000D0847FC2777DF4C3CC5EF0334C223A168EAA367E85CA3C37C0C5D1830A73F9E5297049EC44BC80DV356K" TargetMode="External"/><Relationship Id="rId108" Type="http://schemas.openxmlformats.org/officeDocument/2006/relationships/hyperlink" Target="consultantplus://offline/ref=30368B71F5BA00BCDDCD3A1387452EBC1F98000D0F42FF2474DC1136CDB60F36C52CFE7FEDEA6BE95CA3C37A06021D25B66793568D1B9FDA57CA0F35V55DK" TargetMode="External"/><Relationship Id="rId109" Type="http://schemas.openxmlformats.org/officeDocument/2006/relationships/hyperlink" Target="consultantplus://offline/ref=30368B71F5BA00BCDDCD3A1387452EBC1F98000D0F42FF2474DC1136CDB60F36C52CFE7FEDEA6BE95CA3C37A04021D25B66793568D1B9FDA57CA0F35V55DK" TargetMode="External"/><Relationship Id="rId110" Type="http://schemas.openxmlformats.org/officeDocument/2006/relationships/hyperlink" Target="consultantplus://offline/ref=30368B71F5BA00BCDDCD3A1387452EBC1F98000D0F45FD2773D11136CDB60F36C52CFE7FEDEA6BE95CA3C37A0E021D25B66793568D1B9FDA57CA0F35V55DK" TargetMode="External"/><Relationship Id="rId111" Type="http://schemas.openxmlformats.org/officeDocument/2006/relationships/hyperlink" Target="consultantplus://offline/ref=30368B71F5BA00BCDDCD3A1387452EBC1F98000D0F45FD2773D11136CDB60F36C52CFE7FEDEA6BE95CA3C37906021D25B66793568D1B9FDA57CA0F35V55DK" TargetMode="External"/><Relationship Id="rId112" Type="http://schemas.openxmlformats.org/officeDocument/2006/relationships/hyperlink" Target="consultantplus://offline/ref=30368B71F5BA00BCDDCD3A1387452EBC1F98000D0F46FE2477D71136CDB60F36C52CFE7FEDEA6BE95CA3C37B00021D25B66793568D1B9FDA57CA0F35V55DK" TargetMode="External"/><Relationship Id="rId113" Type="http://schemas.openxmlformats.org/officeDocument/2006/relationships/hyperlink" Target="consultantplus://offline/ref=30368B71F5BA00BCDDCD3A1387452EBC1F98000D0F46FE2477D71136CDB60F36C52CFE7FEDEA6BE95CA3C37B0E021D25B66793568D1B9FDA57CA0F35V55DK" TargetMode="External"/><Relationship Id="rId114" Type="http://schemas.openxmlformats.org/officeDocument/2006/relationships/hyperlink" Target="consultantplus://offline/ref=30368B71F5BA00BCDDCD3A1387452EBC1F98000D0F46FE2477D71136CDB60F36C52CFE7FEDEA6BE95CA3C37A07021D25B66793568D1B9FDA57CA0F35V55DK" TargetMode="External"/><Relationship Id="rId115" Type="http://schemas.openxmlformats.org/officeDocument/2006/relationships/hyperlink" Target="consultantplus://offline/ref=30368B71F5BA00BCDDCD3A1387452EBC1F98000D0F40F72577D71136CDB60F36C52CFE7FEDEA6BE95CA3C37A02021D25B66793568D1B9FDA57CA0F35V55DK" TargetMode="External"/><Relationship Id="rId116" Type="http://schemas.openxmlformats.org/officeDocument/2006/relationships/hyperlink" Target="consultantplus://offline/ref=30368B71F5BA00BCDDCD3A1387452EBC1F98000D0946FA2F7CDF4C3CC5EF0334C223A168EAA367E85CA3C17F0C5D1830A73F9E5297049EC44BC80DV356K" TargetMode="External"/><Relationship Id="rId117" Type="http://schemas.openxmlformats.org/officeDocument/2006/relationships/hyperlink" Target="consultantplus://offline/ref=30368B71F5BA00BCDDCD3A1387452EBC1F98000D0F40F72577D71136CDB60F36C52CFE7FEDEA6BE95CA3C37A00021D25B66793568D1B9FDA57CA0F35V55DK" TargetMode="External"/><Relationship Id="rId118" Type="http://schemas.openxmlformats.org/officeDocument/2006/relationships/hyperlink" Target="consultantplus://offline/ref=30368B71F5BA00BCDDCD3A1387452EBC1F98000D0F40F72577D71136CDB60F36C52CFE7FEDEA6BE95CA3C37A0E021D25B66793568D1B9FDA57CA0F35V55DK" TargetMode="External"/><Relationship Id="rId119" Type="http://schemas.openxmlformats.org/officeDocument/2006/relationships/hyperlink" Target="consultantplus://offline/ref=30368B71F5BA00BCDDCD3A1387452EBC1F98000D0F40F72577D71136CDB60F36C52CFE7FEDEA6BE95CA3C37907021D25B66793568D1B9FDA57CA0F35V55DK" TargetMode="External"/><Relationship Id="rId120" Type="http://schemas.openxmlformats.org/officeDocument/2006/relationships/hyperlink" Target="consultantplus://offline/ref=30368B71F5BA00BCDDCD3A1387452EBC1F98000D0946FA2F7CDF4C3CC5EF0334C223A168EAA367E85CA3C17E0C5D1830A73F9E5297049EC44BC80DV356K" TargetMode="External"/><Relationship Id="rId121" Type="http://schemas.openxmlformats.org/officeDocument/2006/relationships/hyperlink" Target="consultantplus://offline/ref=30368B71F5BA00BCDDCD3A1387452EBC1F98000D0946FA2F7CDF4C3CC5EF0334C223A168EAA367E85CA3C17C0C5D1830A73F9E5297049EC44BC80DV356K" TargetMode="External"/><Relationship Id="rId122" Type="http://schemas.openxmlformats.org/officeDocument/2006/relationships/hyperlink" Target="consultantplus://offline/ref=30368B71F5BA00BCDDCD3A1387452EBC1F98000D0F42FF2474DC1136CDB60F36C52CFE7FEDEA6BE95CA3C37A03021D25B66793568D1B9FDA57CA0F35V55DK" TargetMode="External"/><Relationship Id="rId123" Type="http://schemas.openxmlformats.org/officeDocument/2006/relationships/hyperlink" Target="consultantplus://offline/ref=30368B71F5BA00BCDDCD3A1387452EBC1F98000D0F43FD2276D61136CDB60F36C52CFE7FEDEA6BE95CA3C37A05021D25B66793568D1B9FDA57CA0F35V55DK" TargetMode="External"/><Relationship Id="rId124" Type="http://schemas.openxmlformats.org/officeDocument/2006/relationships/hyperlink" Target="consultantplus://offline/ref=30368B71F5BA00BCDDCD3A1387452EBC1F98000D0F46FE2477D71136CDB60F36C52CFE7FEDEA6BE95CA3C37A06021D25B66793568D1B9FDA57CA0F35V55DK" TargetMode="External"/><Relationship Id="rId125" Type="http://schemas.openxmlformats.org/officeDocument/2006/relationships/hyperlink" Target="consultantplus://offline/ref=30368B71F5BA00BCDDCD3A1387452EBC1F98000D0946FA2F7CDF4C3CC5EF0334C223A168EAA367E85CA3C07F0C5D1830A73F9E5297049EC44BC80DV356K" TargetMode="External"/><Relationship Id="rId126" Type="http://schemas.openxmlformats.org/officeDocument/2006/relationships/hyperlink" Target="consultantplus://offline/ref=30368B71F5BA00BCDDCD3A1387452EBC1F98000D0F46FE2477D71136CDB60F36C52CFE7FEDEA6BE95CA3C37A05021D25B66793568D1B9FDA57CA0F35V55DK" TargetMode="External"/><Relationship Id="rId127" Type="http://schemas.openxmlformats.org/officeDocument/2006/relationships/hyperlink" Target="consultantplus://offline/ref=30368B71F5BA00BCDDCD3A1387452EBC1F98000D0946FA2F7CDF4C3CC5EF0334C223A168EAA367E85CA3C07D0C5D1830A73F9E5297049EC44BC80DV356K" TargetMode="External"/><Relationship Id="rId128" Type="http://schemas.openxmlformats.org/officeDocument/2006/relationships/hyperlink" Target="consultantplus://offline/ref=30368B71F5BA00BCDDCD3A1387452EBC1F98000D0F42F62674D41136CDB60F36C52CFE7FEDEA6BE95CA3C37B01021D25B66793568D1B9FDA57CA0F35V55DK" TargetMode="External"/><Relationship Id="rId129" Type="http://schemas.openxmlformats.org/officeDocument/2006/relationships/hyperlink" Target="consultantplus://offline/ref=30368B71F5BA00BCDDCD3A1387452EBC1F98000D0F42F62674D41136CDB60F36C52CFE7FEDEA6BE95CA3C37B0F021D25B66793568D1B9FDA57CA0F35V55DK" TargetMode="External"/><Relationship Id="rId130" Type="http://schemas.openxmlformats.org/officeDocument/2006/relationships/hyperlink" Target="consultantplus://offline/ref=30368B71F5BA00BCDDCD3A1387452EBC1F98000D0F48FA247CD01136CDB60F36C52CFE7FEDEA6BE95CA3C37B0F021D25B66793568D1B9FDA57CA0F35V55DK" TargetMode="External"/><Relationship Id="rId131" Type="http://schemas.openxmlformats.org/officeDocument/2006/relationships/hyperlink" Target="consultantplus://offline/ref=30368B71F5BA00BCDDCD3A1387452EBC1F98000D0F48FA247CD01136CDB60F36C52CFE7FEDEA6BE95CA3C37A07021D25B66793568D1B9FDA57CA0F35V55DK" TargetMode="External"/><Relationship Id="rId132" Type="http://schemas.openxmlformats.org/officeDocument/2006/relationships/hyperlink" Target="consultantplus://offline/ref=30368B71F5BA00BCDDCD3A1387452EBC1F98000D0F48FA247CD01136CDB60F36C52CFE7FEDEA6BE95CA3C37A06021D25B66793568D1B9FDA57CA0F35V55DK" TargetMode="External"/><Relationship Id="rId133" Type="http://schemas.openxmlformats.org/officeDocument/2006/relationships/hyperlink" Target="consultantplus://offline/ref=30368B71F5BA00BCDDCD3A1387452EBC1F98000D0946FA2F7CDF4C3CC5EF0334C223A168EAA367E85CA3C0730C5D1830A73F9E5297049EC44BC80DV356K" TargetMode="External"/><Relationship Id="rId134" Type="http://schemas.openxmlformats.org/officeDocument/2006/relationships/hyperlink" Target="consultantplus://offline/ref=30368B71F5BA00BCDDCD3A1387452EBC1F98000D0946FA2F7CDF4C3CC5EF0334C223A168EAA367E85CA3C0720C5D1830A73F9E5297049EC44BC80DV356K" TargetMode="External"/><Relationship Id="rId135" Type="http://schemas.openxmlformats.org/officeDocument/2006/relationships/hyperlink" Target="consultantplus://offline/ref=30368B71F5BA00BCDDCD3A1387452EBC1F98000D0F48FA247CD01136CDB60F36C52CFE7FEDEA6BE95CA3C37A04021D25B66793568D1B9FDA57CA0F35V55DK" TargetMode="External"/><Relationship Id="rId136" Type="http://schemas.openxmlformats.org/officeDocument/2006/relationships/hyperlink" Target="consultantplus://offline/ref=30368B71F5BA00BCDDCD3A1387452EBC1F98000D0F48FA247CD01136CDB60F36C52CFE7FEDEA6BE95CA3C37A02021D25B66793568D1B9FDA57CA0F35V55DK" TargetMode="External"/><Relationship Id="rId137" Type="http://schemas.openxmlformats.org/officeDocument/2006/relationships/hyperlink" Target="consultantplus://offline/ref=30368B71F5BA00BCDDCD3A1387452EBC1F98000D0F40F72577D71136CDB60F36C52CFE7FEDEA6BE95CA3C37906021D25B66793568D1B9FDA57CA0F35V55DK" TargetMode="External"/><Relationship Id="rId138" Type="http://schemas.openxmlformats.org/officeDocument/2006/relationships/hyperlink" Target="consultantplus://offline/ref=30368B71F5BA00BCDDCD3A1387452EBC1F98000D0946FA2F7CDF4C3CC5EF0334C223A168EAA367E85CA3C77E0C5D1830A73F9E5297049EC44BC80DV356K" TargetMode="External"/><Relationship Id="rId139" Type="http://schemas.openxmlformats.org/officeDocument/2006/relationships/hyperlink" Target="consultantplus://offline/ref=30368B71F5BA00BCDDCD3A1387452EBC1F98000D0847FC2777DF4C3CC5EF0334C223A168EAA367E85CA3C37C0C5D1830A73F9E5297049EC44BC80DV356K" TargetMode="External"/><Relationship Id="rId140" Type="http://schemas.openxmlformats.org/officeDocument/2006/relationships/hyperlink" Target="consultantplus://offline/ref=30368B71F5BA00BCDDCD3A1387452EBC1F98000D0F40F72577D71136CDB60F36C52CFE7FEDEA6BE95CA3C37905021D25B66793568D1B9FDA57CA0F35V55DK" TargetMode="External"/><Relationship Id="rId141" Type="http://schemas.openxmlformats.org/officeDocument/2006/relationships/hyperlink" Target="consultantplus://offline/ref=30368B71F5BA00BCDDCD3A1387452EBC1F98000D0F40F72577D71136CDB60F36C52CFE7FEDEA6BE95CA3C37903021D25B66793568D1B9FDA57CA0F35V55DK" TargetMode="External"/><Relationship Id="rId142" Type="http://schemas.openxmlformats.org/officeDocument/2006/relationships/hyperlink" Target="consultantplus://offline/ref=30368B71F5BA00BCDDCD3A1387452EBC1F98000D0F40F72577D71136CDB60F36C52CFE7FEDEA6BE95CA3C37902021D25B66793568D1B9FDA57CA0F35V55DK" TargetMode="External"/><Relationship Id="rId143" Type="http://schemas.openxmlformats.org/officeDocument/2006/relationships/hyperlink" Target="consultantplus://offline/ref=30368B71F5BA00BCDDCD3A1387452EBC1F98000D0F40F72577D71136CDB60F36C52CFE7FEDEA6BE95CA3C37901021D25B66793568D1B9FDA57CA0F35V55DK" TargetMode="External"/><Relationship Id="rId144" Type="http://schemas.openxmlformats.org/officeDocument/2006/relationships/hyperlink" Target="consultantplus://offline/ref=30368B71F5BA00BCDDCD3A1387452EBC1F98000D0F47F92F70DD1136CDB60F36C52CFE7FEDEA6BE95CA3C37B00021D25B66793568D1B9FDA57CA0F35V55DK" TargetMode="External"/><Relationship Id="rId145" Type="http://schemas.openxmlformats.org/officeDocument/2006/relationships/hyperlink" Target="consultantplus://offline/ref=30368B71F5BA00BCDDCD3A1387452EBC1F98000D0746F82476DF4C3CC5EF0334C223A168EAA367E85CA3C37C0C5D1830A73F9E5297049EC44BC80DV356K" TargetMode="External"/><Relationship Id="rId146" Type="http://schemas.openxmlformats.org/officeDocument/2006/relationships/hyperlink" Target="consultantplus://offline/ref=30368B71F5BA00BCDDCD3A1387452EBC1F98000D0847FC2777DF4C3CC5EF0334C223A168EAA367E85CA3C37C0C5D1830A73F9E5297049EC44BC80DV356K" TargetMode="External"/><Relationship Id="rId147" Type="http://schemas.openxmlformats.org/officeDocument/2006/relationships/hyperlink" Target="consultantplus://offline/ref=30368B71F5BA00BCDDCD3A1387452EBC1F98000D0F43FD2276D61136CDB60F36C52CFE7FEDEA6BE95CA3C37A04021D25B66793568D1B9FDA57CA0F35V55DK" TargetMode="External"/><Relationship Id="rId148" Type="http://schemas.openxmlformats.org/officeDocument/2006/relationships/hyperlink" Target="consultantplus://offline/ref=30368B71F5BA00BCDDCD3A1387452EBC1F98000D0742FD2F76DF4C3CC5EF0334C223A168EAA367E85CA3C17A0C5D1830A73F9E5297049EC44BC80DV356K" TargetMode="External"/><Relationship Id="rId149" Type="http://schemas.openxmlformats.org/officeDocument/2006/relationships/hyperlink" Target="consultantplus://offline/ref=30368B71F5BA00BCDDCD3A1387452EBC1F98000D0F40FE2070D71136CDB60F36C52CFE7FEDEA6BE95CA3C37B00021D25B66793568D1B9FDA57CA0F35V55DK" TargetMode="External"/><Relationship Id="rId150" Type="http://schemas.openxmlformats.org/officeDocument/2006/relationships/hyperlink" Target="consultantplus://offline/ref=30368B71F5BA00BCDDCD3A1387452EBC1F98000D0F40F72577D71136CDB60F36C52CFE7FEDEA6BE95CA3C37900021D25B66793568D1B9FDA57CA0F35V55DK" TargetMode="External"/><Relationship Id="rId151" Type="http://schemas.openxmlformats.org/officeDocument/2006/relationships/hyperlink" Target="consultantplus://offline/ref=30368B71F5BA00BCDDCD3A1387452EBC1F98000D0F42FF2474DC1136CDB60F36C52CFE7FEDEA6BE95CA3C37A02021D25B66793568D1B9FDA57CA0F35V55DK" TargetMode="External"/><Relationship Id="rId152" Type="http://schemas.openxmlformats.org/officeDocument/2006/relationships/hyperlink" Target="consultantplus://offline/ref=30368B71F5BA00BCDDCD3A1387452EBC1F98000D0F42FF2474DC1136CDB60F36C52CFE7FEDEA6BE95CA3C37A00021D25B66793568D1B9FDA57CA0F35V55DK" TargetMode="External"/><Relationship Id="rId153" Type="http://schemas.openxmlformats.org/officeDocument/2006/relationships/hyperlink" Target="consultantplus://offline/ref=30368B71F5BA00BCDDCD3A1387452EBC1F98000D0F42FF2474DC1136CDB60F36C52CFE7FEDEA6BE95CA3C37A0F021D25B66793568D1B9FDA57CA0F35V55DK" TargetMode="External"/><Relationship Id="rId154" Type="http://schemas.openxmlformats.org/officeDocument/2006/relationships/hyperlink" Target="consultantplus://offline/ref=30368B71F5BA00BCDDCD3A1387452EBC1F98000D0F42FF2474DC1136CDB60F36C52CFE7FEDEA6BE95CA3C37A0E021D25B66793568D1B9FDA57CA0F35V55DK" TargetMode="External"/><Relationship Id="rId155" Type="http://schemas.openxmlformats.org/officeDocument/2006/relationships/hyperlink" Target="consultantplus://offline/ref=30368B71F5BA00BCDDCD3A1387452EBC1F98000D0F42FF2474DC1136CDB60F36C52CFE7FEDEA6BE95CA3C37907021D25B66793568D1B9FDA57CA0F35V55DK" TargetMode="External"/><Relationship Id="rId156" Type="http://schemas.openxmlformats.org/officeDocument/2006/relationships/hyperlink" Target="consultantplus://offline/ref=30368B71F5BA00BCDDCD3A1387452EBC1F98000D0F42FF2474DC1136CDB60F36C52CFE7FEDEA6BE95CA3C37906021D25B66793568D1B9FDA57CA0F35V55DK" TargetMode="External"/><Relationship Id="rId157" Type="http://schemas.openxmlformats.org/officeDocument/2006/relationships/hyperlink" Target="consultantplus://offline/ref=30368B71F5BA00BCDDCD3A1387452EBC1F98000D0F45FD2773D11136CDB60F36C52CFE7FEDEA6BE95CA3C37905021D25B66793568D1B9FDA57CA0F35V55DK" TargetMode="External"/><Relationship Id="rId158" Type="http://schemas.openxmlformats.org/officeDocument/2006/relationships/hyperlink" Target="consultantplus://offline/ref=30368B71F5BA00BCDDCD3A1387452EBC1F98000D0F42FF2474DC1136CDB60F36C52CFE7FEDEA6BE95CA3C37905021D25B66793568D1B9FDA57CA0F35V55DK" TargetMode="External"/><Relationship Id="rId159" Type="http://schemas.openxmlformats.org/officeDocument/2006/relationships/hyperlink" Target="consultantplus://offline/ref=30368B71F5BA00BCDDCD3A1387452EBC1F98000D0F47FB257CD01136CDB60F36C52CFE7FEDEA6BE95CA3C37B00021D25B66793568D1B9FDA57CA0F35V55DK" TargetMode="External"/><Relationship Id="rId160" Type="http://schemas.openxmlformats.org/officeDocument/2006/relationships/hyperlink" Target="consultantplus://offline/ref=30368B71F5BA00BCDDCD3A1387452EBC1F98000D0F42FF2474DC1136CDB60F36C52CFE7FEDEA6BE95CA3C37904021D25B66793568D1B9FDA57CA0F35V55DK" TargetMode="External"/><Relationship Id="rId161" Type="http://schemas.openxmlformats.org/officeDocument/2006/relationships/hyperlink" Target="consultantplus://offline/ref=30368B71F5BA00BCDDCD3A1387452EBC1F98000D0F42FF2474DC1136CDB60F36C52CFE7FEDEA6BE95CA3C37903021D25B66793568D1B9FDA57CA0F35V55DK" TargetMode="External"/><Relationship Id="rId162" Type="http://schemas.openxmlformats.org/officeDocument/2006/relationships/hyperlink" Target="consultantplus://offline/ref=30368B71F5BA00BCDDCD3A1387452EBC1F98000D0F45FD2773D11136CDB60F36C52CFE7FEDEA6BE95CA3C37904021D25B66793568D1B9FDA57CA0F35V55DK" TargetMode="External"/><Relationship Id="rId163" Type="http://schemas.openxmlformats.org/officeDocument/2006/relationships/hyperlink" Target="consultantplus://offline/ref=30368B71F5BA00BCDDCD3A1387452EBC1F98000D0F47FB257CD01136CDB60F36C52CFE7FEDEA6BE95CA3C37B0F021D25B66793568D1B9FDA57CA0F35V55DK" TargetMode="External"/><Relationship Id="rId164" Type="http://schemas.openxmlformats.org/officeDocument/2006/relationships/hyperlink" Target="consultantplus://offline/ref=30368B71F5BA00BCDDCD3A1387452EBC1F98000D0F46FE2477D71136CDB60F36C52CFE7FEDEA6BE95CA3C37A03021D25B66793568D1B9FDA57CA0F35V55DK" TargetMode="External"/><Relationship Id="rId165" Type="http://schemas.openxmlformats.org/officeDocument/2006/relationships/hyperlink" Target="consultantplus://offline/ref=30368B71F5BA00BCDDCD3A1387452EBC1F98000D0946FA2F7CDF4C3CC5EF0334C223A168EAA367E85CA3C77C0C5D1830A73F9E5297049EC44BC80DV356K" TargetMode="External"/><Relationship Id="rId166" Type="http://schemas.openxmlformats.org/officeDocument/2006/relationships/hyperlink" Target="consultantplus://offline/ref=30368B71F5BA00BCDDCD3A1387452EBC1F98000D0946FA2F7CDF4C3CC5EF0334C223A168EAA367E85CA3C7720C5D1830A73F9E5297049EC44BC80DV356K" TargetMode="External"/><Relationship Id="rId167" Type="http://schemas.openxmlformats.org/officeDocument/2006/relationships/hyperlink" Target="consultantplus://offline/ref=30368B71F5BA00BCDDCD3A1387452EBC1F98000D0F40F72577D71136CDB60F36C52CFE7FEDEA6BE95CA3C37807021D25B66793568D1B9FDA57CA0F35V55DK" TargetMode="External"/><Relationship Id="rId168" Type="http://schemas.openxmlformats.org/officeDocument/2006/relationships/hyperlink" Target="consultantplus://offline/ref=30368B71F5BA00BCDDCD3A1387452EBC1F98000D0844F62E7DDF4C3CC5EF0334C223A168EAA367E85CA3C37D0C5D1830A73F9E5297049EC44BC80DV356K" TargetMode="External"/><Relationship Id="rId169" Type="http://schemas.openxmlformats.org/officeDocument/2006/relationships/hyperlink" Target="consultantplus://offline/ref=30368B71F5BA00BCDDCD3A1387452EBC1F98000D0646FC2777DF4C3CC5EF0334C223A168EAA367E85CA3C3720C5D1830A73F9E5297049EC44BC80DV356K" TargetMode="External"/><Relationship Id="rId170" Type="http://schemas.openxmlformats.org/officeDocument/2006/relationships/hyperlink" Target="consultantplus://offline/ref=30368B71F5BA00BCDDCD3A1387452EBC1F98000D0F45FD2773D11136CDB60F36C52CFE7FEDEA6BE95CA3C37901021D25B66793568D1B9FDA57CA0F35V55DK" TargetMode="External"/><Relationship Id="rId171" Type="http://schemas.openxmlformats.org/officeDocument/2006/relationships/hyperlink" Target="consultantplus://offline/ref=30368B71F5BA00BCDDCD3A1387452EBC1F98000D0F46F82F7CD71136CDB60F36C52CFE7FEDEA6BE95CA3C37B00021D25B66793568D1B9FDA57CA0F35V55DK" TargetMode="External"/><Relationship Id="rId172" Type="http://schemas.openxmlformats.org/officeDocument/2006/relationships/hyperlink" Target="consultantplus://offline/ref=30368B71F5BA00BCDDCD3A1387452EBC1F98000D0F45FF2672D21136CDB60F36C52CFE7FEDEA6BE95CA3C37A05021D25B66793568D1B9FDA57CA0F35V55DK" TargetMode="External"/><Relationship Id="rId173" Type="http://schemas.openxmlformats.org/officeDocument/2006/relationships/hyperlink" Target="consultantplus://offline/ref=30368B71F5BA00BCDDCD3A1387452EBC1F98000D0F45FD2773D11136CDB60F36C52CFE7FEDEA6BE95CA3C3790E021D25B66793568D1B9FDA57CA0F35V55DK" TargetMode="External"/><Relationship Id="rId174" Type="http://schemas.openxmlformats.org/officeDocument/2006/relationships/hyperlink" Target="consultantplus://offline/ref=30368B71F5BA00BCDDCD3A1387452EBC1F98000D0F43FD2276D61136CDB60F36C52CFE7FEDEA6BE95CA3C37A03021D25B66793568D1B9FDA57CA0F35V55DK" TargetMode="External"/><Relationship Id="rId175" Type="http://schemas.openxmlformats.org/officeDocument/2006/relationships/hyperlink" Target="consultantplus://offline/ref=30368B71F5BA00BCDDCD3A1387452EBC1F98000D0F45FD2773D11136CDB60F36C52CFE7FEDEA6BE95CA3C37807021D25B66793568D1B9FDA57CA0F35V55DK" TargetMode="External"/><Relationship Id="rId176" Type="http://schemas.openxmlformats.org/officeDocument/2006/relationships/hyperlink" Target="consultantplus://offline/ref=30368B71F5BA00BCDDCD241E912971B7159B56070F41F4702980176192E60963976CA026AEAA78E95CBDC17B05V058K" TargetMode="External"/><Relationship Id="rId177" Type="http://schemas.openxmlformats.org/officeDocument/2006/relationships/hyperlink" Target="consultantplus://offline/ref=30368B71F5BA00BCDDCD3A1387452EBC1F98000D0F48FA247CD01136CDB60F36C52CFE7FEDEA6BE95CA3C37A00021D25B66793568D1B9FDA57CA0F35V55DK" TargetMode="External"/><Relationship Id="rId178" Type="http://schemas.openxmlformats.org/officeDocument/2006/relationships/hyperlink" Target="consultantplus://offline/ref=30368B71F5BA00BCDDCD3A1387452EBC1F98000D0F46F82F7CD71136CDB60F36C52CFE7FEDEA6BE95CA3C37A07021D25B66793568D1B9FDA57CA0F35V55DK" TargetMode="External"/><Relationship Id="rId179" Type="http://schemas.openxmlformats.org/officeDocument/2006/relationships/image" Target="media/image1.png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7:00Z</dcterms:created>
  <dc:creator>shalagina</dc:creator>
  <dc:description/>
  <cp:keywords/>
  <dc:language>en-US</dc:language>
  <cp:lastModifiedBy>shalagina</cp:lastModifiedBy>
  <dcterms:modified xsi:type="dcterms:W3CDTF">2021-10-04T10:57:00Z</dcterms:modified>
  <cp:revision>1</cp:revision>
  <dc:subject/>
  <dc:title>Документ предоставлен КонсультантПлюс</dc:title>
</cp:coreProperties>
</file>