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-28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оект</w:t>
      </w:r>
    </w:p>
    <w:p>
      <w:pPr>
        <w:pStyle w:val="Normal"/>
        <w:widowControl w:val="false"/>
        <w:spacing w:lineRule="auto" w:line="240" w:before="0" w:after="0"/>
        <w:ind w:right="-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к</w:t>
      </w:r>
      <w:r>
        <w:rPr>
          <w:rFonts w:cs="Times New Roman" w:ascii="Times New Roman" w:hAnsi="Times New Roman"/>
          <w:bCs/>
          <w:sz w:val="28"/>
          <w:szCs w:val="28"/>
        </w:rPr>
        <w:t xml:space="preserve">вест-игры </w:t>
      </w:r>
      <w:r>
        <w:rPr>
          <w:rFonts w:cs="Times New Roman" w:ascii="Times New Roman" w:hAnsi="Times New Roman"/>
          <w:sz w:val="28"/>
          <w:szCs w:val="28"/>
        </w:rPr>
        <w:t xml:space="preserve"> «Святой благоверный </w:t>
      </w:r>
      <w:r>
        <w:rPr>
          <w:rFonts w:cs="Times New Roman" w:ascii="Times New Roman" w:hAnsi="Times New Roman"/>
          <w:bCs/>
          <w:sz w:val="28"/>
          <w:szCs w:val="28"/>
        </w:rPr>
        <w:t>Александр Невский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27"/>
        <w:gridCol w:w="7085"/>
      </w:tblGrid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bidi="en-US"/>
              </w:rPr>
              <w:t>Наименование организации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bidi="en-US"/>
              </w:rPr>
              <w:t>Муниципальное бюджетное образовательное учреждение дополнительного образования «Дворец творчества детей и молодёжи» Еланского муниципального района Волгогра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i/>
                <w:i/>
                <w:color w:val="000000"/>
                <w:sz w:val="28"/>
                <w:szCs w:val="28"/>
                <w:lang w:eastAsia="ar-SA" w:bidi="en-US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z w:val="28"/>
                <w:szCs w:val="28"/>
                <w:lang w:eastAsia="ar-SA" w:bidi="en-US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  <w:t>Наименование проекта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ест-игр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вятой благоверный Александр Невский»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bidi="en-US"/>
              </w:rPr>
              <w:t xml:space="preserve">Приоритетное направление конкурса, которым соответствует проект </w:t>
            </w:r>
            <w:r>
              <w:rPr>
                <w:rFonts w:eastAsia="Arial" w:cs="Times New Roman" w:ascii="Times New Roman" w:hAnsi="Times New Roman"/>
                <w:i/>
                <w:sz w:val="28"/>
                <w:szCs w:val="28"/>
                <w:lang w:bidi="en-US"/>
              </w:rPr>
              <w:t>(указать только один пункт)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bidi="en-US"/>
              </w:rPr>
              <w:t>Волонтеры культуры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  <w:t>Краткое описание проекта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firstLine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мая 2021 года отмечается 800-летие со дня рождения святого благоверного князя 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Александра Невского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  <w:br/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bidi="en-US"/>
              </w:rPr>
              <w:t>В честь данной даты будет разработана  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ст-игра «Святой благоверный Александр Невский»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bidi="en-US"/>
              </w:rPr>
              <w:t xml:space="preserve">, способствующая  сохранению исторического  и культурного наследия Росси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ая  на развитие интереса у подростков в области истории и имеющая не только развлекательный, но и просветительский характер.</w:t>
            </w:r>
          </w:p>
          <w:p>
            <w:pPr>
              <w:pStyle w:val="Style16"/>
              <w:ind w:left="34" w:firstLine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firstLine="141"/>
              <w:rPr>
                <w:rFonts w:ascii="Times New Roman" w:hAnsi="Times New Roman" w:eastAsia="Arial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 ходе квеста-игры  участникам предстоит  по маршрутному листу пройти этапы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каждый из которых подразумевает решение головоломки, связанной с историческими, культурными, научными и иными фактами жизни Александра Невского,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етить на вопросы, а  также выполнить задания на ловкость и сообразительность, собрать артефакты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Задания команда выполняет  в полном составе. Заработанное количество баллов записывается в маршрутный лист (в случае невыполнения задания команда получает 0 баллов).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 и задачи проекта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: создать условия для воспитания детей, подростков и  молодежь в духе патриотизма и духовной нравственности; повысить  социальную активность детей, подростков и молодежи.</w:t>
            </w:r>
          </w:p>
          <w:p>
            <w:pPr>
              <w:pStyle w:val="Style16"/>
              <w:ind w:left="567" w:firstLine="284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Задачи:  </w:t>
            </w:r>
          </w:p>
          <w:p>
            <w:pPr>
              <w:pStyle w:val="Style16"/>
              <w:ind w:left="567"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1. расширить зн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, подростков и молодежи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о жизнедеятельност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ятого благоверного князя 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Александра Невского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;</w:t>
            </w:r>
          </w:p>
          <w:p>
            <w:pPr>
              <w:pStyle w:val="Style16"/>
              <w:ind w:left="567" w:firstLine="28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.  мотивировать к изучению истории, привлечь внимание к теме осознания российской идентичности;</w:t>
            </w:r>
          </w:p>
          <w:p>
            <w:pPr>
              <w:pStyle w:val="Style16"/>
              <w:ind w:left="567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звить и поддержать инициативы, направленные на организацию добровольчества;</w:t>
            </w:r>
          </w:p>
          <w:p>
            <w:pPr>
              <w:pStyle w:val="Style16"/>
              <w:ind w:left="567"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азвить  творческие способности детей, подростков и молодежи;</w:t>
            </w:r>
          </w:p>
          <w:p>
            <w:pPr>
              <w:pStyle w:val="Style16"/>
              <w:ind w:left="567"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оздать интересные и познавательные формы досуга и новых увлеч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исание проблемы, </w:t>
              <w:br/>
              <w:t>на решение которой направлен проект, обоснование актуальности</w:t>
              <w:br/>
              <w:t>и социальной значимости проекта и предлагаемых решений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, который не знает своего прошлого, не имеет будущего. Особенно важно знать историю своей  страны, Родины, ее традиций, людей, родившихся на этой земле, прославивших её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уя данные опроса населения районного посёлка Елань Еланского муниципального района,   следует отметить, что 25 %  опрошенных не знают практически не чего о святом благоверном Александре Невском , 50 % знают лишь, что когда то он  был правителем Руси, а также эпизоды из художественного  фильма, и только 10 %  могут рассказать его биографию .</w:t>
            </w:r>
          </w:p>
          <w:p>
            <w:pPr>
              <w:pStyle w:val="Style16"/>
              <w:ind w:left="34" w:firstLine="141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екта  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ст-игры  «Святой благоверный Александр Невский» поможет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расширить зн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ей, подростков и молодежи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о данной исторической личности 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Александре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Ярославовиче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Невском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; участие в квест - игре   будет способствовать мотивации  к изучению истори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лужит устойчивому развитию добровольчества на территории Еланского муниципального района Волгоград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bidi="en-US"/>
              </w:rPr>
              <w:t>Основная целевая группа</w:t>
              <w:br/>
              <w:t xml:space="preserve">и ее количественный состав </w:t>
            </w:r>
            <w:r>
              <w:rPr>
                <w:rFonts w:eastAsia="Arial" w:cs="Times New Roman" w:ascii="Times New Roman" w:hAnsi="Times New Roman"/>
                <w:i/>
                <w:color w:val="000000"/>
                <w:sz w:val="28"/>
                <w:szCs w:val="28"/>
                <w:lang w:bidi="en-US"/>
              </w:rPr>
              <w:t>(на кого направлен проект, сколько человек)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еализации проекта будет задействовано более 200 человек: подростки и молодежь детских и молодежных объединений,  православных клубов, территориального представительства ресурсного центра добровольчества Еланского муниципального района Волгоградской области и Жирновского благочиния, в возрасте от 14 до 35 лет, граждане  старшего поколения (серебряные волонтеры). Непосредственная организация мероприятий будет  осуществляться волонтерами территориального представительства регионального ресурсного центра добровольчества Волгоградской области  в Еланском муниципальном районе (30 человек), сотрудниками МБОУ ДО «Еланский дворец творчества» (3 человека), православного молодежного клуба «Радужный родник» (10 человек), членами клуба серебряных волонтеров «Омега»  в количестве 5 человек, специалистами  отдела по делам молодежи  Администрации Еланского муниципального  района Волгоградской области (2 человека) .  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bidi="en-US"/>
              </w:rPr>
              <w:t xml:space="preserve">Деятельность </w:t>
            </w:r>
            <w:r>
              <w:rPr>
                <w:rFonts w:eastAsia="Arial" w:cs="Times New Roman" w:ascii="Times New Roman" w:hAnsi="Times New Roman"/>
                <w:i/>
                <w:color w:val="000000"/>
                <w:sz w:val="28"/>
                <w:szCs w:val="28"/>
                <w:lang w:bidi="en-US"/>
              </w:rPr>
              <w:t>(что именно будет сделано в рамках реализации проекта)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bidi="en-US"/>
              </w:rPr>
              <w:t>В рамках проекта 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ест-игры «Святой благоверный Александр Невский»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 w:bidi="en-US"/>
              </w:rPr>
              <w:t>буду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bidi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 w:bidi="en-US"/>
              </w:rPr>
              <w:t>- о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bidi="en-US"/>
              </w:rPr>
              <w:t>рганизованы и проведены мероприятия, связанные с историей правления князя Александра и  посвященные  памятным  историческим датам; занятия, инструкторские сборы, лекции, онлайн – викторина.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оэтапного механизма реализации проекта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ый этап: сотрудники, волонтёры МБОУ ДО «Еланский дворец творчества» и православного молодежного клуба «Радужный родник» разрабатывают проек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квест-игры «Святой благоверный Александр Невский»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нлайн - викторину. Проведут онлайн – викторину, составят сценарий и  маршрут квест-игры  и план  ее проведения , проведут информационную кампанию по освещению целей, задач и мероприятий проекта среди населения, используя при этом  СМИ, социальные сети, радиовещательный канал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 МБОУ ДО «Еланский дворец творчества» проведут  обучающие практикумы с группами, приобретут необходимые расходные материалы, инвентарь, оборудование для реализации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й этап: реализация  проекта, проведение квест-игры. </w:t>
              <w:br/>
              <w:t>Заключительный этап: подведение итогов квест-игры, определение дальнейших мероприятий по данной те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bidi="en-US"/>
              </w:rPr>
              <w:t>Ожидаемые количественные и качественные результаты</w:t>
              <w:br/>
              <w:t>от реализации проекта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де реализации 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ест-игры «Святой благоверный Александр Невский»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будет задействован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лее 200, подростков и молодежи детских и молодежных объединений,  православных клубов, территориального представительства ресурсного центра добровольчества Еланского муниципального района Волгоградской области и Жирновского благочиния, в возрасте от 14 до 35 лет,  граждан старшего поколения (серебряные волонтеры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ственные изменения: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сится уровень знаний истории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, подростков и молодежи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об святом благоверном князе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Александре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Ярославовиче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Невском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дут созданы интересные и познавательные формы досуга и новых увлечений. 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ьнейшее развитие проекта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 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ст-игры «Святой благоверный Александр Невский» будет реализован в 2021 в июне, а в июле планируется проведение православного молодёжного слёта, посвященного князю Александру Невском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 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ие ресурсы, привлекаемые</w:t>
              <w:br/>
              <w:t>для успешной реализации проекта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спешной реализации проекта  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ест-игры «Святой благоверный Александр Невский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дут привлечены учреждения различных организационных форм, общественные организации, спонсоры. 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bidi="en-US"/>
              </w:rPr>
              <w:t xml:space="preserve">Объем запрашиваемых средств, в рублях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указать значение до двух знаков после запятой)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bidi="en-US"/>
              </w:rPr>
              <w:t xml:space="preserve"> и основные направления расходования средств субсидии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00,00 рублей. Средства будут потрачены на приобретение, подарков, атрибутики.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white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 xml:space="preserve">Объем софинансирования, в рублях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указать значение</w:t>
              <w:br/>
              <w:t>до двух знаков после запятой)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eastAsia="ar-SA"/>
              </w:rPr>
              <w:t>20000,00 рублей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организации – ключевого исполнителя проекта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ДО «Еланский дворец творчества» имеет опыт проведения районных, областных мероприятий, реализации проектов различной направленности. В сотрудничестве с Волгоградской областной общественной пионерской организацией в Еланском муниципальном районе был успешно проведен областной фестиваль «Техн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es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 совместно с Еланским  храмом Сошествия Святого Духа успешно проведены три православных молодёжных слета, ежегодно проводятся военно-патриотические игры «Зарница», «Орленок».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команды, реализующей проект, опыт</w:t>
              <w:br/>
              <w:t xml:space="preserve">и компетенции членов команды 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ставе команды, реализующей проект 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ст-игры «Святой благоверный Александр Невский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ходят  бывшие административные и педагогические работники образовательных организаций (серебряные волонтеры), сотрудники МБОУ ДО «Еланский дворец творчества», имеющие стаж и опыт участия в организации и проведении масштабных мероприятий, учащиеся объединения «Мастерская будущего» МБОУ ДО «Еланский дворец творчества», сотрудники Еланского  храма Сошествия Святого Духа .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евые партнеры реализации проекта</w:t>
              <w:br/>
              <w:t>и их роль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евыми партнерами реализации проекта являются научные сотрудники МКУ «Еланский историко-краеведческий музей», в том числе кандидат культурологии Стеценко Е.Д.,  которые окажут информационную,  консультационную помощь   экскурсоводам. Организационную и материальную помощь в реализации проекта: отдел по делам молодёжи Администрации Еланского муниципального района Волгоградской области,  настоятель храма Сошествия святого Духа протоиерей Николай Карпец, в сотрудничестве с которыми уже несколько лет проводятся множество мероприятий и акций.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о проекте его участников и в целом местного сообщества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 участников о проекте будет осуществляться через СМИ: газета «Еланские вести», радиостанция «Елан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,  в информационно-телекоммуникационной сети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тернет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по реализации проекта поддержки</w:t>
        <w:br/>
        <w:t>добровольчества (волонтерст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893"/>
        <w:gridCol w:w="2218"/>
        <w:gridCol w:w="1559"/>
        <w:gridCol w:w="1752"/>
        <w:gridCol w:w="2217"/>
      </w:tblGrid>
      <w:tr>
        <w:trPr>
          <w:trHeight w:val="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 мероприятия (наименование населенного пункта или полный адрес при налич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 мероприят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ы и партнеры мероприят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мероприятия 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оведение социального опроса среди жителей посёлка Елань в возрасте от 14-35 лет, на знание истории правления князя Александра Невског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.п Елань, Еланский район, Волгоград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январь 202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олонтёры территориального представительства регионального ресурсного центра добровольчества Еланский муниципальный район Волгоградской област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информации, сведений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на знание истории правления князя Александра Невского у жителей посёлка Елань в возрасте от 14-35 лет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а квест игры – «Святой благоверны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Александр Нев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»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БОУ ДО «Еланский дворец творчества», р.п. Елань, ул. Ленинская , д. 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январь 202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отрудники и учащиеся  МБОУ ДО «Еланский дворец творчества», храм Сошествия Святого Духа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 план действий,   подобран материал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Разработка положения онлайн-викторин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лександр Невский — мыслитель, философ, стратег, святой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БОУ ДО «Еланский дворец творчества», р.п. Елань, ул. Ленинская , д. 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Январь 202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отрудники и учащиеся  МБОУ ДО «Еланский дворец творчества», храм Сошествия Святого Духа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 план действий,   подобран материал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зработка положения квест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гр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«Святой благоверный Александр Невский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БОУ ДО «Еланский дворец творчества», р.п. Елань, ул. Ленинская , д. 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январь 202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отрудники и учащиеся  МБОУ ДО «Еланский дворец творчества», храм Сошествия Святого Духа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 план действий,   подобран материал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рганизация обучающих занятий с волонтёрам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Еланский историко-краеведческий музей», р.п. Елань, ул. Советская, д. 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евраль-апрель 202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учные сотрудники МКУ «Еланский историко-краеведческий музей», храм Сошествия Святого Дух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формирована и обучена команда волонтёров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сится уровень знаний об истории правления Александра невского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роведение онлайн-викторин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лександр Невский - мыслитель, философ, стратег, святой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нлайн (группы в ВК «Мастерская будущего» «Школа волонтеров», «Православный молодёжный клуб «Радужный родник», Волонтеры Победы (Еланский рай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евраль 202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трудники и учащиеся  МБОУ ДО «Еланский дворец творчества», МКУ «Еланский историко-краеведческий музей», учащиеся образовательных организаций, граждане старшего поколения, работающая молодеж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 участников онлайн-викторины повысится уровень знаний об истории правления Александра невского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оложение   квест-игры «Святой благоверный Александр Невский»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БОУ ДО «Еланский дворец творчества», р.п. Елань, ул. Ленинская , д. 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арт 202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отрудники и учащиеся  МБОУ ДО «Еланский дворец творчества», храм Сошествия Святого Духа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 план действий,   подобран материал.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одготовка реквизитов, атрибутики для проведения квест-иг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вятой благоверный Александр Невский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БОУ ДО «Еланский дворец творчества», р.п. Елань, ул. Ленинская , д. 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прель 202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отрудники и учащиеся  МБОУ ДО «Еланский дворец творчества», храм Сошествия Святого Духа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деланы реквизиты и разработана атрибут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ест- игры «Святой благоверный Александр Невский»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купка атрибутики, призов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олгоград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ай 202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БОУ ДО «Еланский дворец творчества», храм Сошествия Святого Дух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ля поощрения участников и победителей закуплены подарки, для качественного проведения квест-игры закуплена необходимая  атрибутика.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о проекте его участников и в целом местного сообществ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цсети, местная газета, Интернет , мессенждеры,  р.п. Ел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ай- июнь202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БОУ ДО «Еланский дворец творчества», храм Сошествия Святого Дух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Размещены посты в соцсетях, опубликовано объявление в газете «Еланские вести», в различных мессенджерах территориального представительства регионального ресурсного центра добровольчества Еланский муниципальный район Волгоградской области, Жирновского благочиния направлены приглашения, распространены объявления на досках объявлений 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Репетиция квест-игры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вятой благоверный Александр Невский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БОУ ДО «Еланский дворец творчества», р.п. Елань, ул. Ленинская , д. 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ай  202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отрудники и учащиеся  МБОУ ДО «Еланский дворец творчества», храм Сошествия Святого Духа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деланы реквизиты и закуплена атрибути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ест-игры «Святой благоверный Александр Невский»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роведение игры-квес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вятой благоверный Александр Невский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Центральный парк р.п. Ел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юнь 202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трудники и учащиеся  МБОУ ДО «Еланский дворец творчества», храм Сошествия Святого Дух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Расширены зн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, подростков и молодежи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об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Александре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Ярославовиче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Невском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зданы интересные и познавательные формы досуга и новых увлечений, привлечены новые волонтёры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9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0</w:t>
    </w:r>
    <w:r>
      <w:rPr>
        <w:sz w:val="24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ma.ru/nevskij.html" TargetMode="External"/><Relationship Id="rId3" Type="http://schemas.openxmlformats.org/officeDocument/2006/relationships/hyperlink" Target="https://foma.ru/nevskij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1:09:00Z</dcterms:created>
  <dc:creator>Elan DZ</dc:creator>
  <dc:description/>
  <cp:keywords/>
  <dc:language>en-US</dc:language>
  <cp:lastModifiedBy>user8</cp:lastModifiedBy>
  <dcterms:modified xsi:type="dcterms:W3CDTF">2021-07-05T12:57:00Z</dcterms:modified>
  <cp:revision>5</cp:revision>
  <dc:subject/>
  <dc:title/>
</cp:coreProperties>
</file>