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shd w:fill="FFFFFF" w:val="clear"/>
              <w:spacing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общего собрания учредителей</w:t>
            </w:r>
          </w:p>
          <w:p>
            <w:pPr>
              <w:pStyle w:val="Normal"/>
              <w:shd w:fill="FFFFFF" w:val="clear"/>
              <w:spacing w:before="0" w:after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1 от 15.04.2022г.)</w:t>
            </w:r>
          </w:p>
        </w:tc>
      </w:tr>
    </w:tbl>
    <w:p>
      <w:pPr>
        <w:pStyle w:val="Normal"/>
        <w:shd w:fill="FFFFFF" w:val="clear"/>
        <w:spacing w:before="0" w:after="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5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5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5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5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5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5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Автономной некоммерческой организации содействия сохранению культурного наследия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Наследие Вологодчины»</w:t>
      </w:r>
    </w:p>
    <w:tbl>
      <w:tblPr>
        <w:tblW w:w="44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</w:tblGrid>
      <w:tr>
        <w:trPr/>
        <w:tc>
          <w:tcPr>
            <w:tcW w:w="4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3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Волог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втономная некоммерческая организация содействия сохранению культурного наследия Вологодской области «Наследие Вологодчины», именуемая в дальнейшем АНО, признается не имеющей членства некоммерческой организацией, учрежденной гражданами на основе добровольных имущественных взносов в соответствии с законодательством Российской Федерации для достижения цели, предусмотренной настоящим Уставом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ное наименование АНО на русском языке: Автономная некоммерческая организация содействия сохранению культурного наследия Вологодской области «Наследие Вологодчины», сокращенное наименование на русском языке: АНО  «Наследие Вологодчины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О вправе в установленном порядке открывать расчетный, валютный и другие банковские счета на территории Российской Федерации и за ее пределам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о нахождения АНО: г. Вологд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НО считается созданной как юридическое лицо с момента внесения записи в Единый государственный реестр юридических лиц о ее создан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НО создается без ограничения срок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НО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НО имеет печать со своим полным наименованием на русском языке, вправе иметь штампы и бланки со своим наименованием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Требования устава АНО обязательны для исполнения всеми органами АНО и ее учредителям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АНО не отвечает по обязательствам своих учредителей. Учредители АНО не несут ответственность по обязательствам АНО. АНО не отвечает по обязательствам государства и его органов, а государство и его органы не отвечают по обязательствам АНО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АНО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Организационно-правовая форма АНО - автономная некоммерческая организац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АНО осуществляет свою деятельность в соответствии с Конституцией Российской Федерации, Гражданским кодексом Российской Федерации, федеральными законами, иным действующим законодательством Российской Федерации и настоящим Уставом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АНО вправе иметь символику (эмблемы, гербы, иные геральдические знаки, флаги и гимны), описание которой должно содержаться в настоящем Уставе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АНО может создавать филиалы и открывать представительства на территории Российской Федерации. Руководители филиала и представительства назначаются общим собранием учредителей АНО и действуют на основании доверенности. Филиал и представительство осуществляют деятельность от имени АНО. Ответственность за деятельность филиала и представительства несет АНО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ПРЕДМЕТ, ВИДЫ ДЕЯТЕЛЬНОСТИ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1. Целью создания АНО является оказание услуг в сфере  сохранения объектов культурного наследия на территории Вологодской области, в том числе путем содействия в их восстановлении, реконструкции, модернизации и реставрац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метом деятельности АНО является осуществление деятельности, направленной на достижение цели, предусмотренной настоящим Уставом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достижения цели, указанной в пункте 2.1. настоящего Устава, АНО в установленном действующим законодательством порядке  вправе осуществлять следующие виды деятельност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ятельность, направленную на обеспечение сохранности объектов культурного наследия, в том числе путем содействия в 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становлении, реконструкции, модернизации и реставрации;</w:t>
      </w:r>
    </w:p>
    <w:p>
      <w:pPr>
        <w:pStyle w:val="1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действие в организации и участии в социально-значимых проектах в сфере </w:t>
      </w:r>
      <w:r>
        <w:rPr>
          <w:sz w:val="28"/>
          <w:szCs w:val="28"/>
          <w:shd w:fill="FFFFFF" w:val="clear"/>
        </w:rPr>
        <w:t>сохранения объектов культурного наслед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всесторонней помощи (информационной, организационной и иной помощи) и содействие в развитии, сохранении и восстановлении объектов культурного наслед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содействие в реализации научных, научно-технических проектов и программ, в том числе инновационных проектов, направленных на сохранение и развитие объектов культурного наследия; ​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 осуществление мониторинга и контроля реализации мероприятий по сохранению и развитию объектов культурного наследия, организуемых, проводимых АНО, а также мероприятий, в осуществлении которых АНО принимает участие; ​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 содействие в организации и проведении мероприятий, направленных на поиск и возврат вывезенных с территории Вологодской области объектов культурного наследия и культурных ценностей, в том числе считающихся утраченными, а также их транспортировке и оформлении необходимых документов в соответствии с законодательством Российской Федерации и международными договорами;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- организация проведения необходимых историко-архивных, археологических и иных исследований, связанных с сохранением и развитием объектов культурного наследия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-    проведение конкурсов, а также других познавательных мероприятий,  связанных с историей и значением объектов культурного наследия; ​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 содействие в проведении анализа программ и проектов по сохранению и развитию объектов культурного наследия, инновационных проектов, а также в проведении экспертизы указанных программ и проектов; ​ </w:t>
      </w:r>
    </w:p>
    <w:p>
      <w:pPr>
        <w:pStyle w:val="Font8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содействие в разработке проектной и научно-проектной документации на выполнение работ, а также в организации работ по созданию и сохранению объектов культурного наследия - произведений ландшафтной архитектуры и садово-паркового искус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учреждение средств массовой информации, освещение деятельности АНО в средствах массовой информации, в том числе на собственном интернет-ресурсе; ​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ведение культурно-просветительских мероприятий, в том числе форумов, конференций, выставок, семинаров; </w:t>
      </w:r>
    </w:p>
    <w:p>
      <w:pPr>
        <w:pStyle w:val="Font8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экспозиций (выставок), организация выездных выставо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тдельные виды деятельности, перечень которых определен действующим законодательством, АНО может осуществлять только на основании специальных разрешений (лицензий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интересах достижения своей цели АНО может создавать другие некоммерческие организации и вступать в ассоциации и союзы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мешательство в хозяйственную и иную деятельность АНО со стороны государственных и иных организаций не допускается, если оно не обусловлено их правом по осуществлению контроля за деятельностью АНО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ПРАВЛЕНИЯ ДЕЯТЕЛЬНОСТЬЮ АНО.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УПРАВЛЕНИЯ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сшим руководящим органом АНО является общее собрание учредителей АНО (далее – Общее собрание). Текущее руководство деятельностью АНО  осуществляет Директор, который подотчетен Общему собранию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ая функция Общего собрания учредителей – обеспечение соблюдения АНО целей, в интересах которых она была создан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исключительной компетенции общего собрания относится решение следующих вопросов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и утверждение устава АНО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ных направлений деятельности АНО, принципов формирования и использования ее имуществ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управления деятельностью АНО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остоянно действующего коллегиального органа (органов)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зор за деятельностью АНО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рядка приема в состав учредителей АНО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в состав учредителей АНО новых лиц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индивидуального аудитора Организации или аудиторской организаци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Директора и досрочное прекращение его полномочий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годового отчета и годовой бухгалтерской (финансовой) отчетност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создании АНО других юридических лиц, об участии в других юридических лицах, о создании филиалов и открытии представительств АНО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ание АНО в Фонд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и реорганизация АНО, назначение ликвидатора (ликвидационной комиссии), утверждение ликвидационного баланс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щее собрание учредителей собирается по мере необходимости, но не реже 1 (одного) раза в год. Созыв и работу общего собрания организует Директор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аждому учредителю АНО при голосовании принадлежит 1 голос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ее собрание учредителей АНО правомочно, если на указанном собрании присутствует более половины учредителе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я Общего собрания принимаются простым большинством голосов учредителей, присутствующих на собран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я Общего собрания по вопросам исключительной компетенции общего собрания учредителей принимаются единогласно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а Общих собраниях учредителей ведется протоко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чредители могут пользоваться услугами АНО только на равных условиях с другими лицам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бщее собрание учредителей осуществляет надзор за деятельностью АНО путем принятия соответствующих решений, заслушивания отчетов Директора и утверждения годовой отчетност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РЕКТОР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иректор АНО назначается Общим собранием учредителей сроком на 3 года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иректор является единоличным исполнительным органом АНО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иректор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тчетен Общему собранию, отвечает за состояние дел АНО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имени АНО, представляет ее во всех учреждениях, организациях и предприятиях, как на территории Российской Федерации, так и за рубежом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и издает приказы по вопросам деятельности АНО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в пределах утвержденной Общим собранием сметы средствами АНО, заключает договоры, осуществляет другие юридические действия от имени АНО, приобретает имущество и управляет им, открывает и закрывает счета в банках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ы хозяйственной и финансовой деятельности АНО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на работу и увольняет работников АНО, утверждает их должностные обязанности в соответствии со штатно-должностным расписанием, утверждаемым Общим собранием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деятельностью филиалов и представительств АНО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в пределах своей компетенции за использование средств и имущества АНО в соответствии с ее уставными целям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общих собраний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бухгалтерский учет и отчетность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се вопросы, которые не относятся к исключительной компетенции Общего собрания учредителей АНО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. КОНТРОЛЬ ЗА ДЕЯТЕЛЬНОСТЬЮ АНО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НО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НО предоставляет информацию о своей деятельности органам государственной статистики и налоговым органам, учредителям АНО и иным лицам в соответствии с законодательством Российской Федерац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ость за организацию, состояние и достоверность бухгалтерского учета в АНО, своевременное представление ежегодного отчета и другой финансовой отчетности в соответствующие органы, а также сведений о деятельности АНО, представляемых учредителям АНО, кредиторам и в средства массовой информации, несет Директор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НО хранит следующие документы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 создании АНО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АНО, изменения и дополнения, внесенные в устав АНО, зарегистрированные в установленном порядке, свидетельство о государственной регистрации АНО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а АНО на имущество, находящееся на ее балансе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е документы АНО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филиале или представительстве АНО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отчеты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бухгалтерского учет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бухгалтерской отчетност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Общих собраний АНО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а АНО, государственных и муниципальных органов финансового контроля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федеральным законодательством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внутренними документами АНО, решениями Общего собрания, а также документы, предусмотренные правовыми актами Российской Федерац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обязана обеспечить учредителям АНО доступ к указанным выше документам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ля проверки финансово-хозяйственной деятельности АНО Общее собрание учредителей назначает аудитора АНО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Аудитор осуществляет проверку финансово-хозяйственной деятельности АНО в соответствии с правовыми актами Российской Федерации на основании заключаемого между АНО и Аудитором договора. Размер оплаты услуг Аудитора определяется Общим собранием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МУЩЕСТВО АНО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мущество, переданное АНО ее учредителями (учредителем), является собственностью АНО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редители АНО не сохраняют прав на имущество, переданное ими в собственность АНО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НО может иметь в собственности здания, сооружения, оборудование, инвентарь, денежные средства в рублях и иностранной валюте, ценные бумаги и иное имущество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лученная АНО прибыль не подлежит распределению между учредителями АНО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ами формирования имущества АНО являю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имущественные взносы и пожертвования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виденды (доходы, проценты) получаемые по акциям, облигациям, другим ценным бумагам и вкладам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лучаемые от использования собственности АНО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от учредителей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, не запрещенные законодательством поступл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АНО вправе осуществлять деятельность, приносящую доход лишь постольку, поскольку это служит достижению цели, ради которой она создана и соответствующую этой цели. Такой деятельностью может быть производство товаров, услуг, отвечающих цели создания АНО, а также приобретение и реализация ценных бумаг, имущественных и неимущественных прав, участие в хозяйственных обществах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АНО вправе осуществлять предпринимательскую деятельность, необходимую для достижения цели, ради которой она создана и соответствующую этой цели, создавая для ее осуществления хозяйственные общества или участвуя в них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ОРГАНИЗАЦИЯ И ЛИКВИДАЦИЯ АНО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НО может быть реорганизована в порядке, предусмотренном действующим законодательством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НО вправе преобразоваться в фонд. Решение о преобразовании АНО принимается общим собранием учредителей единогласно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АНО может быть ликвидирована добровольно по решению общего собрания учредителей в порядке, установленном действующим законодательством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АНО может быть ликвидирована по решению суда по основаниям, предусмотренным Гражданским кодексом Российской Федерац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 момента назначения ликвидационной комиссии (ликвидатора) к ней переходят полномочия по управлению делами АНО. Иные органы прекращают свою деятельность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и ликвидации АНО оставшееся после удовлетворения требований кредиторов имущество, если иное не установлено Федеральным законом «О некоммерческих организациях» и иными федеральными законами, направляется на цели, в интересах которых она была создана, и (или) на благотворительные цел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В случае, если использование имущества ликвидируемой АНО в соответствии с ее Уставом не представляется возможным, оно обращается в доход государст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Ликвидация АНО считается завершенной, а АНО - прекратившей существование после внесения об этом записи в единый государственный реестр юридических лиц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Дела АНО при ликвидации (Устав, приказы, документы по личному составу и т.п.) передаются по описи в архив по месту государственной регистрации на государственное хранение, при реорганизации – правопреемнику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Учредители, независимо от оснований, по которым принято решение о ликвидации АНО, обязаны совершить за счет имущества АНО действия по ее ликвидации. При недостаточности имущества АНО учредители обязаны совершить указанные действия за свой счет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ВНЕСЕНИЯ ИЗМЕНЕНИЙ И ДОПОЛНЕНИЙ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Устав вносятся на основании решения Общего собрания учредителей в порядке, установленном настоящим Уставом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зменения и дополнения в Уставе АНО подлежат государственной регистрации в установленном законодательством порядке и приобретают юридическую силу с момента государственной регистрац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ПРИЕМА И ВЫХОДА УЧРЕДИТЕЛЕЙ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ием нового учредителя в АНО происходит на основании личного заявления для физических лиц либо заявления и решения уполномоченного органа для юридических лиц. Решение о приеме либо отказе в приеме в состав учредителей АНО принимает Общее собрание учредителей в течение 10 календарных дней с момента поступления заявл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Учредитель АНО вправе выйти из состава учредителей в порядке, установленном действующим законодательством Российской Федерац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нформация о новых учредителях, а также о выходе прежних учредителей АНО подлежит внесению в Единый государственный реестр юридических лиц в установленном законодательством порядке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2:00Z</dcterms:created>
  <dc:creator>111 111</dc:creator>
  <dc:description/>
  <cp:keywords/>
  <dc:language>en-US</dc:language>
  <cp:lastModifiedBy>dne</cp:lastModifiedBy>
  <cp:lastPrinted>2021-12-16T13:51:00Z</cp:lastPrinted>
  <dcterms:modified xsi:type="dcterms:W3CDTF">2022-05-06T15:27:00Z</dcterms:modified>
  <cp:revision>6</cp:revision>
  <dc:subject/>
  <dc:title/>
</cp:coreProperties>
</file>