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Открытого Летнего гастрономического фестиваля 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«ВИШНЕВАРОВО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 г.Уварово Тамбовской области 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15-16 июля 2022 г.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ля 2022 г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й день фестиваля «Вишневарово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 автомобилей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Ямобиль»</w:t>
            </w:r>
            <w:r>
              <w:rPr>
                <w:sz w:val="24"/>
                <w:szCs w:val="24"/>
              </w:rPr>
              <w:t xml:space="preserve"> и специальная номинация </w:t>
            </w:r>
            <w:r>
              <w:rPr>
                <w:b/>
                <w:bCs/>
                <w:color w:val="993300"/>
                <w:sz w:val="24"/>
                <w:szCs w:val="24"/>
              </w:rPr>
              <w:t>«Моя вишнёвая девятк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участников Парада автомобилей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Ямобиль»</w:t>
            </w:r>
            <w:r>
              <w:rPr>
                <w:sz w:val="24"/>
                <w:szCs w:val="24"/>
              </w:rPr>
              <w:t xml:space="preserve"> и специальная номинация </w:t>
            </w:r>
            <w:r>
              <w:rPr>
                <w:b/>
                <w:bCs/>
                <w:color w:val="993300"/>
                <w:sz w:val="24"/>
                <w:szCs w:val="24"/>
              </w:rPr>
              <w:t>«Моя вишнёвая девятк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ремесленных 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5.00 – 21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демонстрационно-игров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5.00 – 21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щение чаем с вишнёвым вареньем от Чайной Бабы – Рекорда России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5.00 – 18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Вишнёвые ряд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 свежей ви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</w:rPr>
              <w:t>«Вишнёвый марафон»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выступление творческих коллективов города, области и близлежащи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крытие фестиваля </w:t>
            </w:r>
            <w:r>
              <w:rPr>
                <w:b/>
                <w:color w:val="993300"/>
                <w:sz w:val="24"/>
                <w:szCs w:val="24"/>
                <w:u w:val="single"/>
              </w:rPr>
              <w:t>«Вишневарово»</w:t>
            </w:r>
            <w:r>
              <w:rPr>
                <w:b/>
                <w:sz w:val="24"/>
                <w:szCs w:val="24"/>
                <w:u w:val="single"/>
              </w:rPr>
              <w:t xml:space="preserve"> в г.Уварово Тамбов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КАРНАВАЛ: костюмированное шествие</w:t>
            </w:r>
            <w:r>
              <w:rPr>
                <w:bCs/>
                <w:sz w:val="24"/>
                <w:szCs w:val="24"/>
              </w:rPr>
              <w:t xml:space="preserve"> с движением автомобильных платфлрм (участники фестиваля, творческие коллективы города, Тамбовской области, близлежащих областей, гости из стран ближнего зарубеж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оссейн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отив Вишнёвого скве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</w:rPr>
              <w:t>«Вишнёвая карусель»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выступление детей, детских коллективов города, области и близлежащи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– 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ёвый ск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у здания почтамта 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  <w:u w:val="single"/>
              </w:rPr>
              <w:t>«ВишнЯтека»:</w:t>
            </w:r>
            <w:r>
              <w:rPr>
                <w:sz w:val="24"/>
                <w:szCs w:val="24"/>
              </w:rPr>
              <w:t xml:space="preserve"> танцевальный мастер-класс от Вишнёвой принцессы и </w:t>
            </w:r>
            <w:r>
              <w:rPr>
                <w:bCs/>
                <w:sz w:val="24"/>
                <w:szCs w:val="24"/>
              </w:rPr>
              <w:t>детская</w:t>
            </w:r>
            <w:r>
              <w:rPr>
                <w:bCs/>
                <w:color w:val="9933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– 2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ёвый ск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у здания почтам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4"/>
                <w:szCs w:val="24"/>
                <w:u w:val="single"/>
              </w:rPr>
              <w:t>«Стальные вишни»:</w:t>
            </w:r>
            <w:r>
              <w:rPr>
                <w:bCs/>
                <w:sz w:val="24"/>
                <w:szCs w:val="24"/>
              </w:rPr>
              <w:t xml:space="preserve"> пауэрлифтинг среди женщин, бои на ринг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кафе «Арбат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4"/>
                <w:szCs w:val="24"/>
                <w:u w:val="single"/>
              </w:rPr>
            </w:pPr>
            <w:r>
              <w:rPr>
                <w:b/>
                <w:color w:val="993300"/>
                <w:sz w:val="24"/>
                <w:szCs w:val="24"/>
                <w:u w:val="single"/>
              </w:rPr>
              <w:t>«ВишнЯПЁС»:</w:t>
            </w:r>
            <w:r>
              <w:rPr>
                <w:b/>
                <w:color w:val="9933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каз моды для собак, «собачье» де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– 2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главной сцено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  <w:u w:val="single"/>
              </w:rPr>
              <w:t>«ВишнЯКОТ»:</w:t>
            </w:r>
            <w:r>
              <w:rPr>
                <w:b/>
                <w:color w:val="9933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каз моды для котов, «кошачье» де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главной сцено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ансамбля</w:t>
            </w:r>
            <w:r>
              <w:rPr>
                <w:b/>
                <w:color w:val="993300"/>
                <w:sz w:val="24"/>
                <w:szCs w:val="24"/>
              </w:rPr>
              <w:t xml:space="preserve"> «Вишнёвый сад» </w:t>
            </w:r>
            <w:r>
              <w:rPr>
                <w:bCs/>
                <w:sz w:val="24"/>
                <w:szCs w:val="24"/>
              </w:rPr>
              <w:t>(г.Тамб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45911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Дискотека </w:t>
            </w:r>
            <w:r>
              <w:rPr>
                <w:b/>
                <w:color w:val="993300"/>
                <w:sz w:val="24"/>
                <w:szCs w:val="24"/>
                <w:u w:val="single"/>
              </w:rPr>
              <w:t>«Вишнёвая Бамбарбия Киргуду</w:t>
            </w:r>
            <w:r>
              <w:rPr>
                <w:b/>
                <w:color w:val="833C0B"/>
                <w:sz w:val="24"/>
                <w:szCs w:val="24"/>
                <w:u w:val="single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ля 2022 г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й день фестиваля «Вишневарово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участников и гостей фестиваля с участием организаторов фестиваля. представителей местных, региональных, федеральных СМИ. Гашение почтовой карточки штемпелем г.Ува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 г.Уваро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демонстрационно-игровых площадок 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ёвый двор»</w:t>
            </w:r>
            <w:r>
              <w:rPr>
                <w:sz w:val="24"/>
                <w:szCs w:val="24"/>
              </w:rPr>
              <w:t xml:space="preserve"> с показательными выступлениями трудовых коллективов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</w:rPr>
              <w:t>«Вишнёвый марафон»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выступление творческих коллективов города, области и близлежащи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 – 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вест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ёвый маршр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0 – 20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ремесленных 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0 – 23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щение чаем с вишнёвым вареньем от Чайной Бабы – Рекорда России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30 – 17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Вишнёвые ряд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 свежей ви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</w:rPr>
              <w:t>«Вишнёвое изобилие»</w:t>
            </w:r>
            <w:r>
              <w:rPr>
                <w:sz w:val="24"/>
                <w:szCs w:val="24"/>
              </w:rPr>
              <w:t xml:space="preserve">: демонстрация с дегустацией кулинарных блюд с виш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 – 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рецепт приготовления вишнёвого варен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  <w:szCs w:val="24"/>
              </w:rPr>
              <w:t>«Бабушкино ВИШНЁВОЕ вар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833C0B"/>
                <w:sz w:val="24"/>
                <w:szCs w:val="24"/>
              </w:rPr>
              <w:t>«Дед Мороз и ЛЕТО!»</w:t>
            </w:r>
            <w:r>
              <w:rPr>
                <w:sz w:val="24"/>
                <w:szCs w:val="24"/>
              </w:rPr>
              <w:t xml:space="preserve">: Главный Дед Мороз России в гостях у Самого Вишнёвого Деда Мороза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833C0B"/>
                <w:sz w:val="24"/>
                <w:szCs w:val="24"/>
              </w:rPr>
              <w:t>Благотворительная акция «ВИШНЯпад жел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ёвый скв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33C0B"/>
                <w:sz w:val="24"/>
                <w:szCs w:val="24"/>
              </w:rPr>
            </w:pPr>
            <w:r>
              <w:rPr>
                <w:b/>
                <w:color w:val="833C0B"/>
                <w:sz w:val="24"/>
                <w:szCs w:val="24"/>
              </w:rPr>
              <w:t>Установление рекорда России «Уварово – вишнёвая столица России» и мастер-класс от ведущего повар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-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расоты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ёвое Оча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  <w:u w:val="single"/>
              </w:rPr>
              <w:t>«Вишня-КРАСА - длинная коса»:</w:t>
            </w:r>
            <w:r>
              <w:rPr>
                <w:b/>
                <w:bCs/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на самую оригинальную к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ёвый ск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у здания почтам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  <w:u w:val="single"/>
              </w:rPr>
              <w:t>«ВишнЯтека»:</w:t>
            </w:r>
            <w:r>
              <w:rPr>
                <w:sz w:val="24"/>
                <w:szCs w:val="24"/>
              </w:rPr>
              <w:t xml:space="preserve"> танцевальный мастер-класс от Вишнёвой принцессы и </w:t>
            </w:r>
            <w:r>
              <w:rPr>
                <w:bCs/>
                <w:sz w:val="24"/>
                <w:szCs w:val="24"/>
              </w:rPr>
              <w:t>детская</w:t>
            </w:r>
            <w:r>
              <w:rPr>
                <w:bCs/>
                <w:color w:val="9933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ёвый ск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у здания почтам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  <w:u w:val="single"/>
              </w:rPr>
              <w:t>«Вишнёвая» Ивановк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классической музык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«Вишнёвая» дискот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9933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ёвый ск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у здания почтам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Вишнёвого фестиваля г.Глубокое Витебской области (Республика Беларусь) на площадке фестиваля «Вишневар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  <w:u w:val="single"/>
              </w:rPr>
              <w:t>ВишнЯсветский раут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-дефиле шляп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конкур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  <w:szCs w:val="24"/>
              </w:rPr>
              <w:t xml:space="preserve">«Барышня Вишенка»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color w:val="993300"/>
                <w:sz w:val="24"/>
                <w:szCs w:val="24"/>
              </w:rPr>
              <w:t xml:space="preserve"> «Сударыня Виш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 – 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ржественное закрытие Открытого Летнего гастрономического фестиваля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ЕВАР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0 – 2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эстрадной зв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 – 2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фейерверк </w:t>
            </w:r>
            <w:r>
              <w:rPr>
                <w:b/>
                <w:bCs/>
                <w:color w:val="993300"/>
                <w:sz w:val="24"/>
                <w:szCs w:val="24"/>
              </w:rPr>
              <w:t>«Вишнёвый БУМ!!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5 – 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Мемориальный комплекс «Побе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  <w:lang w:eastAsia="ja-JP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08:00Z</dcterms:created>
  <dc:creator>Кобзарь</dc:creator>
  <dc:description/>
  <cp:keywords/>
  <dc:language>en-US</dc:language>
  <cp:lastModifiedBy>Кобзарь</cp:lastModifiedBy>
  <cp:lastPrinted>2022-06-11T12:07:00Z</cp:lastPrinted>
  <dcterms:modified xsi:type="dcterms:W3CDTF">2022-06-11T09:08:00Z</dcterms:modified>
  <cp:revision>45</cp:revision>
  <dc:subject/>
  <dc:title>ПРОГРАММА</dc:title>
</cp:coreProperties>
</file>