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59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 молодеж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актуальности проекта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многочисленным опросам, мониторингу, публикациям  в СМИ и статьям на различных сайтах района о проводимых мероприятиях выяснилось, что для молодежи Лев - Толстовского муниципального района проводится мало культурно - досуговых мероприятий, отсутствуют дискотеки. 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молодых людей нет возможности организованно провести время с пользой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направлен на прекрасную возможность дать молодым людям прикоснуться к истории, к культурным традициям России.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общение к бальному этикету поможет отвлечь молодых людей от негативных проявлений, будет способствовать развитию духовного начала, эстетике взаимоотношений кавалеров и дам.   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 учит красоте общения и развивает чувство прекрасного, дарит радость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ительные эмоции. </w:t>
            </w:r>
          </w:p>
          <w:p>
            <w:pPr>
              <w:pStyle w:val="Normal"/>
              <w:spacing w:before="0" w:after="0"/>
              <w:ind w:right="34" w:firstLine="3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красная атмосфера, создаваемая музыкой, красивыми нарядами и учтивым поведением, способствует проведению культурного досуг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0" w:after="0"/>
              <w:ind w:right="-1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ежегодного Бала молодежи Лев-Толстовского муниципального района в возрасте от 14 до 30 лет.</w:t>
            </w:r>
          </w:p>
          <w:p>
            <w:pPr>
              <w:pStyle w:val="Normal"/>
              <w:spacing w:before="0" w:after="0"/>
              <w:ind w:right="-1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ind w:right="-1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заинтересованную группу людей;</w:t>
            </w:r>
          </w:p>
          <w:p>
            <w:pPr>
              <w:pStyle w:val="Normal"/>
              <w:spacing w:before="0" w:after="0"/>
              <w:ind w:right="-1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историей проведения балов;</w:t>
            </w:r>
          </w:p>
          <w:p>
            <w:pPr>
              <w:pStyle w:val="Normal"/>
              <w:spacing w:before="0" w:after="0"/>
              <w:ind w:right="-1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ить  инициативную группу старинным танцам: полька, галоп, московская кадриль, испанский вальс, полонез, падеграс, русский лирический танец, и др. </w:t>
            </w:r>
          </w:p>
          <w:p>
            <w:pPr>
              <w:pStyle w:val="Normal"/>
              <w:spacing w:before="0" w:after="0"/>
              <w:ind w:right="-1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мастер-классы для всех желающих силами инициативной групп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34" w:firstLine="3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Бал молодежи Лев - Толстовского муниципального района в возрасте 14-30лет.</w:t>
            </w:r>
          </w:p>
        </w:tc>
      </w:tr>
      <w:tr>
        <w:trPr>
          <w:trHeight w:val="4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 – Декабрь 2025 г.</w:t>
            </w:r>
          </w:p>
        </w:tc>
      </w:tr>
      <w:tr>
        <w:trPr>
          <w:trHeight w:val="1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оекта с обоснованием целесообразности решения проблемы конкретными предлагаемыми авторами методами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аинтересованную  группу людей, из числа молодежи в возрасте 14 – 17 лет. Найти педагога-хореографа.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инициативную группу добровольцев с историей и культурой проведения балов.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добровольцев старинным танцам: полька, кадриль, вальс, русский лирический, полонез, падеграс и др.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уровня информированности молодежи о проведении бала, необходимо написать репосты  в районную газету «Народное слово», на сайты района, в социальных сетях. В местах наибольшего скопления людей разместить информационные плакаты, раздать красочные буклеты.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того, как придут все желающие, провести с ними мастер – классы, инициативная группа добровольцев будет в этом помогать совместно с педагогом-хореографом. 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м этапом идет подготовка в организации бала: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крашение зала; организация фуршета;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тосалон;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формление выставки, презентации и столиков для настольных игр;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становка музыкальной аппаратуры;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дготовить показательное выступление профессиональных танцоров;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овать работу гардероба для верхней одежды и ценных вещей;</w:t>
            </w:r>
          </w:p>
          <w:p>
            <w:pPr>
              <w:pStyle w:val="Normal"/>
              <w:spacing w:before="0" w:after="0"/>
              <w:ind w:right="-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Организовать  место для переодевания: гримерные для дам, кавалеров.</w:t>
            </w:r>
          </w:p>
          <w:p>
            <w:pPr>
              <w:pStyle w:val="Normal"/>
              <w:spacing w:before="0" w:after="0"/>
              <w:ind w:right="34" w:firstLine="3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организовать и провести бала молодеж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</w:tr>
      <w:tr>
        <w:trPr>
          <w:trHeight w:val="29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екта и схема управления проектом в рамках территор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бровольцев к изучению истории проведения балов и обучение их старинным танцам: полька, галоп, московская кадриль, испанский вальс, полонез, падеграс, русский лирический танец, и др.</w:t>
            </w:r>
          </w:p>
          <w:p>
            <w:pPr>
              <w:pStyle w:val="Normal"/>
              <w:spacing w:before="0" w:after="0"/>
              <w:ind w:right="-1"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для всех желающих силами инициативной групп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ала молодежи Лев - Толстовского муниципального района в возрасте 14-30ле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х описанием персональных функций в реализации проекта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кова Ирина Александровна -автор проекта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ей Александр Бондаренко – научный руководитель проект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ы добровольческих отрядов «Добровольческие инициативы» и «Данко»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 в возрасте 14 -30 лет.</w:t>
            </w:r>
          </w:p>
          <w:p>
            <w:pPr>
              <w:pStyle w:val="Normal"/>
              <w:spacing w:before="0" w:after="0"/>
              <w:ind w:right="34" w:firstLine="3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в-Толстовского муниципального района; работники отдела культуры, молодежной политики, спорта и туризма;  работники районного Дома Культур; работники МАУ «Редакция районной газеты «Народное слово»; фотограф, спонсоры.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проек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" w:firstLine="3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итерием оценки эффективности проекта будет является количество знающих людей о истории образования балов и количестве публикаций в средствах массовой информации о проводимом мероприятии в районе. Также в активном участии молодежи на обучении по танц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конечные результаты, перспективы развития проекта, долгосрочный эффек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60 занятий по обучению старинным танцам для инициативной группы добровольце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олодежи в количестве 60 человек 50 мастер – классов по обучению старинным танцам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ление и проведение культурно -  массовых праздник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, репосты на сайтах района и обла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и видео съемка праздничного мероприятия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ельное увеличение количества и мастерства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ющих пар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санки у подрастающего поколения, желание следовать хорошим манерам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взойдет все ожидания и оставит множество приятных впечатлений и пожеланий к проведению следующего бал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ек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; аренда музыкальной аппаратуры; прокат бальных платьев; организация фуршет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контроля и оценки результатов проек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молодежи об истории и культуры проведения бал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е количество участников проекта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, видео съемка массового мероприятия.</w:t>
            </w:r>
          </w:p>
          <w:p>
            <w:pPr>
              <w:pStyle w:val="Normal"/>
              <w:spacing w:before="0" w:after="0"/>
              <w:ind w:right="34" w:firstLine="3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.</w:t>
            </w:r>
          </w:p>
        </w:tc>
      </w:tr>
    </w:tbl>
    <w:p>
      <w:pPr>
        <w:pStyle w:val="Normal"/>
        <w:spacing w:before="0" w:after="0"/>
        <w:ind w:left="-567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1:00Z</dcterms:created>
  <dc:creator>user</dc:creator>
  <dc:description/>
  <cp:keywords/>
  <dc:language>en-US</dc:language>
  <cp:lastModifiedBy>User</cp:lastModifiedBy>
  <cp:lastPrinted>2016-01-20T11:56:00Z</cp:lastPrinted>
  <dcterms:modified xsi:type="dcterms:W3CDTF">2024-05-14T08:08:00Z</dcterms:modified>
  <cp:revision>3</cp:revision>
  <dc:subject/>
  <dc:title/>
</cp:coreProperties>
</file>