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4248" w:hanging="0"/>
        <w:jc w:val="left"/>
        <w:rPr/>
      </w:pPr>
      <w:r>
        <w:rPr>
          <w:szCs w:val="28"/>
        </w:rPr>
        <w:t xml:space="preserve">_Муниципальное казенное учреждение </w:t>
      </w:r>
    </w:p>
    <w:p>
      <w:pPr>
        <w:pStyle w:val="Heading"/>
        <w:spacing w:lineRule="exact" w:line="240"/>
        <w:ind w:left="4248" w:hanging="0"/>
        <w:jc w:val="left"/>
        <w:rPr>
          <w:szCs w:val="28"/>
        </w:rPr>
      </w:pPr>
      <w:r>
        <w:rPr>
          <w:szCs w:val="28"/>
        </w:rPr>
        <w:t>по работе с молодежью «Молодёжный центр» города Лермонтова</w:t>
      </w:r>
    </w:p>
    <w:p>
      <w:pPr>
        <w:pStyle w:val="Heading"/>
        <w:spacing w:lineRule="exact" w:line="240"/>
        <w:ind w:left="4248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«22»___октября 2018 года</w:t>
      </w:r>
    </w:p>
    <w:p>
      <w:pPr>
        <w:pStyle w:val="Heading"/>
        <w:spacing w:lineRule="exact" w:line="240"/>
        <w:ind w:left="4248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аевой волонтерской акции «Успей сказать: «Спасиб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краевой волонтерской акции «Успей сказать: «Спасибо!» (далее - Положение) разработано в соответствии с планом мероприятий по реализации государственной программы «Молодежная политика», утвержденным приказом министерства образования и молодежной политики Ставропольского края от 30 декабря 2015 года , и определяет цели, задачи и порядок проведения краевой волонтерской акции «Успей сказать: «Спасибо!» (далее - Акция)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Акции – нравственное и героико-патриотическое воспитание молодежи города Лермонт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волонтерской среде активной гражданской позиции, уважительного отношения к Родине, к ее истории, к ветеранам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етеранам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сопровождение ветеранов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аллей Славы, памятных мест и воинских захоро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ей между волонтерскими отрядами и организация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граждано-патриотического воспитания в молодежной сре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в средствах массовых информации сообщений о передовом опыте волонтер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Учредитель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дителем Акции является министерство образования и молодежной политики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тор А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тором и координатором Акции является государственное бюджетное учреждение Ставропольского края «Центр молодежных проектов» (далее – ГБУ СК «ЦМП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актное лицо: Асташова Алена Григорьевна – специалист по работе с молодежью МКУ «Молодежный центр» города Лермон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Участники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частниками Акции являются органы местного самоуправления города Лермонтова, муниципальные учреждения по работе с молодежью по месту жительства, волонтеры, волонтерские отряды и организации города Лермонтова, студенческая молодежь организаций высшего, среднего и начального профессионального образования края, учащиеся образовательных организаций города Лермонто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роки и порядок проведения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кция проводится круглогодично каждый год начиная с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рамках акции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казание адресной помощи ветера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оциальное сопровождение ветеран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Частичный или косметический ремонт памятников, мемориалов, мест захоронения участник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Проведение шефских концертов для ветеран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Посадка саженцев деревьев у дома участник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Публикация воспоминаний ветеранов Великой Отечественной войны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Формирование новых волонтерских объедин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username">
    <w:name w:val="header-user-name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9:00Z</dcterms:created>
  <dc:creator>User</dc:creator>
  <dc:description/>
  <dc:language>en-US</dc:language>
  <cp:lastModifiedBy>Виктория</cp:lastModifiedBy>
  <cp:lastPrinted>2018-10-25T10:59:00Z</cp:lastPrinted>
  <dcterms:modified xsi:type="dcterms:W3CDTF">2018-10-25T07:59:00Z</dcterms:modified>
  <cp:revision>2</cp:revision>
  <dc:subject/>
  <dc:title/>
</cp:coreProperties>
</file>