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240" w:before="0" w:after="389"/>
        <w:ind w:right="106" w:firstLine="709"/>
        <w:contextualSpacing/>
        <w:jc w:val="center"/>
        <w:rPr/>
      </w:pPr>
      <w:r>
        <w:rPr>
          <w:sz w:val="28"/>
          <w:szCs w:val="28"/>
          <w:lang w:val="ru-RU"/>
        </w:rPr>
        <w:t xml:space="preserve">ПОЛОЖЕНИЕ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89"/>
        <w:ind w:right="106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нкурсе амбассадоров Ресурсного центра поддержки добровольчества Донецкой Народной Республики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240" w:before="0" w:after="100"/>
        <w:ind w:left="0" w:right="108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tLeast" w:line="240" w:before="0" w:after="3"/>
        <w:ind w:left="0" w:right="108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ложение разработано в целях организации </w:t>
        <w:br/>
        <w:t>и реализации Конкурса амбассадоров Ресурсного центра поддержки добровольчества Донецкой Народной Республики (далее – Конкурс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tLeast" w:line="240" w:before="0" w:after="333"/>
        <w:ind w:left="0" w:right="108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ом Конкурса является Ресурсный центр поддержки добровольчества Донецкой Народной Республики (далее – РЦ ДНР, Организатор).</w:t>
      </w:r>
    </w:p>
    <w:p>
      <w:pPr>
        <w:pStyle w:val="Heading1"/>
        <w:tabs>
          <w:tab w:val="clear" w:pos="720"/>
          <w:tab w:val="left" w:pos="0" w:leader="none"/>
        </w:tabs>
        <w:spacing w:lineRule="atLeast" w:line="240" w:before="0" w:after="170"/>
        <w:ind w:left="0" w:right="108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 КОНКУРС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0" w:before="0" w:after="3"/>
        <w:ind w:left="0" w:right="108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Основной целью Конкурса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0" w:before="0" w:after="3"/>
        <w:ind w:left="0" w:right="108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формирование сообщества активных школьников и студентов, мотивированных в популяризации добровольческого движения (далее — добровольчества) и работы платформы Добро.РФ на территории Донецкой Народной Республик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8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Задачи Конкурса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8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. повышение информированности школьников, педагогов, руководителей образовательных организаций и родителей о добровольчестве </w:t>
        <w:br/>
        <w:t>и деятельности платформы Добро.РФ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550"/>
        <w:ind w:right="108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развитие лидерских и коммуникативных навыков молодежи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center" w:pos="2584" w:leader="none"/>
          <w:tab w:val="center" w:pos="4954" w:leader="none"/>
        </w:tabs>
        <w:spacing w:lineRule="atLeast" w:line="240" w:before="0" w:after="100"/>
        <w:ind w:left="0" w:right="106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РГАНИЗАЦИОННЫЙ КОМИТЕТ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бщее руководство подготовкой и реализацией Конкурса осуществляется организационным комитетом (далее – Оргкомитет)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В состав Оргкомитета входят представители Ресурсного центра поддержки добровольчества (волонтерства) Донецкой Народной Республики </w:t>
        <w:br/>
        <w:t>в количестве до 5 человек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112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о решению Организатора Конкурса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159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 Состав Оргкомитета может быть увеличен или сокращен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 В состав Оргкомитета могут войти представители других организаций, учреждений и ведомств Донецкой Народной Республик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112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Организатор Конкурса оставляет за собой право вносить изменения в настоящее Положение и программу Конкурса, и обязуется уведомить участников обо всех изменениях в течение суток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112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Функции Оргкомитета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1. Координирует действия по подготовке и проведению Конкурс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2. Разрабатывает программы проведения Конкурс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3. Приглашает к участию в Конкурсе почетных гостей и спикер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4. Решает общие вопросы, связанные с организацией и проведением Конкурс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0" w:after="171"/>
        <w:ind w:left="0" w:right="106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НИКИ КОНКУРСА И ТРЕБОВАНИЯ К НИМ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ами Конкурса могут стать участники волонтёрского движения в возрасте от 14 лет до 25 ле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ие в Конкурсе является бесплатным. Регистрация проходит через платформу Добро.РФ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40" w:before="0" w:after="127"/>
        <w:ind w:left="0"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количество участников Конкурса не ограниче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40" w:before="0" w:after="127"/>
        <w:ind w:left="0"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Участники Конкурса должны предоставить Организатору следующие документы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127"/>
        <w:ind w:left="709" w:right="1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4.4.1. Согласие на обработку персональных данных (включая согласие на обработку персональных данных, разрешенных субъектом персональных данных для распространения) – предоставляется лично участником, достигшим 14 лет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127"/>
        <w:ind w:left="709" w:right="1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4.4.2. Согласие родителей на участие в Конкурсе – необходимо предоставить дополнительно участникам, не достигшим 18 лет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0" w:after="171"/>
        <w:ind w:left="0" w:right="106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ЗАЯВКАМ И 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9"/>
        <w:contextualSpacing/>
        <w:jc w:val="both"/>
        <w:rPr/>
      </w:pPr>
      <w:r>
        <w:rPr>
          <w:sz w:val="28"/>
          <w:szCs w:val="28"/>
          <w:lang w:val="ru-RU"/>
        </w:rPr>
        <w:t>Заявка должна отвечать требованиям, установленным настоящим Положением о Конкурс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9"/>
        <w:contextualSpacing/>
        <w:jc w:val="both"/>
        <w:rPr/>
      </w:pPr>
      <w:r>
        <w:rPr>
          <w:sz w:val="28"/>
          <w:szCs w:val="28"/>
          <w:lang w:val="ru-RU"/>
        </w:rPr>
        <w:t>Заявка на участие в Конкурсе подается на платформе Добро.РФ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а считается поданной при условии: прикрепления необходимых документов/заполненных шаблонов на платформе Добро.РФ, а также заполнения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1430" cy="11430"/>
            <wp:effectExtent l="0" t="0" r="0" b="0"/>
            <wp:docPr id="1" name="Picture 1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бязательных полей заявки, размещенных на платформе Добро.РФ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Содержание заявки, а также ссылки на третьи источники, включенные в нее, должны быть открыты и доступны на протяжении срока проведения Конкурс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правляя заявку, участник подтверждает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tLeast" w:line="240" w:before="0" w:after="3"/>
        <w:ind w:left="1428" w:right="106" w:hanging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ие на обработку персональных данных, указанных в заявке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tLeast" w:line="240" w:before="0" w:after="3"/>
        <w:ind w:left="1428" w:right="106" w:hanging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ие на получение информационных рассылок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tLeast" w:line="240" w:before="0" w:after="3"/>
        <w:ind w:left="1428" w:right="106" w:hanging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ие на публикацию информации, содержащейся в заявк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кальность интеллектуальной деятельности, представленной в заявк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tLeast" w:line="240" w:before="0" w:after="3"/>
        <w:ind w:left="1428" w:right="106" w:hanging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1430" cy="11430"/>
            <wp:effectExtent l="0" t="0" r="0" b="0"/>
            <wp:docPr id="2" name="Picture 1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4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соответствие заявки теме и целям Конкурса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утствие в заявке неэтичных и/или нецензурных выражений/изображений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утствие непристойных и/или оскорбительных изображений, в том числе, в отношении пола, расы, национальности, профессии, социальной категории, возраста, языка человека, официальных государственных символов (флагов, гербов, гимнов), религиозных символов, объектов культурного наследия (памятников истории и культуры) народов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ветствие заявки нормам и требованиям законодательств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9"/>
        <w:contextualSpacing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537845</wp:posOffset>
            </wp:positionV>
            <wp:extent cx="8890" cy="8890"/>
            <wp:effectExtent l="0" t="0" r="0" b="0"/>
            <wp:wrapSquare wrapText="bothSides"/>
            <wp:docPr id="3" name="Picture 14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5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Направляя заявку, участник соглашается с тем, что в случае нарушения п. 5.5. настоящего Положения, его участие в Конкурсе автоматически</w:t>
      </w:r>
    </w:p>
    <w:p>
      <w:pPr>
        <w:pStyle w:val="Normal"/>
        <w:spacing w:lineRule="atLeast" w:line="240" w:before="0" w:after="3"/>
        <w:ind w:right="106" w:hanging="1276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щается, а в случае выбора такой заявки в качестве одной из финалистов или победителей, результат такого выбора аннулируетс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я заявку, участник дает согласие на: размещение информации о Победителях и участниках Конкурса, публикацию конкурсных материалов или их частей на порталах Конкурса, в социальных сетях Организаторов, ресурсах официальных партнеров Конкурса, в том числе в СМИ; использование фото- и видеоматериалов с изображением участников Конкурса, полученных в рамках проведения Конкурс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содержание представленных материалов несет участник Конкурс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рганизатор оставляет за собой право подвергнуть любой проверке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1430" cy="11430"/>
            <wp:effectExtent l="0" t="0" r="0" b="0"/>
            <wp:docPr id="4" name="Picture 14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5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авторство и оригинальность заявок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40" w:before="0" w:after="171"/>
        <w:ind w:left="0" w:right="106" w:firstLine="709"/>
        <w:contextualSpacing/>
        <w:jc w:val="center"/>
        <w:rPr/>
      </w:pPr>
      <w:r>
        <w:rPr>
          <w:sz w:val="28"/>
          <w:szCs w:val="28"/>
          <w:lang w:val="ru-RU"/>
        </w:rPr>
        <w:t>СРОКИ И ЭТАПЫ ПРОВЕДЕНИЯ КОНКУРС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9"/>
        <w:contextualSpacing/>
        <w:jc w:val="both"/>
        <w:rPr/>
      </w:pPr>
      <w:r>
        <w:rPr>
          <w:sz w:val="28"/>
          <w:szCs w:val="28"/>
          <w:lang w:val="ru-RU"/>
        </w:rPr>
        <w:t>Конкурс проводится в период с 01.11.2024 по 05.12.2024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включает в себя следующие этапы: заявочный, отборочный и оценочны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очный этап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1. заявочный этап Конкурса проводится с 01.11.2024 по 15.11.2024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/>
      </w:pPr>
      <w:r>
        <w:rPr>
          <w:sz w:val="28"/>
          <w:szCs w:val="28"/>
          <w:lang w:val="ru-RU"/>
        </w:rPr>
        <w:t>6.3.2. доступ к подаче заявки будет ограничен 14.11.2024 года в 23:59 по московскому времен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орочный этап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1. отборочный этап Конкурса проводится с 15.11.2024 по 21.11.2024 (включительно)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2. отборочный этап заключается в проверке соответствия заявки, поданных документов и правильности заполнения. В случае недостаточного предоставления требуемой информации заявка не допускается к оцениванию комисси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очный этап: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2860" cy="11430"/>
            <wp:effectExtent l="0" t="0" r="0" b="0"/>
            <wp:docPr id="5" name="Picture 104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49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1. оценочный этап Конкурса проводится с 22.11.2024 по 01.12.2024 (включительно)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2. оценка заявок участников Конкурса состоит из: заочной оценки комиссии, представленных в заявке материалов; проведение онлайн-собеседований с участниками Конкурса по усмотрению Оргкомитета Конкурса.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1430" cy="11430"/>
            <wp:effectExtent l="0" t="0" r="0" b="0"/>
            <wp:docPr id="6" name="Picture 10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4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/>
      </w:pPr>
      <w:r>
        <w:rPr>
          <w:sz w:val="28"/>
          <w:szCs w:val="28"/>
          <w:lang w:val="ru-RU"/>
        </w:rPr>
        <w:t>6.5.3. в случае необходимости уточнения информации, указанной в заявке, представители Оргкомитета Конкурса имеют право связаться с участниками Конкурс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9"/>
        <w:contextualSpacing/>
        <w:jc w:val="both"/>
        <w:rPr/>
      </w:pPr>
      <w:r>
        <w:rPr>
          <w:sz w:val="28"/>
          <w:szCs w:val="28"/>
          <w:lang w:val="ru-RU"/>
        </w:rPr>
        <w:t>Сроки проведения этапов Конкурса могут быть изменены по решению организаторов. Информация об обновленных сроках размещается на одном из порталов Конкурс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240" w:before="0" w:after="120"/>
        <w:ind w:left="0" w:right="106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ОЕ ЖЮРИ</w:t>
      </w:r>
    </w:p>
    <w:p>
      <w:pPr>
        <w:pStyle w:val="Style13"/>
        <w:tabs>
          <w:tab w:val="clear" w:pos="720"/>
          <w:tab w:val="left" w:pos="0" w:leader="none"/>
        </w:tabs>
        <w:spacing w:lineRule="atLeast" w:line="240" w:before="0" w:after="3"/>
        <w:ind w:left="2646" w:right="106" w:hanging="0"/>
        <w:contextualSpacing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240" w:before="0" w:after="3"/>
        <w:ind w:left="1429" w:right="106" w:hanging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заявок и конкурсных работ участников, а также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победителей Конкурса осуществляет Конкурсное жюри, состав которого утверждается приказом Организат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tLeast" w:line="240" w:before="0" w:after="3"/>
        <w:ind w:left="0"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ое жюри проводит оценку каждого из видов работ участников по пятибалльной шкале (от 0 до 5 баллов), где 0 — самый низкий балл, а 5 — самый высокий.</w:t>
      </w:r>
    </w:p>
    <w:p>
      <w:pPr>
        <w:pStyle w:val="Normal"/>
        <w:tabs>
          <w:tab w:val="clear" w:pos="720"/>
          <w:tab w:val="left" w:pos="0" w:leader="none"/>
          <w:tab w:val="center" w:pos="1362" w:leader="none"/>
          <w:tab w:val="center" w:pos="4815" w:leader="none"/>
        </w:tabs>
        <w:spacing w:lineRule="atLeast" w:line="240" w:before="0" w:after="124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center" w:pos="1362" w:leader="none"/>
          <w:tab w:val="center" w:pos="4815" w:leader="none"/>
        </w:tabs>
        <w:spacing w:lineRule="atLeast" w:line="240" w:before="0" w:after="124"/>
        <w:ind w:right="106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  <w:tab/>
        <w:t>ПОДВЕДЕНИЕ ИТОГОВ КОНКУРСА И НАГРАЖДЕНИЕ ПОБЕДИТЕЛЕЙ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8.1. Решение Конкурсного жюри должно быть принято не позднее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декабря 2024 года. Результаты Конкурса оформляются Решением Конкурсного жюри. Решение Конкурсного жюри является окончательным для участников и обжалованию не подлежит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.2. Количество амбассадоров составляет до 35 человек и окончательно определяется Конкурсным жюр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нкурсное жюри оставляет за собой право уменьшать или увеличивать количество участник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3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3. Все финалисты Конкурса будут награждены почетными грамотами, а победител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дипломами и поощрительными призами. Для победителей конкурса будет организована обучающая программа, включающая лекции и тренинги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463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 Организатор оставляет за собой право вносить изменений в период проведения Конкурс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463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center" w:pos="2130" w:leader="none"/>
          <w:tab w:val="center" w:pos="4808" w:leader="none"/>
        </w:tabs>
        <w:spacing w:lineRule="atLeast" w:line="240" w:before="0" w:after="186"/>
        <w:ind w:right="106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МЕХАНИЗМ РАБОТЫ АМБАССАДОРОВ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106" w:firstLine="709"/>
        <w:contextualSpacing/>
        <w:jc w:val="both"/>
        <w:rPr/>
      </w:pPr>
      <w:r>
        <w:rPr>
          <w:sz w:val="28"/>
          <w:szCs w:val="28"/>
          <w:lang w:val="ru-RU"/>
        </w:rPr>
        <w:t>9.1. Механизм работы амбассадоров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106" w:firstLine="709"/>
        <w:contextualSpacing/>
        <w:rPr/>
      </w:pPr>
      <w:r>
        <w:rPr>
          <w:sz w:val="28"/>
          <w:szCs w:val="28"/>
          <w:lang w:val="ru-RU"/>
        </w:rPr>
        <w:t xml:space="preserve">9.1.1. Амбассадоры выбираются сроком на полгод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106" w:firstLine="709"/>
        <w:contextualSpacing/>
        <w:rPr/>
      </w:pPr>
      <w:r>
        <w:rPr>
          <w:sz w:val="28"/>
          <w:szCs w:val="28"/>
          <w:lang w:val="ru-RU"/>
        </w:rPr>
        <w:t>9.2. В обязанности амбассадора входит: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106" w:firstLine="709"/>
        <w:contextualSpacing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9.2.1.</w:t>
        <w:tab/>
      </w:r>
      <w:r>
        <w:rPr>
          <w:sz w:val="28"/>
          <w:szCs w:val="28"/>
          <w:shd w:fill="FFFFFF" w:val="clear"/>
          <w:lang w:val="ru-RU"/>
        </w:rPr>
        <w:t>публикация контент в соцсетях и на других онлайн-площадках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106" w:firstLine="709"/>
        <w:contextualSpacing/>
        <w:rPr/>
      </w:pPr>
      <w:r>
        <w:rPr>
          <w:sz w:val="28"/>
          <w:szCs w:val="28"/>
          <w:shd w:fill="FFFFFF" w:val="clear"/>
          <w:lang w:val="ru-RU"/>
        </w:rPr>
        <w:t xml:space="preserve">9.2.2. участие в мероприятиях;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106" w:firstLine="709"/>
        <w:contextualSpacing/>
        <w:rPr/>
      </w:pPr>
      <w:r>
        <w:rPr>
          <w:sz w:val="28"/>
          <w:szCs w:val="28"/>
          <w:lang w:val="ru-RU"/>
        </w:rPr>
        <w:t xml:space="preserve">9.2.3. </w:t>
      </w:r>
      <w:r>
        <w:rPr>
          <w:sz w:val="28"/>
          <w:szCs w:val="28"/>
          <w:shd w:fill="FFFFFF" w:val="clear"/>
          <w:lang w:val="ru-RU"/>
        </w:rPr>
        <w:t xml:space="preserve">проведение собственных мероприятий и тренингов, направленных </w:t>
        <w:br/>
        <w:t>на распространение добровольчества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106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2.4. </w:t>
      </w:r>
      <w:r>
        <w:rPr>
          <w:sz w:val="28"/>
          <w:szCs w:val="28"/>
          <w:shd w:fill="FFFFFF" w:val="clear"/>
          <w:lang w:val="ru-RU"/>
        </w:rPr>
        <w:t xml:space="preserve">распространение информации о платформе Добро.РФ и её работе </w:t>
        <w:br/>
        <w:t>на территории Донецкой Народной Республик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106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400"/>
        <w:ind w:right="106" w:firstLine="709"/>
        <w:contextualSpacing/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739005</wp:posOffset>
            </wp:positionH>
            <wp:positionV relativeFrom="page">
              <wp:posOffset>678815</wp:posOffset>
            </wp:positionV>
            <wp:extent cx="12700" cy="17145"/>
            <wp:effectExtent l="0" t="0" r="0" b="0"/>
            <wp:wrapTopAndBottom/>
            <wp:docPr id="7" name="Picture 15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3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10. КОНТАКТНАЯ ИНФОРМАЦИЯ</w:t>
      </w:r>
    </w:p>
    <w:p>
      <w:pPr>
        <w:pStyle w:val="Normal"/>
        <w:spacing w:lineRule="auto" w:line="232" w:before="0" w:after="5"/>
        <w:ind w:right="49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0.1. Контактные данные Организаторов Конкурса: 283052, г. Донецк, ул. Пархоменко, 4А тел.: +7 (949) 500-00-67;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rcd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yandex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160"/>
        <w:ind w:right="10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2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9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6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3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0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8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5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2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0" w:hanging="6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6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0"/>
      <w:ind w:left="10" w:right="163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2:00Z</dcterms:created>
  <dc:creator>word</dc:creator>
  <dc:description/>
  <cp:keywords/>
  <dc:language>en-US</dc:language>
  <cp:lastModifiedBy>user</cp:lastModifiedBy>
  <cp:lastPrinted>2024-10-23T11:28:00Z</cp:lastPrinted>
  <dcterms:modified xsi:type="dcterms:W3CDTF">2024-10-30T12:12:00Z</dcterms:modified>
  <cp:revision>2</cp:revision>
  <dc:subject/>
  <dc:title>общественно -</dc:title>
</cp:coreProperties>
</file>