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етского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ДО «Ц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О.Б. Денисенк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№ 54-О от 04.05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eastAsia="Times New Roman"/>
          <w:color w:val="787878"/>
          <w:sz w:val="24"/>
          <w:szCs w:val="24"/>
          <w:lang w:eastAsia="ru-RU"/>
        </w:rPr>
      </w:pPr>
      <w:r>
        <w:rPr>
          <w:rFonts w:eastAsia="Times New Roman"/>
          <w:color w:val="78787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Центре волонтёрского движ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Центр волонтёрского движения (далее Волонтёрский центр) – волонтёрское объединение, созданное в муниципальном казённом учреждении дополнительного образования «Центр детского творчества» и действующее в рамках одного или нескольких направлений волонтёр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олонтёрский центр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олонтёрский центр призван воспитывать у учащихся гуманное отношение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, позитивного отношения к себе, обществу, уважению к традициям шко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олонтёрский центр осуществляет деятельность по привлечению школьников к организации и проведению акций и мероприятий волонтёрской направл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бота волонтёрского центра осуществляется в свободное от учебного процесса время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своей деятельности волонтёрский центр руководствуется Всеобщей декларацией прав человека (1948 г.); Конвенцией о правах ребёнка (1989 г.); Конституцией Российской Федерации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Правилами внутреннего учебного распорядка, Уставом МКУ ДО «ЦДТ», другими нормативными правовыми актами и положениями международного законодательства и законодательства РФ, а также настоящим Полож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Определения, употребляемые в Положении: Волонтёр, доброволец (от фр. volontaire – доброволец) – это любое физическое лицо, достигшее возраста 14 лет, которое вносит свой вклад в развитие волонтёрства, осуществляя волонтёрскую деятельность, основываясь на принципах волонтёр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ёрская деятельность (волонтёрство, добровольчество) – это оказание помощи одним или группой людей в организации и проведении мероприятий, связанных с пропагандой ЗОЖ, профилактикой вредных привычек, с социальным служением (помощь людям с инвалидностью, ветеранам, малоимущим и многодетным семьям и т.п.), с охраной окружающей среды, спортивными событиями в городе, регионе, стране. Безвозмездный труд – бесплатный, неоплачиваемый тру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олучатели – граждане и юридические лица, получающие благотворительную помощь. Лидер (от англ. leader – ведущий) – член волонтёрского отряда, за которым признается право принимать ответственные решения в значимых для нее ситуациях, то есть наиболее авторитетная личность, реально играющая центральную роль в организации совместной деятельности и регулировании взаимоотношений в отряд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олонтёрского центра – сотрудник общеобразовательной организации из числа преподавательского состава, который осуществляет планирование, организацию и руководство волонтёрской деятельностью в рамках акций и мероприятий, проводимых волонтёрским цент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ЦЕЛЬ И ЗАДАЧИ ВОЛОНТЁРСКОГО ЦЕНТ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деятельности волонтёрского центра яв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дей добровольческого труда на благо общества и привлечение молодёжи к решению социально значимых проб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ей в молодёжной культуре, направленных на неприятие социально опасных привычек, ориентацию на здоровый образ жизни и оказание социальн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высоких нравственных качеств путём пропаганды идей здорового образа жизни, добровольного труда на благо общества и привлечение обучаю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деятельности центр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циальных проектов, социальных программ, мероприятий, акций и участие в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овых добровольцев в ряды волонтёрск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активной гражданской позиции, формирование лидерских и нравственно-этических качеств, чувства патриот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 подросткам в профессиональной ори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влечение уча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СТРУКТУРА ДЕЯТЕЛЬНОСТИ ВОЛОНТЁРСКОГО ЦЕНТ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торами волонтёрской деятельности в общеобразовательной организации могут выступать структурные подразделения, органы ученического самоуправления, обучающиеся, педаго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осуществления волонтёрской деятельности в общеобразовательной организации формируются волонтёрские отряды от 10 до 20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держание деятельности волонтёрского центра определяется инициативой Организат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еятельность волонтёрского центра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5. Вся волонтёрская деятельность в общеобразовательной организации должна быть согласована с Администраци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ля осуществления волонтёрской деятельности в общеобразовательной организации издаётся Приказ о создании волонтёрского центра, закрепляются ответственные за организацию его деятельности, формируется список участников волонтёрск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уководитель волонтёрского центра под роспись знакомится с нормативно-правовыми документами, в том числе с данным Полож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ь волонтёрского центра опирается в своей деятельности на волонтерский актив центра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ИНЦИПЫ ВОЛОНТЁРСКОЙ ДЕЯТЕЛЬ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олонтёрская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; ответственного отношения к деятельности, открытости для всех, взаимозаменяемости, взаимопомощи, корректности, милосердия, сострадания, трудолюбия, творчества, инициативы и актив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ПРИЕМ В ЧЛЕНЫ ВОЛОНТЁРСКОГО ОТРЯ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1. Волонтёрский отряд утверждается на организационном собрании инициативной группы, которое избирает командира и членов волонтёрского актива отря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Членами волонтёрского отряда могут быть лица в возрасте от 14 лет и старше, которые по собственному желанию, доброй воле, в меру своих способностей и свободного времени выполняют социально-значимую работу безвозмездно, а также признают, соблюдают и выполняют основные пункты данно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3. В исключительных случаях (акции на территории школы, общегородские мероприятия на территории населенного пункта, где проживает волонтёр) добровольцами могут стать и учащиеся младшего школьно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4. Прием в члены волонтёрского отряда производится путём открытого голосования, на общем собрании после проведённого собеседования и на основании личного заявления вступающег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Член волонтёрского отряда может оставить членство по собственному желанию или быть исключенным по решению общего собрания волонтёрского отряда за действия, которые несовместимы с идеями и принципами доброволь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ПРАВА И ОБЯЗАННОСТИ ЧЛЕНА ВОЛОНТЁРСКОГО ОТРЯ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олонтёр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, уважать и соблюдать (следовать) цели, задачи и принципы своего отряда и укреплять его авторите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 и добросовестно выполнять порученную ему работ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ть мнение других представителей отряда и руковод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титься о психическом, нравственном, физическом здоровье представителей волонтёрского отряда и тех, на кого направлена их деятель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рживаться от выступления в качестве представителя волонтёрского отряда, если только это не делается с согласия и предварительного одобр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ть примером нравственного п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овать инструкциям, выданным ему при инструктаж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речь материальные ресурсы, предоставленные организаци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инструкции по охране труда и правила пожарной безопасн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ить о своем желании прекратить волонтёрскую деятельность в организации не менее чем за 2 нед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олонтё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ёрскую группу (отряд) и добровольно выходить из её соста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при обсуждении форм и методов осуществления добровольческой деятельности в волонтёрском отряде и в шко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рать тот вид добровольческой деятельности, который отвечает его потребностям и устремления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главлять любое направление деятельности, если он уверен в своих силах, знаниях, умениях и возможнос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щаться за любой помощью к руководителю центра и лидеру волонтёрского отря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атрибутикой и символикой волонтёрского центра, утвержденной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ить руководителя волонтёрского центра представить документы (справки, рекомендации), содержащие сведения о характере, качестве и объеме выполненных им работ, уровне проявленной квалифик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создание ему необходимых условий труда, обеспечения ему безопасности, защиты законных прав и интересов во время работы. Условия труда волонтё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овать в конкурсах различного уровня, а также в проект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награжденным за работу, кроме материального поощр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ся от выполнения задания (с объяснением уважительной причины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тить деятельность в волонтёрском отряде по уважительной причине, уведомив о прекращении своей деятельности не менее чем за 2 недел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РАВА И ОБЯЗАННОСТИ ЛИДЕРА ВОЛОНТЁРСКОГО ОТРЯ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Лидер волонтёрского отряда имеет право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ировать волонтёрскую деятельность различных направлений, форм и сроков реализ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чать со структурами, организациями, объединениями, занимающимися волонтёрской, социальной деятельностью в школе и городе; 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sz w:val="24"/>
          <w:szCs w:val="24"/>
        </w:rPr>
        <w:t xml:space="preserve"> требовать от волонтёра уважительного отношения к членам волонтёрского отряда, педагогическому коллективу и обучающимся школы, бережного отношения к имуществу школы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ть от волонтёра отчета за проделанную работу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агать волонтёру – члену волонтёрского отряда– сменить вид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ся от услуг волонтёра при невыполнении им своих обязательств;  ходатайствовать о поощрении перед администрацией членов волонтёрского отря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Организаторы волонтёрской деятельности обя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и реализации волонтёрской деятельности руководствоваться федеральными и региональными нормативными правовыми актами, регулирующими данный вид деятельности, в том числе данным Полож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реализации и развития волонтёрской деятельности в общеобразовательной организ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овать усилия участников волонтёрской деятельности для достижения общей ц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Организаторы несут ответственность за осуществление волонтёрской деятельности в учебной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ОСНОВНЫЕ ПРИНЦИПЫ РУКОВОДСТВА ВОЛОНТЁРСКИМ ЦЕНТРО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олонтёрским центром руководит сотрудник школы, представитель педагогического коллектива (далее – Руководитель), назначенный приказом директора школы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уководител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ёрского цент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программу волонтёрского центра, план реализации добровольческих про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ает Совет актива волонтёрского центра из представителей волонтерских отря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охранность и использование имущества, переданного волонтёрскому центру в польз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т документацию волонтёрского центра установленного образц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в рамках своей компетенции создание безопасных условий труда волонтер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мер дисциплинарного воздействия и поощрения, предусмотренных Уставом, Правилами внутреннего распорядка школы, данным положением, по отношению к членам волонтёрских отря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конкурсы и смотры работы волонтёрских отря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ает и распространяет опыт лучших волонтёрских отря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казывает практическую помощь в совершенствовании работы волонтёрского отря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Лидер волонтёрского отряда совместно с Руководителем центра организует деятельность волонтёрского отряд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личностному творческому росту волонтёров, развитию и максимальной реализации их общественной активности, формированию социально ориентированной внутригрупповой организационной культур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информационное обеспечение жизнедеятельности волонтёрского отря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продуктивный, творческий досуг членов волонтёрского отряда и их взаимодействие во внерабочее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ОСНОВНЫЕ НАПРАВЛЕНИЯ ДЕЯТЕЛЬНОСТИ ЦЕНТ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Основными направлениями деятельност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и проектов, программ, акций и др., призванных актуализировать приоритетные направления волонтёр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утверждение планов координации деятельности волонтёрских отря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к участию в волонтёрской деятельности новых чле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общественными молодёжными объединениями и организациями, заинтересованными в волонтёрск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о результатам проделанной работы за определенный период времени, а также обмен опытом работы отдельных волонтёрских организаций и участников волонтёр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педагогическому коллективу в работе с детьми и подростками, как во время учебного процесса, так и в каникулярн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волонтёрских уроков и экскурс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борка территории школы, микрорайона, культурных мест го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воспитательно-профилактических мероприятий (тематических вечеров, конкурсов и викторин, бесед и лекций); 44 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sz w:val="24"/>
          <w:szCs w:val="24"/>
        </w:rPr>
        <w:t xml:space="preserve"> социальное служение (работа с ветеранами, пожилыми людьми, людьми с ограниченными возможностями здоровья, а также с другими социально незащищенными категориями граждан); 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sz w:val="24"/>
          <w:szCs w:val="24"/>
        </w:rPr>
        <w:t xml:space="preserve"> оказание конкретной помощи учащимся, незащищённым слоям населения, охрана окружающей сред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в организации и проведении общих культурно-массовых и спортивн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Волонтёрский центр не обязуется заниматься всеми видами волонтёрской деятельности, но хотя бы несколькими из них. Также волонтёрским центром могут быть предложены иные направления волонтёрской деятельност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ОЗМОЖНЫЕ ФОРМЫ ПООЩРЕНИЯ И ВЗЫСКАНИЯ ВОЛОНТЁ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1. За активное участие в мероприятиях, проводимых волонтёрским центром, волонтеры могут поощряться: объявлением благодарности, награждением Почетной грамотой, вручением пода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2. Могут устанавливаться и иные формы материального и морального поощрения на усмотрение руководителя и актива волонтёрского отря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следующие взыскания: предупреждение, выговор, исключение из состава отря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 МАТЕРИАЛЬНО-ТЕХНИЧЕСКОЕ ОБЕСПЕЧЕНИЕ ВОЛОНТЁРСКОГО ЦЕНТ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ля проведения сборов администрация учреждения предоставляет волонтёрскому центру помещ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2. При участии волонтёрского центра в различных мероприятиях в соответствии с выбранными направлениями деятельности (п. 9 настоящего Положения) администрация учреждения предоставляет оргтехнику, бумагу, папки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ДОКУМЕНТАЦИЯ ВОЛОНТЁРСКОГО ЦЕНТ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Нормативная документац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директора образовательной организации о создании волонтёрского цен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о назначении руководителя волонтёрского цент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ые инструкции руководителя волонтёрского цен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волонтёрском цен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(анкета) волонтё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(заповеди) волонтё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Дополнительные докумен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волонтёрского цен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лка интересных дел (описание реализованных проект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явление волонтёра о принятии его в волонтёрский отряд и согласие родителей (законных представител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ю волонтёрской организации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Заявление волонтёра Фамилия __________________________________________________________ Имя ______________________________________________________________ Адрес _____________________________________________________________ Телефон __________________________________________________________ Возраст ___________________________________________________________ Место учебы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члены волонтёрской организации….МКУ ДО «ЦДТ». С видами деятельности волонтёрской работы ознакомлен. Инструктаж проше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родителей (законных представителей) на участие ребёнка в волонтёрской деятельности и обработку его персональных данны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амилия ___________________________________________________ </w:t>
      </w:r>
    </w:p>
    <w:p>
      <w:pPr>
        <w:pStyle w:val="Normal"/>
        <w:jc w:val="both"/>
        <w:rPr/>
      </w:pPr>
      <w:r>
        <w:rPr/>
        <w:t xml:space="preserve">Имя ______________________________________________________________ Отчество __________________________________________________________ Согласен/Согласна, чтобы мой ребенок занимался волонтёрской деятельностью, а также на обработку его персональных данных. Дата____________________ Подпись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Заявление волонтёра на выдачу волонтёрской книжки и о согласии гражданина и его родителей (законных представителей) на обработку персональны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ю волонтерской организ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ФИО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_____________________________________ 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.И.О. волонтёр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та рождения «____»_________ г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живающего (ей) по адресу: ________________, </w:t>
      </w:r>
    </w:p>
    <w:p>
      <w:pPr>
        <w:pStyle w:val="Normal"/>
        <w:rPr/>
      </w:pPr>
      <w:r>
        <w:rPr/>
        <w:t xml:space="preserve">ул. ______________, д. __, кв. ____, </w:t>
      </w:r>
    </w:p>
    <w:p>
      <w:pPr>
        <w:pStyle w:val="Normal"/>
        <w:rPr/>
      </w:pPr>
      <w:r>
        <w:rPr/>
        <w:t xml:space="preserve">паспорт: серия ____ номер ____________, кем и когда выдан___________________________ _____________________________________ _____ </w:t>
      </w:r>
    </w:p>
    <w:p>
      <w:pPr>
        <w:pStyle w:val="Normal"/>
        <w:rPr/>
      </w:pPr>
      <w:r>
        <w:rPr/>
        <w:t>место работы/учебы ____________________________________, телефон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ыдать мне личную книжку добровольца (волонтёра) при личном обращении. Краткое описание опыта добровольческой (волонтёрской) деятельности: __________________________________________________________________ __________________________________________________________________ __________________________________________________________________ ______________________________ (дата) (подпись, расшифровка подписи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решок заявления заполняется организациями, уполномоченными выдавать личные книжки добровольца (волонтёра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заявления выдана личная книжка добровольца (волонтёра) серия_______ номер 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кета добровольц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та регистрации </w:t>
      </w:r>
    </w:p>
    <w:p>
      <w:pPr>
        <w:pStyle w:val="Normal"/>
        <w:ind w:firstLine="708"/>
        <w:jc w:val="both"/>
        <w:rPr/>
      </w:pPr>
      <w:r>
        <w:rPr/>
        <w:t xml:space="preserve">Фамилия Имя Отчество </w:t>
      </w:r>
    </w:p>
    <w:p>
      <w:pPr>
        <w:pStyle w:val="Normal"/>
        <w:ind w:firstLine="708"/>
        <w:jc w:val="both"/>
        <w:rPr/>
      </w:pPr>
      <w:r>
        <w:rPr/>
        <w:t xml:space="preserve">Дата рождения </w:t>
      </w:r>
    </w:p>
    <w:p>
      <w:pPr>
        <w:pStyle w:val="Normal"/>
        <w:ind w:firstLine="708"/>
        <w:jc w:val="both"/>
        <w:rPr/>
      </w:pPr>
      <w:r>
        <w:rPr/>
        <w:t xml:space="preserve">Школа Класс (профиль) </w:t>
      </w:r>
    </w:p>
    <w:p>
      <w:pPr>
        <w:pStyle w:val="Normal"/>
        <w:ind w:firstLine="708"/>
        <w:jc w:val="both"/>
        <w:rPr/>
      </w:pPr>
      <w:r>
        <w:rPr/>
        <w:t xml:space="preserve">Год окончания школы </w:t>
      </w:r>
    </w:p>
    <w:p>
      <w:pPr>
        <w:pStyle w:val="Normal"/>
        <w:ind w:firstLine="708"/>
        <w:jc w:val="both"/>
        <w:rPr/>
      </w:pPr>
      <w:r>
        <w:rPr/>
        <w:t xml:space="preserve">Контактный телефон </w:t>
      </w:r>
    </w:p>
    <w:p>
      <w:pPr>
        <w:pStyle w:val="Normal"/>
        <w:ind w:firstLine="708"/>
        <w:jc w:val="both"/>
        <w:rPr/>
      </w:pPr>
      <w:r>
        <w:rPr/>
        <w:t xml:space="preserve">E-mail </w:t>
      </w:r>
    </w:p>
    <w:p>
      <w:pPr>
        <w:pStyle w:val="Normal"/>
        <w:ind w:firstLine="708"/>
        <w:jc w:val="both"/>
        <w:rPr/>
      </w:pPr>
      <w:r>
        <w:rPr/>
        <w:t>Контактный телефон родственника для экстренной связи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пыт участия в добровольческой деятельности (названия мероприятий и функции на них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аж участия в добровольческой деятельности за всё время </w:t>
      </w:r>
      <w:r>
        <w:rPr>
          <w:rFonts w:eastAsia="Symbol" w:cs="Symbol" w:ascii="Symbol" w:hAnsi="Symbol"/>
        </w:rPr>
        <w:t></w:t>
      </w:r>
      <w:r>
        <w:rPr/>
        <w:t xml:space="preserve"> меньше месяца </w:t>
      </w:r>
      <w:r>
        <w:rPr>
          <w:rFonts w:eastAsia="Symbol" w:cs="Symbol" w:ascii="Symbol" w:hAnsi="Symbol"/>
        </w:rPr>
        <w:t></w:t>
      </w:r>
      <w:r>
        <w:rPr/>
        <w:t xml:space="preserve"> 1 месяц </w:t>
      </w:r>
      <w:r>
        <w:rPr>
          <w:rFonts w:eastAsia="Symbol" w:cs="Symbol" w:ascii="Symbol" w:hAnsi="Symbol"/>
        </w:rPr>
        <w:t></w:t>
      </w:r>
      <w:r>
        <w:rPr/>
        <w:t xml:space="preserve"> 2-3 месяца </w:t>
      </w:r>
      <w:r>
        <w:rPr>
          <w:rFonts w:eastAsia="Symbol" w:cs="Symbol" w:ascii="Symbol" w:hAnsi="Symbol"/>
        </w:rPr>
        <w:t></w:t>
      </w:r>
      <w:r>
        <w:rPr/>
        <w:t xml:space="preserve"> 4-5 месяцев </w:t>
      </w:r>
      <w:r>
        <w:rPr>
          <w:rFonts w:eastAsia="Symbol" w:cs="Symbol" w:ascii="Symbol" w:hAnsi="Symbol"/>
        </w:rPr>
        <w:t></w:t>
      </w:r>
      <w:r>
        <w:rPr/>
        <w:t xml:space="preserve"> полгода </w:t>
      </w:r>
      <w:r>
        <w:rPr>
          <w:rFonts w:eastAsia="Symbol" w:cs="Symbol" w:ascii="Symbol" w:hAnsi="Symbol"/>
        </w:rPr>
        <w:t></w:t>
      </w:r>
      <w:r>
        <w:rPr/>
        <w:t xml:space="preserve"> 1 год </w:t>
      </w:r>
      <w:r>
        <w:rPr>
          <w:rFonts w:eastAsia="Symbol" w:cs="Symbol" w:ascii="Symbol" w:hAnsi="Symbol"/>
        </w:rPr>
        <w:t></w:t>
      </w:r>
      <w:r>
        <w:rPr/>
        <w:t xml:space="preserve"> 2-3 года </w:t>
      </w:r>
      <w:r>
        <w:rPr>
          <w:rFonts w:eastAsia="Symbol" w:cs="Symbol" w:ascii="Symbol" w:hAnsi="Symbol"/>
        </w:rPr>
        <w:t></w:t>
      </w:r>
      <w:r>
        <w:rPr/>
        <w:t xml:space="preserve"> более 3 л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я о прохождении специального обучения (тренингов, курсов, лагерей актива и др.) </w:t>
      </w:r>
    </w:p>
    <w:p>
      <w:pPr>
        <w:pStyle w:val="Normal"/>
        <w:ind w:firstLine="708"/>
        <w:jc w:val="both"/>
        <w:rPr/>
      </w:pPr>
      <w:r>
        <w:rPr/>
        <w:t xml:space="preserve">Хобби </w:t>
      </w:r>
    </w:p>
    <w:p>
      <w:pPr>
        <w:pStyle w:val="Normal"/>
        <w:ind w:firstLine="708"/>
        <w:jc w:val="both"/>
        <w:rPr/>
      </w:pPr>
      <w:r>
        <w:rPr/>
        <w:t xml:space="preserve">Разрешение родителей на обработку и использование персональных данных (прилагается оригинал письменного разрешения или его скан-копия в случае электронной формы анкет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7:00Z</dcterms:created>
  <dc:creator>Муравьева</dc:creator>
  <dc:description/>
  <dc:language>en-US</dc:language>
  <cp:lastModifiedBy>Муравьева</cp:lastModifiedBy>
  <dcterms:modified xsi:type="dcterms:W3CDTF">2020-08-12T09:24:00Z</dcterms:modified>
  <cp:revision>1</cp:revision>
  <dc:subject/>
  <dc:title/>
</cp:coreProperties>
</file>