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благотворительной ярмарки «БлагоДа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-средняя общеобразовательная школа №1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И.Н. Машкарина г.Ор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вед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озрождению в обществе традиций милосердия и благотворительности, объединению усилий, направленных на решение актуальных социальных проблем и  поддержку ветеранов педагогического труда МБОУ-СОШ №12 г.Орл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ная помощь ветеранам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мировоззр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тем, кто в ней нужд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имание к социальным проблем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коллективы (учащиеся 1-11-ых классов, девочки и мальчики), родительские комитеты классов, учите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и сроки провед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йе МБОУ-СОШ №12 г.Орла, пятница 04 октября 2019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-выста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рмарка:</w:t>
      </w:r>
      <w:r>
        <w:rPr>
          <w:sz w:val="28"/>
          <w:szCs w:val="28"/>
        </w:rPr>
        <w:t xml:space="preserve"> выставка изделий учащихся, родителей, учителей с указанием фамилии и имени. Работы, представленные на ярмарку, выставляются  на отдель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ставка:</w:t>
      </w:r>
      <w:r>
        <w:rPr>
          <w:sz w:val="28"/>
          <w:szCs w:val="28"/>
        </w:rPr>
        <w:t xml:space="preserve"> изделия, поделки, индивидуальные и коллективные проекты, рисунки учащихся по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екоративно-прикладное творчество» (поделки, сувенир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ьные про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сунки (пейзаж, натюрм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за организацию ярмарки –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, педагог-организатор, классные руководители, учителя техноло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ход и расходование выручен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нная на ярмарке вещь (изделие, поделка) заносится в книгу учета реализации товара с указанием названия изделия, кто его выполни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  <w:t>Подведение итогов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лассы-участники награждаются почетными грамотами, благодарственны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ись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22:00Z</dcterms:created>
  <dc:creator>ПЕТРОВИЧ</dc:creator>
  <dc:description/>
  <cp:keywords/>
  <dc:language>en-US</dc:language>
  <cp:lastModifiedBy>RePack by Diakov</cp:lastModifiedBy>
  <cp:lastPrinted>2013-04-11T15:09:00Z</cp:lastPrinted>
  <dcterms:modified xsi:type="dcterms:W3CDTF">2020-04-29T20:15:00Z</dcterms:modified>
  <cp:revision>25</cp:revision>
  <dc:subject/>
  <dc:title>                                           Положение</dc:title>
</cp:coreProperties>
</file>