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4630</wp:posOffset>
                </wp:positionV>
                <wp:extent cx="279082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чальник городского отдела образования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ТО  Знаме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И.В. Скрипнич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____»___________ 2025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28.8pt;mso-wrap-distance-left:9pt;mso-wrap-distance-right:0pt;mso-wrap-distance-top:0pt;mso-wrap-distance-bottom:0pt;margin-top:16.9pt;mso-position-vertical-relative:text;margin-left:26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чальник городского отдела образования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ТО  Знам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И.В. Скрипниченк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____»___________ 2025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социальной политике и общественным отношениям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 Знаменс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И.А. Кот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»___________ 2025 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45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ДО ЗАТО Знаменск ЦД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В.В. Музю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»___________ 2025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турнира по шахматам «Кубок Побе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(дисциплина - «быстрые шахматы, блиц»)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посвящённого 80-й годовщине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со дня Победы в Великой Отечественной войне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32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6"/>
        </w:rPr>
        <w:t>(код-номер спортивной дисциплины 088001211Я)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</w:r>
    </w:p>
    <w:p>
      <w:pPr>
        <w:pStyle w:val="41"/>
        <w:keepNext w:val="true"/>
        <w:keepLines/>
        <w:shd w:fill="auto" w:val="clear"/>
        <w:tabs>
          <w:tab w:val="clear" w:pos="709"/>
          <w:tab w:val="left" w:pos="0" w:leader="none"/>
        </w:tabs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ый турнир по шахматам «Кубок Победы» (дисциплина - «быстрые шахматы, блиц»)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 xml:space="preserve">посвящённый 80-й годовщине со дня Победы в Великой Отечественной войне </w:t>
      </w:r>
      <w:r>
        <w:rPr>
          <w:rFonts w:cs="Times New Roman" w:ascii="Times New Roman" w:hAnsi="Times New Roman"/>
          <w:sz w:val="28"/>
          <w:szCs w:val="28"/>
        </w:rPr>
        <w:t>(далее - соревнование) проводится с целью формирования чувства патриотизма и позитивных жизненных установок у подрастающего поколения ЗАТО Знаменск, привлечения населения к регулярным занятиям по шахматам.</w:t>
      </w:r>
    </w:p>
    <w:p>
      <w:pPr>
        <w:pStyle w:val="21"/>
        <w:shd w:fill="auto" w:val="clear"/>
        <w:tabs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адачи соревн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опуляризация игровых видов спор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повышение уровня подготовки шахматис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выявление сильнейших шахматис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овление взаимодействия со спортивными клубами соседних муниципальных образований и регио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Время и место проведения соревн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е проводится на базе МКУК ЗАТО Знаменск ЦК, проспект 9 мая 2 Б. Дата проведения: </w:t>
      </w:r>
      <w:r>
        <w:rPr>
          <w:rFonts w:cs="Times New Roman" w:ascii="Times New Roman" w:hAnsi="Times New Roman"/>
          <w:b/>
          <w:sz w:val="28"/>
          <w:szCs w:val="28"/>
        </w:rPr>
        <w:t>26 апрел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регистрации участников - 10:00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1 тура - 11:00 (по Астраханскому времени) Рапид 10+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рытый блиц-турни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</w:rPr>
        <w:t xml:space="preserve"> - начало 1 тура 15:3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Астраханскому времени) блиц 5+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auto" w:line="240"/>
        <w:jc w:val="center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  <w:t>III</w:t>
      </w:r>
      <w:r>
        <w:rPr>
          <w:sz w:val="28"/>
          <w:szCs w:val="26"/>
        </w:rPr>
        <w:t>. Организаторы соревнования</w:t>
      </w:r>
    </w:p>
    <w:p>
      <w:pPr>
        <w:pStyle w:val="41"/>
        <w:keepNext w:val="true"/>
        <w:keepLines/>
        <w:shd w:fill="auto" w:val="clear"/>
        <w:spacing w:lineRule="auto" w:line="240"/>
        <w:ind w:firstLine="709"/>
        <w:jc w:val="both"/>
        <w:rPr/>
      </w:pPr>
      <w:r>
        <w:rPr>
          <w:sz w:val="28"/>
          <w:szCs w:val="26"/>
        </w:rPr>
        <w:t>Организаторами соревнования являются администрация ЗАТО Знаменск в лице  отдела по социальной политике и общественным отношениям администрации ЗАТО Знаменск, гороо администрации ЗАТО Знаменск и МКОУДО ЗАТО Знаменск ЦДТ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состав организационного комитета соревнования входят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Котова И.А., начальник отдела по социальной политике и реализации национальных проектов администрации ЗАТО Знаменск;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 Музюкова В.В., директор МКОУДО ЗАТО Знаменск ЦДТ;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Симакова М.В., главный специалист отдела по социальной политике и общественным отношениям администрации ЗАТО Знаменск;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Скрипниченко И.В., начальник гороо администрации ЗАТО Знаменск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соревнований возлагается на главную судейскую коллегию в соста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ный директор - Мун Валерий Львович, педагог дополнительного образования МКОУДО ЗАТО Знаменск ЦД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- Назаров Владимир Владимирович (по согласова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 - Короченцев Владислав Эдуардович (по согласова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/>
        <w:jc w:val="center"/>
        <w:rPr>
          <w:sz w:val="26"/>
          <w:szCs w:val="26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sz w:val="28"/>
          <w:szCs w:val="26"/>
        </w:rPr>
        <w:t>Требования к участникам соревнования и условия их допу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 проводится в следующих возрастных категори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альчики и девочки 2017- г.р. и молож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льчики и девочки 2015-2016 г.р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альчики и девочки 2013-2014 г.р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юноши и девушки 2011-2012 г.р.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ужчины и женщины «</w:t>
      </w:r>
      <w:r>
        <w:rPr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</w:rPr>
        <w:t xml:space="preserve">» блиц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ревнованию допускаются все желающие шахматисты, подавшие заявку до </w:t>
      </w:r>
      <w:r>
        <w:rPr>
          <w:rFonts w:cs="Times New Roman" w:ascii="Times New Roman" w:hAnsi="Times New Roman"/>
          <w:b/>
          <w:sz w:val="28"/>
          <w:szCs w:val="28"/>
        </w:rPr>
        <w:t>25 апреля 20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, иногородние шахматисты должны подать заявку </w:t>
      </w:r>
      <w:r>
        <w:rPr>
          <w:rFonts w:cs="Times New Roman" w:ascii="Times New Roman" w:hAnsi="Times New Roman"/>
          <w:b/>
          <w:bCs/>
          <w:sz w:val="28"/>
          <w:szCs w:val="28"/>
        </w:rPr>
        <w:t>до 7 апрел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зачет в гендерных группах производится отдель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 проводится при наличии плана мероприятий по обеспечению общественного порядка и общественной безопасности при проведении официальных спортивных соревнований, разработанных в соответствии с правилами обеспечения безопасности при проведении массовых мероприятий, утвержденных Постановлением Правительства РФ от 18.04.2014 №35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Условия проведения соревн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е проводится по правилам вида спорта «шахматы», утвержденным приказом Министерства спорта РФ от 17 июля 2017 года  №654 с поправками и изменениями на день соревн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соревнований: до 10 участников в группе - круговая, более 10 участников - швейцарская, 7 ту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времени: </w:t>
      </w:r>
      <w:r>
        <w:rPr>
          <w:rFonts w:cs="Times New Roman" w:ascii="Times New Roman" w:hAnsi="Times New Roman"/>
          <w:b/>
          <w:sz w:val="28"/>
          <w:szCs w:val="28"/>
        </w:rPr>
        <w:t>10 минут</w:t>
      </w:r>
      <w:r>
        <w:rPr>
          <w:rFonts w:cs="Times New Roman" w:ascii="Times New Roman" w:hAnsi="Times New Roman"/>
          <w:sz w:val="28"/>
          <w:szCs w:val="28"/>
        </w:rPr>
        <w:t xml:space="preserve"> на партию с добавлением </w:t>
      </w:r>
      <w:r>
        <w:rPr>
          <w:rFonts w:cs="Times New Roman" w:ascii="Times New Roman" w:hAnsi="Times New Roman"/>
          <w:b/>
          <w:sz w:val="28"/>
          <w:szCs w:val="28"/>
        </w:rPr>
        <w:t>5 секунд</w:t>
      </w:r>
      <w:r>
        <w:rPr>
          <w:rFonts w:cs="Times New Roman" w:ascii="Times New Roman" w:hAnsi="Times New Roman"/>
          <w:sz w:val="28"/>
          <w:szCs w:val="28"/>
        </w:rPr>
        <w:t xml:space="preserve"> за каждый сделанный х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времени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 минут</w:t>
      </w:r>
      <w:r>
        <w:rPr>
          <w:rFonts w:cs="Times New Roman" w:ascii="Times New Roman" w:hAnsi="Times New Roman"/>
          <w:sz w:val="28"/>
          <w:szCs w:val="28"/>
        </w:rPr>
        <w:t xml:space="preserve"> на партию с добавле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3 секунд</w:t>
      </w:r>
      <w:r>
        <w:rPr>
          <w:rFonts w:cs="Times New Roman" w:ascii="Times New Roman" w:hAnsi="Times New Roman"/>
          <w:sz w:val="28"/>
          <w:szCs w:val="28"/>
        </w:rPr>
        <w:t xml:space="preserve"> за каждый сделанный х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регистрация по ссылке: </w:t>
      </w:r>
      <w:hyperlink r:id="rId2" w:tgtFrame="_blank">
        <w:r>
          <w:rPr>
            <w:rStyle w:val="InternetLink"/>
            <w:rFonts w:cs="Arial" w:ascii="Arial" w:hAnsi="Arial"/>
            <w:shd w:fill="FFFFFF" w:val="clear"/>
          </w:rPr>
          <w:t>https://Clck.ru/3G2Qpi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пределение победителе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в соревновании распределяются в соответствии с количеством набранных оч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очков преимущество определяется по следующим дополнительным показател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вейцарская систе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еченный коэффициент Бухголь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Бухголь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 личной встреч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магеддон (проводится только при дележе 1 мес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овая систе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 личной встреч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Зоннеборна-Берге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еченный коэффициент Зоннеборна-Берг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магеддон (проводится только при дележе 1 мес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Награждение победителей и призер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, занявшие с 1 по 3 место в каждой группе, награждаются медалями и грамотами, победители в каждой группе кроме того  награждаются Кубкам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Итоги соревн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соревнования в течение трех дней направляются в Федерацию шахмат Астрахан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 проходит с обсчетом рейтинга ФШР  по дисциплине «быстрые шахмат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ННОЕ ПОЛОЖЕНИЕ ЯВЛЯЕТСЯ ОФИЦИАЛЬНЫМ ВЫЗОВОМ НА СОРЕВНОВАНИЕ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Mangal"/>
      <w:b/>
      <w:bCs/>
      <w:i/>
      <w:iCs/>
      <w:sz w:val="28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ptos Display" w:hAnsi="Aptos Display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№4_"/>
    <w:qFormat/>
    <w:rPr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exact" w:line="269"/>
      <w:outlineLvl w:val="3"/>
    </w:pPr>
    <w:rPr>
      <w:rFonts w:ascii="Times New Roman" w:hAnsi="Times New Roman" w:eastAsia="SimSun;宋体" w:cs="Times New Roman"/>
      <w:kern w:val="0"/>
      <w:sz w:val="20"/>
      <w:szCs w:val="20"/>
      <w:lang w:bidi="ar-SA"/>
    </w:rPr>
  </w:style>
  <w:style w:type="paragraph" w:styleId="21">
    <w:name w:val="Основной текст2"/>
    <w:basedOn w:val="Normal"/>
    <w:qFormat/>
    <w:pPr>
      <w:shd w:fill="FFFFFF" w:val="clear"/>
      <w:suppressAutoHyphens w:val="false"/>
      <w:spacing w:lineRule="exact" w:line="269"/>
      <w:jc w:val="both"/>
    </w:pPr>
    <w:rPr>
      <w:rFonts w:ascii="Times New Roman" w:hAnsi="Times New Roman" w:eastAsia="SimSun;宋体" w:cs="Times New Roman"/>
      <w:kern w:val="0"/>
      <w:sz w:val="20"/>
      <w:szCs w:val="20"/>
      <w:lang w:bidi="ar-SA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G2Qp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Ирина</cp:lastModifiedBy>
  <cp:lastPrinted>1995-11-21T17:41:00Z</cp:lastPrinted>
  <dcterms:modified xsi:type="dcterms:W3CDTF">2025-04-02T06:13:00Z</dcterms:modified>
  <cp:revision>40</cp:revision>
  <dc:subject/>
  <dc:title/>
</cp:coreProperties>
</file>