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У Т В Е Р Ж Д Е Н</w:t>
      </w:r>
    </w:p>
    <w:p>
      <w:pPr>
        <w:pStyle w:val="Normal"/>
        <w:ind w:left="59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Решением </w:t>
      </w:r>
      <w:r>
        <w:rPr>
          <w:rFonts w:cs="Georgia" w:ascii="Georgia" w:hAnsi="Georgia"/>
          <w:b/>
          <w:spacing w:val="-1"/>
        </w:rPr>
        <w:t>Общего собрания</w:t>
      </w:r>
    </w:p>
    <w:p>
      <w:pPr>
        <w:pStyle w:val="Normal"/>
        <w:ind w:left="5940" w:hanging="0"/>
        <w:rPr/>
      </w:pPr>
      <w:r>
        <w:rPr>
          <w:rFonts w:cs="Georgia" w:ascii="Georgia" w:hAnsi="Georgia"/>
          <w:b/>
        </w:rPr>
        <w:t>от 15 октября 2011 г.</w:t>
      </w:r>
    </w:p>
    <w:p>
      <w:pPr>
        <w:pStyle w:val="Normal"/>
        <w:ind w:left="5940" w:hanging="0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</w:rPr>
        <w:t>Протокол № 1</w:t>
      </w:r>
    </w:p>
    <w:p>
      <w:pPr>
        <w:pStyle w:val="Normal"/>
        <w:ind w:firstLine="648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У С Т А В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pacing w:val="4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4"/>
          <w:sz w:val="40"/>
          <w:szCs w:val="40"/>
        </w:rPr>
        <w:t xml:space="preserve">Калининградской региональной молодежной благотворительной общественной организации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pacing w:val="4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4"/>
          <w:sz w:val="40"/>
          <w:szCs w:val="40"/>
        </w:rPr>
        <w:t>«Новый Тильзит»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pacing w:val="4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г. Советс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1 г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-6"/>
        </w:rPr>
        <w:t xml:space="preserve">1. </w:t>
      </w:r>
      <w:r>
        <w:rPr>
          <w:rFonts w:cs="Georgia" w:ascii="Georgia" w:hAnsi="Georgia"/>
          <w:b/>
        </w:rPr>
        <w:t>Общие положения</w:t>
      </w:r>
    </w:p>
    <w:p>
      <w:pPr>
        <w:pStyle w:val="22"/>
        <w:shd w:fill="FFFFFF" w:val="clear"/>
        <w:ind w:right="3091" w:hanging="0"/>
        <w:rPr>
          <w:rFonts w:ascii="Georgia" w:hAnsi="Georgia" w:cs="Georgia"/>
          <w:b/>
          <w:b/>
          <w:sz w:val="24"/>
          <w:szCs w:val="24"/>
          <w:lang w:val="de-DE"/>
        </w:rPr>
      </w:pPr>
      <w:r>
        <w:rPr>
          <w:rFonts w:cs="Georgia" w:ascii="Georgia" w:hAnsi="Georgia"/>
          <w:b/>
          <w:sz w:val="24"/>
          <w:szCs w:val="24"/>
          <w:lang w:val="de-D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Калининградская региональная молодежная благотворительная общественная организация «Новый Тильзит», именуемая в дальнейшем "Организация", является добровольным, общественным объединением, созданным по инициативе граждан Российской Федерации, в установленном законом порядке объединившихся на основе общности их интересов для реализации цели, предусмотренной настоящим Устав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Georgia" w:ascii="Georgia" w:hAnsi="Georgia"/>
          <w:spacing w:val="-1"/>
        </w:rPr>
        <w:t>Деятельность Организации осуществляется в тесном контакте с другими общественными объединениями, средствами массовой информации. Организация создается и действует на основе равноправия ее членов, законности и гласно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Полное наименование Организации:</w:t>
      </w:r>
      <w:r>
        <w:rPr>
          <w:rFonts w:cs="Georgia" w:ascii="Georgia" w:hAnsi="Georgia"/>
          <w:bCs/>
          <w:color w:val="000000"/>
          <w:spacing w:val="4"/>
        </w:rPr>
        <w:t xml:space="preserve"> </w:t>
      </w:r>
      <w:r>
        <w:rPr>
          <w:rFonts w:cs="Georgia" w:ascii="Georgia" w:hAnsi="Georgia"/>
          <w:b/>
        </w:rPr>
        <w:t>Калининградская региональная молодежная благотворительная общественная организация «Новый Тильзит»</w:t>
      </w:r>
      <w:r>
        <w:rPr>
          <w:rFonts w:cs="Georgia" w:ascii="Georgia" w:hAnsi="Georgia"/>
          <w:b/>
          <w:spacing w:val="-1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 xml:space="preserve">Краткое наименование организации: </w:t>
      </w:r>
      <w:r>
        <w:rPr>
          <w:rFonts w:cs="Georgia" w:ascii="Georgia" w:hAnsi="Georgia"/>
          <w:b/>
        </w:rPr>
        <w:t>КРМБОО «Н Т»</w:t>
      </w:r>
      <w:r>
        <w:rPr>
          <w:rFonts w:cs="Georgia" w:ascii="Georgia" w:hAnsi="Georgia"/>
          <w:spacing w:val="-1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  <w:lang w:val="en-US"/>
        </w:rPr>
      </w:pPr>
      <w:r>
        <w:rPr>
          <w:rFonts w:cs="Georgia" w:ascii="Georgia" w:hAnsi="Georgia"/>
          <w:color w:val="000000"/>
        </w:rPr>
        <w:t>Наименование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на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английском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  <w:color w:val="000000"/>
        </w:rPr>
        <w:t>языке</w:t>
      </w:r>
      <w:r>
        <w:rPr>
          <w:rFonts w:cs="Georgia" w:ascii="Georgia" w:hAnsi="Georgia"/>
          <w:color w:val="000000"/>
          <w:lang w:val="en-US"/>
        </w:rPr>
        <w:t xml:space="preserve">: </w:t>
      </w:r>
      <w:r>
        <w:rPr>
          <w:rFonts w:cs="Georgia" w:ascii="Georgia" w:hAnsi="Georgia"/>
          <w:b/>
          <w:color w:val="000000"/>
          <w:lang w:val="en-US"/>
        </w:rPr>
        <w:t>Kaliningrad Regional Youth Public Charitable Organization "New Tilsit"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б общественных объединениях», Федеральным законом «О некоммерческих организациях», </w:t>
      </w:r>
      <w:r>
        <w:rPr>
          <w:rFonts w:cs="Georgia" w:ascii="Georgia" w:hAnsi="Georgia"/>
        </w:rPr>
        <w:t>Федеральный закон «О государственной поддержке молодежных и детских общественных объединений», Федеральный закон о «Благотворительной деятельности и благотворительных организациях»</w:t>
      </w:r>
      <w:r>
        <w:rPr>
          <w:rFonts w:cs="Georgia" w:ascii="Georgia" w:hAnsi="Georgia"/>
          <w:spacing w:val="-1"/>
        </w:rPr>
        <w:t xml:space="preserve"> и иными законотворческими актами Российской Федерации и положениями настоящего Устав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считается созданной как юридическое лицо, является таковым по законодательству Российской Федерации и приобретает правоспособность с момента государственной регистрации в установленном зако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имеет самостоятельный балан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имеет в собственности обособленное имущество, отвечает по своим обязательствам этим имуществом, вправе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не отвечает по обязательствам государства, его органов и должностных лиц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вправе в установленном законом порядке открывать счета в учреждениях банков на территории России и за ее предела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вправе создавать филиалы, открывать представительства и отделения на территории не более чем 1/3 субъектов Российской Федерации. После создания филиала, отделения или представительства в установленном законодательством порядке в настоящий Устав вносятся соответствующие изменения, связанные с указанием наименования и места нахождения созданного обособленного подразделения и (или) отделения, а также изменением территориальной сферы деятельности Организации и при необходимости в соответствии с законодательством изменения наименования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имеет печать со своим полным наименованием на русском языке, а также может иметь штампы и бланки со своим наименованием, иные реквизиты юридического лица, в том числе зарегистрированную в установленном порядке символику, включая эмблему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cs="Georgia" w:ascii="Georgia" w:hAnsi="Georgia"/>
          <w:spacing w:val="-1"/>
        </w:rPr>
        <w:t>Организация действует на территории Калининград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spacing w:val="-1"/>
        </w:rPr>
        <w:t>Местонахождение Организации:</w:t>
      </w:r>
      <w:r>
        <w:rPr>
          <w:rFonts w:cs="Georgia" w:ascii="Georgia" w:hAnsi="Georgia"/>
        </w:rPr>
        <w:t xml:space="preserve"> 238750 Калининградская область, г. Советск, Тимирязева д.27, кв. 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 создания и виды деятельности организаци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pacing w:val="-1"/>
        </w:rPr>
      </w:pPr>
      <w:r>
        <w:rPr>
          <w:rFonts w:cs="Arial" w:ascii="Georgia" w:hAnsi="Georgia"/>
          <w:spacing w:val="-1"/>
        </w:rPr>
        <w:t>Главными целями и задачами деятельности Организации являются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создание и обеспечение условий для реализации программ и проектов, способствующих физическому развитию, удовлетворению духовных, культурных и других потребностей детей и молодежи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 xml:space="preserve">реализация проектов и программ, способствующих развитию молодежной политики и самореализации детей и молодежи; 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поддержка детских и молодежных инициатив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пропаганда здорового образа жизни среди детей и молодежи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 xml:space="preserve">развитие массового спорта среди детей и молодежи; 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повышение гражданской сознательности детей и молодежи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удовлетворение творческих потребностей детей и молодежи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снижение влияния асоциальных факторов на молодежную среду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объединение и сплочение детей и молодежи Калининградской области;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rFonts w:ascii="Georgia" w:hAnsi="Georgia" w:cs="Arial"/>
          <w:b w:val="false"/>
          <w:b w:val="false"/>
          <w:spacing w:val="-1"/>
          <w:sz w:val="24"/>
          <w:szCs w:val="24"/>
        </w:rPr>
      </w:pPr>
      <w:r>
        <w:rPr>
          <w:rFonts w:cs="Arial" w:ascii="Georgia" w:hAnsi="Georgia"/>
          <w:b w:val="false"/>
          <w:spacing w:val="-1"/>
          <w:sz w:val="24"/>
          <w:szCs w:val="24"/>
        </w:rPr>
        <w:t>установление и развитие детских и молодежных, культурных, деловых, научных, спортивных и личных межрегиональных и международных контактов и связ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Georgia" w:hAnsi="Georgia"/>
        </w:rPr>
        <w:t>пропаганда волонтёрского и благотворительного направления в молодёжной сре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Georgia" w:hAnsi="Georgia"/>
        </w:rPr>
        <w:t>организация консультационной и правовой поддержки молодёжи.</w:t>
      </w:r>
    </w:p>
    <w:p>
      <w:pPr>
        <w:pStyle w:val="Normal"/>
        <w:ind w:left="72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1"/>
          <w:numId w:val="5"/>
        </w:numPr>
        <w:jc w:val="both"/>
        <w:rPr>
          <w:rFonts w:ascii="Georgia" w:hAnsi="Georgia" w:cs="Arial"/>
          <w:spacing w:val="-1"/>
        </w:rPr>
      </w:pPr>
      <w:r>
        <w:rPr>
          <w:rFonts w:cs="Arial" w:ascii="Georgia" w:hAnsi="Georgia"/>
          <w:spacing w:val="-1"/>
        </w:rPr>
        <w:t>Основные направления деятельности Движения: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spacing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спространяет информацию о своей деятельности для достижения уставных целей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rFonts w:cs="Arial" w:ascii="Georgia" w:hAnsi="Georgia"/>
          <w:sz w:val="24"/>
          <w:szCs w:val="24"/>
        </w:rPr>
        <w:t>разрабатывает и осуществляет свои программы и мероприятия, способствующие развитию культуры и искусства, благотворительной деятельности на территории Калининградской области, а также привлекает средства для их реализации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 CYR" w:ascii="Georgia" w:hAnsi="Georgia"/>
          <w:bCs/>
          <w:sz w:val="24"/>
          <w:szCs w:val="24"/>
        </w:rPr>
        <w:t xml:space="preserve">реализует  программы и проекты, направленных на укрепление престижа и роли семьи в обществе и государстве, в защиту материнства, детства и отцовства </w:t>
      </w:r>
      <w:r>
        <w:rPr>
          <w:rFonts w:cs="Arial" w:ascii="Georgia" w:hAnsi="Georgia"/>
          <w:sz w:val="24"/>
          <w:szCs w:val="24"/>
        </w:rPr>
        <w:t>для их реализации для достижения цели создания Организации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оказывает </w:t>
      </w:r>
      <w:r>
        <w:rPr>
          <w:rFonts w:cs="Arial" w:ascii="Georgia" w:hAnsi="Georgia"/>
          <w:sz w:val="24"/>
          <w:szCs w:val="24"/>
        </w:rPr>
        <w:t>поддержку и защиту молодежи в трудной жизненной ситуации,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одит конкурсы, фестивали, аукционы, благотворительные марафоны для развития благотворительност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действует деятельности в сфере профилактики и охраны здоровья молодежи</w:t>
      </w:r>
      <w:r>
        <w:rPr>
          <w:rFonts w:cs="Tahoma" w:ascii="Georgia" w:hAnsi="Georgia"/>
          <w:sz w:val="24"/>
          <w:szCs w:val="24"/>
        </w:rPr>
        <w:t xml:space="preserve">, включая </w:t>
      </w:r>
      <w:r>
        <w:rPr>
          <w:rFonts w:cs="Arial" w:ascii="Georgia" w:hAnsi="Georgia"/>
          <w:sz w:val="24"/>
          <w:szCs w:val="24"/>
        </w:rPr>
        <w:t>пропаганду здорового образа жизни, улучшение морально-психологического состояния молодежи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еализует проекты и программы в области культуры,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организовывает и проводит информационные мероприятия в содействии профилактике рискованного поведения</w:t>
      </w:r>
      <w:r>
        <w:rPr>
          <w:rFonts w:cs="Arial" w:ascii="Georgia" w:hAnsi="Georgia"/>
          <w:sz w:val="24"/>
          <w:szCs w:val="24"/>
        </w:rPr>
        <w:t xml:space="preserve"> для достижения цели создания Организации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оказывает информационные услуги в виде консультирования химически зависимых людей и их родственников</w:t>
      </w:r>
      <w:r>
        <w:rPr>
          <w:rFonts w:cs="Arial" w:ascii="Georgia" w:hAnsi="Georgia"/>
          <w:sz w:val="24"/>
          <w:szCs w:val="24"/>
        </w:rPr>
        <w:t xml:space="preserve"> для достижения цели создания Организации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 CYR" w:ascii="Georgia" w:hAnsi="Georgia"/>
          <w:bCs/>
          <w:sz w:val="24"/>
          <w:szCs w:val="24"/>
        </w:rPr>
        <w:t>содействует пропаганда здорового образа жизни, нравственного оздоровления общества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анизует культурные и праздничные мероприятия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Tahom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рабатывает, создает и ведет Интернет проекты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оздает условия для работы, роста профессионализма и компетентности, более полного раскрытия и использования потенциала членов для достижения цели создания Организации; 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казывает адресную благотворительную помощь социально незащищенным слоям населения для достижения цели создания Организации; 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казывает содействие в разработке и реализации различных благотворительных программ, программ в области развития для реализации цели Организации; 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pacing w:val="-1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уществляет взаимодействие с организациями, разделяющими цель Организации, в том числе международными для достижения цели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pacing w:val="-2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действует в установлении связей между членами Организации, физическими и юридическими лицами - общественными объединениями</w:t>
      </w:r>
      <w:r>
        <w:rPr>
          <w:rFonts w:cs="Arial" w:ascii="Georgia" w:hAnsi="Georgia"/>
          <w:spacing w:val="-1"/>
          <w:sz w:val="24"/>
          <w:szCs w:val="24"/>
        </w:rPr>
        <w:t xml:space="preserve"> в обмене информацией по взаимно интересующим вопросам развития культуры и искусства для достижения цели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pacing w:val="-2"/>
          <w:sz w:val="24"/>
          <w:szCs w:val="24"/>
        </w:rPr>
        <w:t>проводит мероприятия информационного, благотворительного характера, включая дискуссионные круглые столы, конференции, мастер-классы, тренинги, не являющиеся образовательными мероприятиями, конкурсы, выставки, спектакли, театральные постановки, аукционы, направленные на развитие культуры, искусства, благотворительности для достижения цели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содействует привлечению финансовых средств физических и юридических лиц, как на территории Российской Федерации, так и вне ее пределов для достижения  цели Организации; 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вободно распространяет информацию о своей деятельности, в том числе в средствах массовой информации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существляет подготовку книг, пособий, буклетов, брошюр, отчетов, докладов и иных информационных материалов, публикуемых издательствами и (или) типографиями на основании договоров, а также на своем оборудовании, если таковое имеется в Организации,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ждает средства массовой информации в установленном законом порядке для достижения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едет деятельность по привлечению ресурсов (проведение кампаний по привлечению пожертвований, грантов в соответствии с законодательством Российской Федерации)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учает международный опыт по вопросам, относящимся к цели создания Организации для достижения ее цел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менивается опытом между российскими и зарубежными организациями, в том числе участвует в международных программах (проектах), мероприятиях в области культуры, искусства и благотворительной деятельности, направленных на достижение цели создания Организации;</w:t>
      </w:r>
    </w:p>
    <w:p>
      <w:pPr>
        <w:pStyle w:val="22"/>
        <w:numPr>
          <w:ilvl w:val="2"/>
          <w:numId w:val="1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трудничает на договорной основе и осуществляет совместную деятельность с государственными, общественными, коммерческими организациями для достижения цели Организации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Предпринимательская деятельность организации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Georgia" w:ascii="Georgia" w:hAnsi="Georgia"/>
        </w:rPr>
        <w:t xml:space="preserve">3.1. Организация </w:t>
      </w:r>
      <w:r>
        <w:rPr>
          <w:rFonts w:cs="Arial" w:ascii="Georgia" w:hAnsi="Georgia"/>
        </w:rPr>
        <w:t xml:space="preserve">вправе заниматься предпринимательской деятельностью в соответствии со статьей 37 Федерального закона «Об общественных объединениях», для достижения уставных целей и задач, ради которой Организация создана, и соответствующую ей,  указанной в п.2.1. в строгом соответствии с законодательством Российской Федерации, а именно: производство печатной продукции, изготовляемой Организацией самостоятельно для достижения цели ее создания; </w:t>
      </w:r>
      <w:r>
        <w:rPr>
          <w:rFonts w:cs="Georgia" w:ascii="Georgia" w:hAnsi="Georgia"/>
        </w:rPr>
        <w:t xml:space="preserve">предоставление своего имущества во временное пользование; приобретение ценных бумаг; </w:t>
      </w:r>
      <w:r>
        <w:rPr>
          <w:rFonts w:cs="Tahoma" w:ascii="Georgia" w:hAnsi="Georgia"/>
        </w:rPr>
        <w:t xml:space="preserve">сдача в аренду своего имущества; поступления от деятельности по привлечению ресурсов для достижения цели создания Организации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3</w:t>
      </w:r>
      <w:r>
        <w:rPr>
          <w:rFonts w:cs="Georgia" w:ascii="Georgia" w:hAnsi="Georgia"/>
        </w:rPr>
        <w:t>.2. Доходы, полученные от предпринимательской деятельности, не подлежат распределению между учредителями</w:t>
      </w:r>
      <w:r>
        <w:rPr>
          <w:rFonts w:cs="Tahoma" w:ascii="Georgia" w:hAnsi="Georgia"/>
        </w:rPr>
        <w:t xml:space="preserve"> и (или) членами Организации</w:t>
      </w:r>
      <w:r>
        <w:rPr>
          <w:rFonts w:cs="Georgia" w:ascii="Georgia" w:hAnsi="Georgia"/>
        </w:rPr>
        <w:t xml:space="preserve">, и после уплаты налогов и иных обязательных платежей используются на цель и виды деятельности, предусмотренные п.п.2.1. - 2.2. настоящего Устава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3.3. Организация в</w:t>
      </w:r>
      <w:r>
        <w:rPr>
          <w:rFonts w:cs="Arial" w:ascii="Georgia" w:hAnsi="Georgia"/>
        </w:rPr>
        <w:t>едет раздельный учет доходов и расходов по предпринимательской деятельности.</w:t>
      </w:r>
    </w:p>
    <w:p>
      <w:pPr>
        <w:pStyle w:val="22"/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бственность организации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 xml:space="preserve">Организация может иметь в собственности </w:t>
      </w:r>
      <w:r>
        <w:rPr>
          <w:rFonts w:cs="Arial" w:ascii="Georgia" w:hAnsi="Georgia"/>
        </w:rPr>
        <w:t>земельные участки, здания, строения, сооружения, жилищный фонд, транспорт, оборудование, инвентарь, имущество оздоровительного назначения, денежные средства, акции, другие ценные бумаги и иное имущество, необходимое для материального обеспечения цели и видов деятельности, указанных в пунктах 2.1. и 2.2. настоящего Устава.</w:t>
      </w:r>
      <w:r>
        <w:rPr>
          <w:rFonts w:cs="Georgia" w:ascii="Georgia" w:hAnsi="Georgia"/>
          <w:spacing w:val="-1"/>
        </w:rPr>
        <w:t xml:space="preserve"> 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данной Организации в соответствии с ее целью и видами деятельности, указанными в </w:t>
      </w:r>
      <w:r>
        <w:rPr>
          <w:rFonts w:cs="Arial" w:ascii="Georgia" w:hAnsi="Georgia"/>
        </w:rPr>
        <w:t>пунктах 2.1. и 2.2. настоящего Уста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Имущество Организации формируется на основе вступительных и членских взносов; добровольных взносов и пожертвований; доходов от предпринимательской деятельности; гражданско-правовых сделок; внешнеэкономической деятельности; других не запрещенных законом поступл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вправе получать финансовую и иную материальную помощь от иностранных организаций и граждан на цели и виды деятельности, предусмотренных настоящим Уставом, а также в порядке и условиях, определенных в законодательстве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Члены Организации не сохраняют права на переданное ими в собственность Организации имущество, в том числе на вступительный и членские взнос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pacing w:val="-1"/>
        </w:rPr>
        <w:t>Средства Организации расходуются согласно утвержденной Общим собранием сметы.</w:t>
      </w:r>
    </w:p>
    <w:p>
      <w:pPr>
        <w:pStyle w:val="Normal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Члены организации. Их права и обязанности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5.1. Учредителями Организации являются: физические лица, старше 18 лет, граждане России, созвавшие 15 октября 2011 года Общее собрание, на котором принят настоящий Устав Организации, сформированы руководящий и контрольно-ревизионный органы Организации. Учредители Организации при создании автоматически становятся членами Организации, приобретая соответствующие права и обязанности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5.2. </w:t>
      </w:r>
      <w:r>
        <w:rPr>
          <w:rFonts w:cs="Georgia" w:ascii="Georgia" w:hAnsi="Georgia"/>
          <w:spacing w:val="-1"/>
        </w:rPr>
        <w:t xml:space="preserve">Членами Организации могут быть, признающие настоящий Устав и изъявившие желание участвовать в работе Организации (для достижения цели  ее создания, указанной в п.3.1.), уплачивающие вступительный и членские взносы: 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ленами Организации могут быть граждане России, 14 -30 лет и юридические лица - общественные объединения, признающие настоящий Устав, изъявившие желание участвовать в работе Организации, на основании заявлений и уплачивающие вступительный и членские взносы, в случае, если это определено Правлением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Не могут являться членами Организации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 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ицо, включенное в перечень в соответствии с пунктом 2 статьи 6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 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щественное объединение, деятельность которого приостановлена в соответствии со статьей 10 Федерального закона от 25 июля 2002 года N 114-ФЗ "О противодействии экстремистской деятельности"; 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лицо, в отношении которого вступившим в законную силу решением суда установлено, что в его действиях содержатся признаки экстремистской деятельности; 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лицо, содержащееся в местах лишения свободы по приговору су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spacing w:val="-1"/>
        </w:rPr>
        <w:t>Прием в члены Организации осуществляется решением Общего собрания на основании письменного заявления вступающего в Организацию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Члены Организации, физические и юридические лица, имеют равные права, несут равные обязанност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Члены Организации имеют право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избирать и быть избранными в руководящие и контрольно-ревизионный органы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контролировать деятельность руководящих органов Организации, путем участия в Общих собраниях, а также на заседаниях</w:t>
      </w:r>
      <w:r>
        <w:rPr>
          <w:rFonts w:cs="Georgia" w:ascii="Georgia" w:hAnsi="Georgia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spacing w:val="5"/>
          <w:sz w:val="24"/>
          <w:szCs w:val="24"/>
        </w:rPr>
        <w:t>Правления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частвовать во всех мероприятиях, проводимых Организацией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обращаться к помощи Организации при защите своих прав и законных интересов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беспрепятственно выйти из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получать полную информацию о деятельности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вносить предложения и замечания по деятельности Организации, ее руководящих органов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Члены Организации обязаны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соблюдать настоящий Устав, выполнять решения руководящих и контрольно-ревизионного органов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вносить вступительный и членские взносы в порядке, размерах и в сроки, установленные решением Правления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частвовать в реализации цели Организаци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 xml:space="preserve">Члены Организации, юридические лица - общественные объединения, осуществляют свою работу в Организации через полномочных представителей, о замене которых уведомляют </w:t>
      </w:r>
      <w:r>
        <w:rPr>
          <w:rFonts w:cs="Georgia" w:ascii="Georgia" w:hAnsi="Georgia"/>
          <w:spacing w:val="5"/>
        </w:rPr>
        <w:t>Правление</w:t>
      </w:r>
      <w:r>
        <w:rPr>
          <w:rFonts w:cs="Georgia" w:ascii="Georgia" w:hAnsi="Georgia"/>
          <w:spacing w:val="-1"/>
        </w:rPr>
        <w:t>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Членство в Организации прекращается в случаях добровольного выхода из Организации или исключения из нее.</w:t>
      </w:r>
      <w:r>
        <w:rPr>
          <w:rFonts w:cs="Georgia" w:ascii="Georgia" w:hAnsi="Georgia"/>
        </w:rPr>
        <w:t xml:space="preserve"> К заявлению члена Организации юридического лица - общественного объединения, кроме того, прилагается, соответствующее решение правомочного руководящего органа этого юридического лица - общественного объединения.  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Письменное заявление о выходе из Организации должно быть подано </w:t>
      </w:r>
      <w:r>
        <w:rPr>
          <w:rFonts w:cs="Georgia" w:ascii="Georgia" w:hAnsi="Georgia"/>
          <w:spacing w:val="5"/>
        </w:rPr>
        <w:t xml:space="preserve">Председателю Правления </w:t>
      </w:r>
      <w:r>
        <w:rPr>
          <w:rFonts w:cs="Georgia" w:ascii="Georgia" w:hAnsi="Georgia"/>
          <w:spacing w:val="-1"/>
        </w:rPr>
        <w:t>не менее чем за 30 дней до предстоящей даты выхода из Организации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Исключение из членов Организации производится решением Общего собрания. Решение об исключении принимается большинством голосов членов Общего собрания в случаях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совершения членом Организации какого-либо правонарушения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систематического несоблюдения требований норм настоящего Устава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неуплаты вступительного или членских взносов более 3-х месяцев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систематического уклонения от участия в работе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совершения членом Организации действий, причинивших или реально</w:t>
      </w:r>
      <w:r>
        <w:rPr>
          <w:rFonts w:cs="Georgia" w:ascii="Georgia" w:hAnsi="Georgia"/>
          <w:sz w:val="24"/>
          <w:szCs w:val="24"/>
        </w:rPr>
        <w:t xml:space="preserve"> могущих причинить материальный вред или вред репутации Организаци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При выходе из Организации (добровольном или при исключении из нее) вступительный и членские взносы, уплаченные членом Организации, возврату не подлежат.</w:t>
      </w:r>
    </w:p>
    <w:p>
      <w:pPr>
        <w:pStyle w:val="Normal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</w:r>
    </w:p>
    <w:p>
      <w:pPr>
        <w:pStyle w:val="Normal"/>
        <w:numPr>
          <w:ilvl w:val="0"/>
          <w:numId w:val="9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рганы управления и контроля организации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4"/>
        </w:numPr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ами Организации являются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ahoma" w:ascii="Georgia" w:hAnsi="Georgia"/>
          <w:color w:val="000000"/>
        </w:rPr>
        <w:t xml:space="preserve">Высший руководящий орган - </w:t>
      </w:r>
      <w:r>
        <w:rPr>
          <w:rFonts w:cs="Tahoma" w:ascii="Georgia" w:hAnsi="Georgia"/>
          <w:b/>
          <w:color w:val="000000"/>
        </w:rPr>
        <w:t>Общее собрание</w:t>
      </w:r>
      <w:r>
        <w:rPr>
          <w:rFonts w:cs="Tahoma" w:ascii="Georgia" w:hAnsi="Georg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Постоянно-действующий руководящий орган – </w:t>
      </w:r>
      <w:r>
        <w:rPr>
          <w:rFonts w:cs="Tahoma" w:ascii="Georgia" w:hAnsi="Georgia"/>
          <w:b/>
          <w:color w:val="000000"/>
        </w:rPr>
        <w:t>Правление во главе с Председателем Правления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ahoma" w:ascii="Georgia" w:hAnsi="Georgia"/>
          <w:color w:val="000000"/>
        </w:rPr>
        <w:t xml:space="preserve">Контрольно-ревизионный орган: </w:t>
      </w:r>
      <w:r>
        <w:rPr>
          <w:rFonts w:cs="Tahoma" w:ascii="Georgia" w:hAnsi="Georgia"/>
          <w:b/>
          <w:color w:val="000000"/>
        </w:rPr>
        <w:t>Ревизор</w:t>
      </w:r>
      <w:r>
        <w:rPr>
          <w:rFonts w:cs="Tahoma" w:ascii="Georgia" w:hAnsi="Georgia"/>
          <w:color w:val="000000"/>
        </w:rPr>
        <w:t>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Высшим органом управления Организации является</w:t>
      </w:r>
      <w:r>
        <w:rPr>
          <w:rFonts w:cs="Tahoma" w:ascii="Georgia" w:hAnsi="Georgia"/>
          <w:b/>
          <w:color w:val="000000"/>
        </w:rPr>
        <w:t xml:space="preserve"> Общее собрание</w:t>
      </w:r>
      <w:r>
        <w:rPr>
          <w:rFonts w:cs="Georgia" w:ascii="Georgia" w:hAnsi="Georgia"/>
          <w:spacing w:val="-1"/>
        </w:rPr>
        <w:t xml:space="preserve">, созываемое </w:t>
      </w:r>
      <w:r>
        <w:rPr>
          <w:rFonts w:cs="Georgia" w:ascii="Georgia" w:hAnsi="Georgia"/>
          <w:spacing w:val="5"/>
        </w:rPr>
        <w:t xml:space="preserve">Правлением </w:t>
      </w:r>
      <w:r>
        <w:rPr>
          <w:rFonts w:cs="Georgia" w:ascii="Georgia" w:hAnsi="Georgia"/>
          <w:spacing w:val="-1"/>
        </w:rPr>
        <w:t xml:space="preserve">по мере необходимости, но не реже 1 раза в год. Годовое </w:t>
      </w:r>
      <w:r>
        <w:rPr>
          <w:rFonts w:cs="Tahoma" w:ascii="Georgia" w:hAnsi="Georgia"/>
          <w:b/>
          <w:color w:val="000000"/>
        </w:rPr>
        <w:t>Общее собрание</w:t>
      </w:r>
      <w:r>
        <w:rPr>
          <w:rFonts w:cs="Georgia" w:ascii="Georgia" w:hAnsi="Georgia"/>
          <w:spacing w:val="-1"/>
        </w:rPr>
        <w:t xml:space="preserve"> созывается не позднее 3-х месяцев с момента окончания финансового года. Внеочередные </w:t>
      </w:r>
      <w:r>
        <w:rPr>
          <w:rFonts w:cs="Tahoma" w:ascii="Georgia" w:hAnsi="Georgia"/>
          <w:color w:val="000000"/>
        </w:rPr>
        <w:t>Общие собрания</w:t>
      </w:r>
      <w:r>
        <w:rPr>
          <w:rFonts w:cs="Georgia" w:ascii="Georgia" w:hAnsi="Georgia"/>
          <w:spacing w:val="-1"/>
        </w:rPr>
        <w:t xml:space="preserve"> проводятся по инициативе </w:t>
      </w:r>
      <w:r>
        <w:rPr>
          <w:rFonts w:cs="Georgia" w:ascii="Georgia" w:hAnsi="Georgia"/>
          <w:spacing w:val="5"/>
        </w:rPr>
        <w:t>Правления</w:t>
      </w:r>
      <w:r>
        <w:rPr>
          <w:rFonts w:cs="Georgia" w:ascii="Georgia" w:hAnsi="Georgia"/>
          <w:spacing w:val="-1"/>
        </w:rPr>
        <w:t>, Ревизора или по требованию более 1/3 членов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Письменное уведомление о созыве Общего собрания должно быть направлено членам Организации не позднее, чем за 10 дней до даты его проведения. В уведомлении должна быть указана повестка дня. Повестка дня может быть направлена по электронным каналам связи, при условии обязательного подтверждения получения соответствующего уведомления адресатом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Общее собрание является правомочным, если в нем участвуют более половины от числа членов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Основной функцией Общего собрания является обеспечение соблюдения Организацией цели, в интересах которой она была создана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К компетенции Общего собрания относится решение следующих вопросов: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изменение Устава Организации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определение приоритетных направлений деятельности Организации, принципов формирования и использования ее имущества, утверждение программ и проектов, в том числе благотворительных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избрание и отзыв членов Правления, Председателя Правления, Ревизора из числа членов Организации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тверждение годового отчета и годового бухгалтерского баланса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тверждение финансового плана Организации и внесение в него изменений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создание филиалов, открытие представительств и отделений Организации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частие в других организациях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реорганизация и ликвидация Организации;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 xml:space="preserve">принятие решений о приеме в члены Организации и об исключении из нее, а также рассмотрение споров между членами Организации и Организацией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Все решения принимаются простым большинством голосов членов </w:t>
      </w:r>
      <w:r>
        <w:rPr>
          <w:rFonts w:cs="Georgia" w:ascii="Georgia" w:hAnsi="Georgia"/>
          <w:spacing w:val="-1"/>
        </w:rPr>
        <w:t>Общего собрания</w:t>
      </w:r>
      <w:r>
        <w:rPr>
          <w:rFonts w:cs="Arial" w:ascii="Georgia" w:hAnsi="Georgia"/>
        </w:rPr>
        <w:t xml:space="preserve">, присутствующих на заседании, при условии наличия кворума (более половины списочного состава членов Общего собрания),  за исключением вопросов, указанных в подпунктах 1, 2, 3, 4, 8 настоящего пункта, относящихся к исключительной компетенции Общего собрания, решение по которым принимается 2/3 голосов от количества присутствующих на </w:t>
      </w:r>
      <w:r>
        <w:rPr>
          <w:rFonts w:cs="Georgia" w:ascii="Georgia" w:hAnsi="Georgia"/>
          <w:spacing w:val="-1"/>
        </w:rPr>
        <w:t xml:space="preserve">Общем собрании </w:t>
      </w:r>
      <w:r>
        <w:rPr>
          <w:rFonts w:cs="Arial" w:ascii="Georgia" w:hAnsi="Georgia"/>
        </w:rPr>
        <w:t xml:space="preserve">членов Организации. 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бщее собрание ведет избранный на нем Председатель. Решения Общего собрания оформляются в виде протокола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 xml:space="preserve">Каждый член Организации обладает правом одного голоса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В промежутках между Общими собраниями постоянно действующим руководящим органом Организации является </w:t>
      </w:r>
      <w:r>
        <w:rPr>
          <w:rFonts w:cs="Georgia" w:ascii="Georgia" w:hAnsi="Georgia"/>
          <w:spacing w:val="5"/>
        </w:rPr>
        <w:t>Правление</w:t>
      </w:r>
      <w:r>
        <w:rPr>
          <w:rFonts w:cs="Georgia" w:ascii="Georgia" w:hAnsi="Georgia"/>
          <w:spacing w:val="-1"/>
        </w:rPr>
        <w:t>, подотчетное Общему собранию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5"/>
        </w:rPr>
        <w:t>Правление и</w:t>
      </w:r>
      <w:r>
        <w:rPr>
          <w:rFonts w:cs="Georgia" w:ascii="Georgia" w:hAnsi="Georgia"/>
          <w:spacing w:val="-1"/>
        </w:rPr>
        <w:t xml:space="preserve">збирается Общим собранием из числа членов Организации. Его количественный и персональный состав определяется Общим собранием, срок полномочий членов Правления составляет 3 года . Общее собрание избирает из числа членов </w:t>
      </w:r>
      <w:r>
        <w:rPr>
          <w:rFonts w:cs="Georgia" w:ascii="Georgia" w:hAnsi="Georgia"/>
          <w:spacing w:val="5"/>
        </w:rPr>
        <w:t>Правления</w:t>
      </w:r>
      <w:r>
        <w:rPr>
          <w:rFonts w:cs="Georgia" w:ascii="Georgia" w:hAnsi="Georgia"/>
          <w:spacing w:val="-1"/>
        </w:rPr>
        <w:t xml:space="preserve">, Председателя </w:t>
      </w:r>
      <w:r>
        <w:rPr>
          <w:rFonts w:cs="Georgia" w:ascii="Georgia" w:hAnsi="Georgia"/>
          <w:spacing w:val="5"/>
        </w:rPr>
        <w:t>Правления</w:t>
      </w:r>
      <w:r>
        <w:rPr>
          <w:rFonts w:cs="Georgia" w:ascii="Georgia" w:hAnsi="Georgia"/>
          <w:spacing w:val="-1"/>
        </w:rPr>
        <w:t xml:space="preserve">, который осуществляет текущее руководство деятельностью </w:t>
      </w:r>
      <w:r>
        <w:rPr>
          <w:rFonts w:cs="Georgia" w:ascii="Georgia" w:hAnsi="Georgia"/>
          <w:spacing w:val="5"/>
        </w:rPr>
        <w:t xml:space="preserve">Правления </w:t>
      </w:r>
      <w:r>
        <w:rPr>
          <w:rFonts w:cs="Georgia" w:ascii="Georgia" w:hAnsi="Georgia"/>
          <w:spacing w:val="-1"/>
        </w:rPr>
        <w:t>и Организацией. Срок его полномочий составляет 3 года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Заседания </w:t>
      </w:r>
      <w:r>
        <w:rPr>
          <w:rFonts w:cs="Georgia" w:ascii="Georgia" w:hAnsi="Georgia"/>
          <w:spacing w:val="5"/>
        </w:rPr>
        <w:t xml:space="preserve">Правления </w:t>
      </w:r>
      <w:r>
        <w:rPr>
          <w:rFonts w:cs="Georgia" w:ascii="Georgia" w:hAnsi="Georgia"/>
          <w:spacing w:val="-1"/>
        </w:rPr>
        <w:t xml:space="preserve">созываются Председателем </w:t>
      </w:r>
      <w:r>
        <w:rPr>
          <w:rFonts w:cs="Georgia" w:ascii="Georgia" w:hAnsi="Georgia"/>
          <w:spacing w:val="5"/>
        </w:rPr>
        <w:t>Правления и</w:t>
      </w:r>
      <w:r>
        <w:rPr>
          <w:rFonts w:cs="Georgia" w:ascii="Georgia" w:hAnsi="Georgia"/>
          <w:spacing w:val="-1"/>
        </w:rPr>
        <w:t xml:space="preserve">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 xml:space="preserve">Решения </w:t>
      </w:r>
      <w:r>
        <w:rPr>
          <w:rFonts w:cs="Georgia" w:ascii="Georgia" w:hAnsi="Georgia"/>
          <w:spacing w:val="5"/>
        </w:rPr>
        <w:t>Правления</w:t>
      </w:r>
      <w:r>
        <w:rPr>
          <w:rFonts w:cs="Georgia" w:ascii="Georgia" w:hAnsi="Georgia"/>
          <w:spacing w:val="-1"/>
        </w:rPr>
        <w:t xml:space="preserve"> принимаются открытым голосованием простым большинством голосов при условии наличия более половины от числа его членов, участвующих в его заседании. Каждый член </w:t>
      </w:r>
      <w:r>
        <w:rPr>
          <w:rFonts w:cs="Georgia" w:ascii="Georgia" w:hAnsi="Georgia"/>
          <w:spacing w:val="5"/>
        </w:rPr>
        <w:t xml:space="preserve">Правления </w:t>
      </w:r>
      <w:r>
        <w:rPr>
          <w:rFonts w:cs="Georgia" w:ascii="Georgia" w:hAnsi="Georgia"/>
          <w:spacing w:val="-1"/>
        </w:rPr>
        <w:t xml:space="preserve">имеет один голос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К компетенции </w:t>
      </w:r>
      <w:r>
        <w:rPr>
          <w:rFonts w:cs="Georgia" w:ascii="Georgia" w:hAnsi="Georgia"/>
          <w:spacing w:val="5"/>
        </w:rPr>
        <w:t>Правления</w:t>
      </w:r>
      <w:r>
        <w:rPr>
          <w:rFonts w:cs="Georgia" w:ascii="Georgia" w:hAnsi="Georgia"/>
          <w:spacing w:val="-1"/>
        </w:rPr>
        <w:t xml:space="preserve"> относится решение всех вопросов деятельности Организации за исключением тех, которые отнесены настоящим Уставом к исключительной компетенции Общего собрания,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осуществление  прав юридического лица от имени Организации, исполняет ее обязанности в соответствии с настоящим Уставом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pacing w:val="5"/>
        </w:rPr>
      </w:pPr>
      <w:r>
        <w:rPr>
          <w:rFonts w:cs="Georgia" w:ascii="Georgia" w:hAnsi="Georgia"/>
          <w:spacing w:val="5"/>
        </w:rPr>
        <w:t>организация и проведение очередных и внеочередных О</w:t>
      </w:r>
      <w:r>
        <w:rPr>
          <w:rFonts w:cs="Georgia" w:ascii="Georgia" w:hAnsi="Georgia"/>
          <w:spacing w:val="-1"/>
        </w:rPr>
        <w:t>бщ</w:t>
      </w:r>
      <w:r>
        <w:rPr>
          <w:rFonts w:cs="Georgia" w:ascii="Georgia" w:hAnsi="Georgia"/>
          <w:spacing w:val="5"/>
        </w:rPr>
        <w:t>их собраний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 xml:space="preserve">реализация решений, принятых на </w:t>
      </w:r>
      <w:r>
        <w:rPr>
          <w:rFonts w:cs="Georgia" w:ascii="Georgia" w:hAnsi="Georgia"/>
          <w:spacing w:val="-1"/>
          <w:sz w:val="24"/>
          <w:szCs w:val="24"/>
        </w:rPr>
        <w:t>Общих собраниях</w:t>
      </w:r>
      <w:r>
        <w:rPr>
          <w:rFonts w:cs="Georgia" w:ascii="Georgia" w:hAnsi="Georgia"/>
          <w:spacing w:val="5"/>
          <w:sz w:val="24"/>
          <w:szCs w:val="24"/>
        </w:rPr>
        <w:t>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определение размера вступительных и членских взносов для членов Организации и порядка их уплаты и (или) освобождения от уплаты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утверждение символики,</w:t>
      </w:r>
      <w:r>
        <w:rPr>
          <w:rFonts w:cs="Georgia" w:ascii="Georgia" w:hAnsi="Georgia"/>
          <w:spacing w:val="-1"/>
          <w:sz w:val="24"/>
          <w:szCs w:val="24"/>
        </w:rPr>
        <w:t xml:space="preserve"> включая эмблему Организации</w:t>
      </w:r>
      <w:r>
        <w:rPr>
          <w:rFonts w:cs="Georgia" w:ascii="Georgia" w:hAnsi="Georgia"/>
          <w:spacing w:val="5"/>
          <w:sz w:val="24"/>
          <w:szCs w:val="24"/>
        </w:rPr>
        <w:t>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рассмотрение споров между членами Организации и Организацией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 xml:space="preserve">отчет о своей работе на годовом </w:t>
      </w:r>
      <w:r>
        <w:rPr>
          <w:rFonts w:cs="Georgia" w:ascii="Georgia" w:hAnsi="Georgia"/>
          <w:spacing w:val="-1"/>
          <w:sz w:val="24"/>
          <w:szCs w:val="24"/>
        </w:rPr>
        <w:t>Общем собрании</w:t>
      </w:r>
      <w:r>
        <w:rPr>
          <w:rFonts w:cs="Georgia" w:ascii="Georgia" w:hAnsi="Georgia"/>
          <w:spacing w:val="5"/>
          <w:sz w:val="24"/>
          <w:szCs w:val="24"/>
        </w:rPr>
        <w:t>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решение иных вопросов, не составляющих исключительную компетенцию Общего собра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5"/>
        </w:rPr>
        <w:t xml:space="preserve">Председатель Правления </w:t>
      </w:r>
      <w:r>
        <w:rPr>
          <w:rFonts w:cs="Georgia" w:ascii="Georgia" w:hAnsi="Georgia"/>
          <w:spacing w:val="-1"/>
        </w:rPr>
        <w:t>осуществляет текущее руководство деятельностью Организации, решает все вопросы, которые не составляют исключительную компетенцию других органов управления Организации, а именно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действует от имени Организации без доверенности, реализуя решения ее Правления, представляет ее интересы во всех учреждениях, организациях, предприятиях, в том числе и за рубежом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координирует деятельность Организации, осуществляет руководство ею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имеет право первой подписи банковских и финансовых документов; открывает расчетные и иные счета в банках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утверждает штатное расписание, порядок оплаты труда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принимает на работу и увольняет персонал Организации на основании трудового (гражданско-правового) договора и действующего законодательства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совершает иные юридически значимые действия за исключением тех, которые законодательством и настоящим Уставом отнесены к компетенции иных органов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 xml:space="preserve">обеспечивает выполнение решений </w:t>
      </w:r>
      <w:r>
        <w:rPr>
          <w:rFonts w:cs="Georgia" w:ascii="Georgia" w:hAnsi="Georgia"/>
          <w:spacing w:val="-1"/>
          <w:sz w:val="24"/>
          <w:szCs w:val="24"/>
        </w:rPr>
        <w:t>Общего собрания</w:t>
      </w:r>
      <w:r>
        <w:rPr>
          <w:rFonts w:cs="Georgia" w:ascii="Georgia" w:hAnsi="Georgia"/>
          <w:spacing w:val="5"/>
          <w:sz w:val="24"/>
          <w:szCs w:val="24"/>
        </w:rPr>
        <w:t xml:space="preserve"> и Правления; 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заключает договоры и совершает другие юридические действия от имени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решает вопросы хозяйственной и финансовой деятельности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организует работу по осуществлению Организацией предпринимательской деятельност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Georgia" w:ascii="Georgia" w:hAnsi="Georgia"/>
          <w:spacing w:val="5"/>
          <w:sz w:val="24"/>
          <w:szCs w:val="24"/>
        </w:rPr>
        <w:t>несет в пределах своей компетенции персональную ответственность за использование средств и имущества Организации в соответствии с целью ее создания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осуществляет контроль за деятельностью филиалов и представительств Организации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организует бухгалтерский учет и отчетность;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Georgia" w:hAnsi="Georgia" w:cs="Georgia"/>
          <w:spacing w:val="5"/>
          <w:sz w:val="24"/>
          <w:szCs w:val="24"/>
        </w:rPr>
      </w:pPr>
      <w:r>
        <w:rPr>
          <w:rFonts w:cs="Georgia" w:ascii="Georgia" w:hAnsi="Georgia"/>
          <w:spacing w:val="5"/>
          <w:sz w:val="24"/>
          <w:szCs w:val="24"/>
        </w:rPr>
        <w:t>принимает решения и издает приказы по оперативным вопросам внутренней деятельности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Контроль за состоянием финансово-расчетной и хозяйственной деятельностью Организации, учета и отчетности, исполнением смет, а также за соблюдением настоящего Устава, выполнением решений руководящих органов Организации осуществляет Ревизор, избираемый Общим собранием из числа членов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Ревизором не могут быть избраны члены</w:t>
      </w:r>
      <w:r>
        <w:rPr>
          <w:rFonts w:cs="Georgia" w:ascii="Georgia" w:hAnsi="Georgia"/>
          <w:spacing w:val="5"/>
        </w:rPr>
        <w:t xml:space="preserve"> Правления</w:t>
      </w:r>
      <w:r>
        <w:rPr>
          <w:rFonts w:cs="Georgia" w:ascii="Georgia" w:hAnsi="Georgia"/>
          <w:spacing w:val="-1"/>
        </w:rPr>
        <w:t>, включая Председателя Правления</w:t>
      </w:r>
      <w:r>
        <w:rPr>
          <w:rFonts w:cs="Georgia" w:ascii="Georgia" w:hAnsi="Georgia"/>
          <w:spacing w:val="5"/>
        </w:rPr>
        <w:t xml:space="preserve">, </w:t>
      </w:r>
      <w:r>
        <w:rPr>
          <w:rFonts w:cs="Georgia" w:ascii="Georgia" w:hAnsi="Georgia"/>
          <w:spacing w:val="-1"/>
        </w:rPr>
        <w:t xml:space="preserve">и работники аппарата Организации. 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Срок полномочий Ревизора 3 года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eastAsia="Georgia"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1"/>
        </w:rPr>
        <w:t>Плановые проверки деятельности Организации осуществляются ревизором не реже 1 раза в год. Внеплановые проверки проводятся по требованию Общего собрания, по собственной инициативе ревизора или по требованию более 1/3 членов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По результатам проверок Ревизор составляет заключения и представляет их на утверждение Общему собранию. Для проверки и подтверждения финансовой отчетности Организация может привлекать профессионального аудитора, не связанного имущественными интересами с Организацией или с ее членами. Аудиторская проверка проводится во всякое время по требованию более 1/3 членов Организации, а также в иных случаях, предусмотренных законодательством РФ. Сроки проведения аудиторской проверки, а также регламент ее работы определяет орган, принявший решение о ее проведении.</w:t>
      </w:r>
    </w:p>
    <w:p>
      <w:pPr>
        <w:pStyle w:val="Normal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</w:r>
    </w:p>
    <w:p>
      <w:pPr>
        <w:pStyle w:val="Normal"/>
        <w:numPr>
          <w:ilvl w:val="0"/>
          <w:numId w:val="14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рудовые отношения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 xml:space="preserve">Трудовые отношения работников исполнительного аппарата Организации регулируются действующим законодательством Российской Федерации о труде. </w:t>
      </w:r>
    </w:p>
    <w:p>
      <w:pPr>
        <w:pStyle w:val="Normal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numPr>
          <w:ilvl w:val="0"/>
          <w:numId w:val="14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организация и ликвидация организации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Ликвидация и реорганизация Организации осуществляется в порядке, определенном действующим законодательством Российской Федер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Реорганизация может быть осуществлена в форме слияния, присоединения, разделения, выделения или преобразования по решению Общего собрания квалифицированным большинством голосов - 2/3 от количества присутствующих членов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их организаций.</w:t>
      </w:r>
    </w:p>
    <w:p>
      <w:pPr>
        <w:pStyle w:val="Normal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При реорганизации Организации в форме присоединения к ней другой организации,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Реорганизация Организации влечет за собой переход ее прав и обязанностей к правопреемникам. При преобразовании Организации к вновь возникшей организации переходят права и обязанности реорганизованной Организации в соответствии с передаточным актом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Имущество организации, после реорганизации переходит к вновь возникшим юридическим лицам в порядке, предусмотренном Гражданском кодексом РФ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Вопрос о ликвидации организации может быть решен на Общем собрании квалифицированным большинством голосов - 2/3 от количества присутствующих членов Организации. Организация может быть ликвидирована по решению суда на основании и в порядке, предусмотренном Гражданским кодексом РФ и Федеральными законами Росс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Сведения и документы, необходимые для осуществления государственной регистрации Организации в связи с ее ликвидацией, представляются в орган, принявший решение о государственной регистрации данной Организации при ее создан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Ликвидация Организации осуществляется по решению Общего собрания квалифицированным большинством голосов 2/3 от количества присутствующих членов Организации. Ликвидация Организации производится ликвидационной комиссией, назначенной Общим собранием, принявшим решение о ликвидации. С момента назначения ликвидационной комиссии к ней переходят полномочия по управлению делами Организации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Имущество, оставшееся в результате ликвидации после удовлетворения требований кредиторов, направляется в соответствии с настоящим Уставом на цель, в интересах которой Организация была создана.</w:t>
        <w:tab/>
        <w:t xml:space="preserve"> Решение об использовании оставшегося имущества публикуется ликвидационной комиссией в печати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1"/>
        </w:rPr>
        <w:t xml:space="preserve">7.10. Ликвидация считается завершенной, Организация считается прекратившей свое существование после внесения записи об этом в Единый </w:t>
      </w:r>
      <w:r>
        <w:rPr>
          <w:rFonts w:cs="Georgia" w:ascii="Georgia" w:hAnsi="Georgia"/>
        </w:rPr>
        <w:t>государственный  реестр юридических лиц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9. Благотворительная программа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9.1. Благотворительной программой является комплекс мероприятий, утвержденных решением Общего собрания и направленных на реализацию видов деятельности, соответствующих цели  Организации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9.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</w:rPr>
        <w:t>9.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зрешение споров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Все споры и разногласия между Организацией и ее членами, а также между членами Организации по поводу осуществления ими прав и обязанностей в рамках Организации, возникающие в ходе ее деятельности и не урегулированные настоящим Уставом, решаются на заседаниях Правл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В случае невозможности урегулирования споров и разногласий на заседаниях Правления, они подлежат рассмотрению на Общем собрании, в ином случае - судебными органами Российской Федерации в соответствии с установленными правилами подведомственности и подсудности.</w:t>
      </w:r>
    </w:p>
    <w:p>
      <w:pPr>
        <w:pStyle w:val="Normal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</w:r>
    </w:p>
    <w:p>
      <w:pPr>
        <w:pStyle w:val="Normal"/>
        <w:numPr>
          <w:ilvl w:val="0"/>
          <w:numId w:val="6"/>
        </w:numPr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зменения и дополнения устава организации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Georgia" w:hAnsi="Georgia" w:cs="Georgia"/>
          <w:spacing w:val="-1"/>
        </w:rPr>
      </w:pPr>
      <w:r>
        <w:rPr>
          <w:rFonts w:cs="Georgia" w:ascii="Georgia" w:hAnsi="Georgia"/>
          <w:spacing w:val="-1"/>
        </w:rPr>
        <w:t>Требования настоящего Устава обязательны для исполнения, как самой Организацией, так и ее чле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Изменения настоящего Устава вносятся по решению Общего собрания квалифицированным большинством голосов 2/3 от количества присутствующих членов Организации и подлежат государственной регистрации в порядке и в сроки, установленные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Georgia" w:ascii="Georgia" w:hAnsi="Georgia"/>
          <w:spacing w:val="-1"/>
        </w:rPr>
        <w:t>Изменения настоящего Устава приобретают силу с момента их государственной регист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Verdana" w:hAnsi="Verdana" w:cs="Verdan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rFonts w:ascii="Georgia" w:hAnsi="Georgia" w:cs="Arial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rFonts w:ascii="Georgia" w:hAnsi="Georgia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Georgia" w:hAnsi="Georgia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Georgia" w:hAnsi="Georgia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Georgia" w:hAnsi="Georgia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Georgia" w:hAnsi="Georgia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rFonts w:ascii="Georgia" w:hAnsi="Georgia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Georgia" w:hAnsi="Georgia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rFonts w:ascii="Georgia" w:hAnsi="Georgia" w:cs="Arial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sz w:val="7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849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4:00Z</dcterms:created>
  <dc:creator>Мария Каневская</dc:creator>
  <dc:description/>
  <cp:keywords/>
  <dc:language>en-US</dc:language>
  <cp:lastModifiedBy>Н</cp:lastModifiedBy>
  <cp:lastPrinted>2011-04-08T11:03:00Z</cp:lastPrinted>
  <dcterms:modified xsi:type="dcterms:W3CDTF">2011-11-21T14:42:00Z</dcterms:modified>
  <cp:revision>28</cp:revision>
  <dc:subject/>
  <dc:title>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7zdXDLjzmF15so3fv1hzeOZSnhzZr8b9y1veFi3rPb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254780238918856413</vt:lpwstr>
  </property>
  <property fmtid="{D5CDD505-2E9C-101B-9397-08002B2CF9AE}" pid="6" name="Google.Documents.Tracking">
    <vt:lpwstr>true</vt:lpwstr>
  </property>
</Properties>
</file>