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628900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372100</wp:posOffset>
                </wp:positionV>
                <wp:extent cx="3543300" cy="2171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  <w:t>Законы «ТИНЭЙДЖЕР +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0: Всегда играй активную рол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1: Все молчат, говорит один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2: Нельзя опаздывать никогда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3: Правде в глаза смотри!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6"/>
                              </w:rPr>
                              <w:t>ЗАКОН 04: Невыполнимого нет в мире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5: Старайся других людей уваж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6: Уму и культуре честь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7: Дари улыбку всем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ЗАКОН 08: Пользу любимой стране приноси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42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00"/>
                          <w:sz w:val="38"/>
                        </w:rPr>
                      </w:pPr>
                      <w:r>
                        <w:rPr>
                          <w:color w:val="000000"/>
                          <w:sz w:val="38"/>
                        </w:rPr>
                        <w:t>Законы «ТИНЭЙДЖЕР +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0: Всегда играй активную рол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1: Все молчат, говорит один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2: Нельзя опаздывать никогда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3: Правде в глаза смотри!</w:t>
                      </w:r>
                    </w:p>
                    <w:p>
                      <w:pPr>
                        <w:pStyle w:val="Heading7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6"/>
                        </w:rPr>
                        <w:t>ЗАКОН 04: Невыполнимого нет в мире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5: Старайся других людей уважат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6: Уму и культуре честь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7: Дари улыбку всем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ЗАКОН 08: Пользу любимой стране приноси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00</wp:posOffset>
                </wp:positionV>
                <wp:extent cx="37719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ЕГЕНДА ЦЕН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ным-давно была такая страна, население которой состояло из Подростков 13-19 лет, любознательных, умных, добрых, но колючих как ёжики. Они учились в школе, занимались в кружках, встречались с друзьями. О них заботились Взрослые, живущие вместе с ними. Неожиданно юному населению страны стало угрожать нашествие  трех болезней. Это- Одиночество, Вредные Привычки и Конфликты со Взрослыми. Каждый из подростков понимал, что нужно что-то делать, иначе их жизни грозит серьезная опасность. Но каждый из них думал, что от него одного ничего не зависит: «Что я могу сделать?». И звучал этот вопрос так громко, что ребята услышав друг друга, поняли: каждый из них должен сделать Свой Первый Шаг Навстречу Друг Другу. Объединившись, они справились с болезнями: Одиночеством, Вредными Привычками и Конфликтами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Сегодня Страна, объединившая подростков, называется просто – «Страна Тинэйджеров». Её границы открыты для всех, кто неравнодушен, кто хочет жить позитивно, кто верит, что МОЛОДЕЖЬ – это СИЛА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30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ЕГЕНДА ЦЕНТ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вным-давно была такая страна, население которой состояло из Подростков 13-19 лет, любознательных, умных, добрых, но колючих как ёжики. Они учились в школе, занимались в кружках, встречались с друзьями. О них заботились Взрослые, живущие вместе с ними. Неожиданно юному населению страны стало угрожать нашествие  трех болезней. Это- Одиночество, Вредные Привычки и Конфликты со Взрослыми. Каждый из подростков понимал, что нужно что-то делать, иначе их жизни грозит серьезная опасность. Но каждый из них думал, что от него одного ничего не зависит: «Что я могу сделать?». И звучал этот вопрос так громко, что ребята услышав друг друга, поняли: каждый из них должен сделать Свой Первый Шаг Навстречу Друг Другу. Объединившись, они справились с болезнями: Одиночеством, Вредными Привычками и Конфликтами.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Сегодня Страна, объединившая подростков, называется просто – «Страна Тинэйджеров». Её границы открыты для всех, кто неравнодушен, кто хочет жить позитивно, кто верит, что МОЛОДЕЖЬ – это СИЛА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086600" cy="204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Межшкольная общественная организация Центр молодежных инициатив "Тинэйджер плюс" - добровольное объединение подростков 13-18 лет и взрослых на основе общности интересов и ценностей для совместной деятельности, полезной для себя и окружающих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Название Центра обусловлено не желанием использовать иностранные слова, а исключительно потому, что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  <w:lang w:val="en-US"/>
                              </w:rPr>
                              <w:t>Teenager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 означает очень четкое определение той  целевой группы, для которой создан Центр: подростки от 13 до 19 лет.</w:t>
                            </w:r>
                          </w:p>
                          <w:p>
                            <w:pPr>
                              <w:pStyle w:val="2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Плюс” в названии подчеркивает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</w:rPr>
                              <w:t>позитивный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</w:rPr>
                              <w:t>характер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 деятельности организации, несет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</w:rPr>
                              <w:t xml:space="preserve">положительный заряд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молодой энергии и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выражает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6"/>
                              </w:rPr>
                              <w:t>готовность к сотрудничеству, партнерству, объединению (присоединению)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 всех заинтересованных сил вокруг молодого поко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1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 xml:space="preserve">Межшкольная общественная организация Центр молодежных инициатив "Тинэйджер плюс" - добровольное объединение подростков 13-18 лет и взрослых на основе общности интересов и ценностей для совместной деятельности, полезной для себя и окружающих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 xml:space="preserve">Название Центра обусловлено не желанием использовать иностранные слова, а исключительно потому, что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  <w:lang w:val="en-US"/>
                        </w:rPr>
                        <w:t>Teenager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 означает очень четкое определение той  целевой группы, для которой создан Центр: подростки от 13 до 19 лет.</w:t>
                      </w:r>
                    </w:p>
                    <w:p>
                      <w:pPr>
                        <w:pStyle w:val="2"/>
                        <w:ind w:firstLine="540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  <w:t>“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Плюс” в названии подчеркивает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</w:rPr>
                        <w:t>позитивный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</w:rPr>
                        <w:t>характер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 деятельности организации, несет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</w:rPr>
                        <w:t xml:space="preserve">положительный заряд 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>молодой энергии и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выражает </w:t>
                      </w:r>
                      <w:r>
                        <w:rPr>
                          <w:bCs/>
                          <w:i/>
                          <w:color w:val="000000"/>
                          <w:sz w:val="26"/>
                        </w:rPr>
                        <w:t>готовность к сотрудничеству, партнерству, объединению (присоединению)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 всех заинтересованных сил вокруг молодого поко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0866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Всё, что нужно знать каждому о «Тинэйджер +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Всё, что нужно знать каждому о «Тинэйджер +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242300</wp:posOffset>
                </wp:positionV>
                <wp:extent cx="3543300" cy="2095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Центр создан в мае 1998 года на базе подросткового центра "Звездный". С 2001 года действует на базе ДДТ Московского района по адресу: СПб, ул. Алтайская д. 24, тел.: 371-37-90.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>е-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ddu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 xml:space="preserve">vk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vk.com/teenagerpl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instagram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teenageplus199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Основатель  Центра –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Гончарова Г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Центра – Городец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Мария Александровна vk.com/gorodetskay_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8-921-565-19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5pt;mso-wrap-distance-left:9.05pt;mso-wrap-distance-right:9.05pt;mso-wrap-distance-top:0pt;mso-wrap-distance-bottom:0pt;margin-top:64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Центр создан в мае 1998 года на базе подросткового центра "Звездный". С 2001 года действует на базе ДДТ Московского района по адресу: СПб, ул. Алтайская д. 24, тел.: 371-37-90. 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>е-</w:t>
                      </w:r>
                      <w:r>
                        <w:rPr>
                          <w:bCs/>
                          <w:color w:val="000000"/>
                          <w:sz w:val="26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color w:val="000000"/>
                          <w:sz w:val="26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  <w:lang w:val="en-US"/>
                        </w:rPr>
                        <w:t>gov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  <w:lang w:val="en-US"/>
                        </w:rPr>
                        <w:t>ddu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@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  <w:lang w:val="en-US"/>
                        </w:rPr>
                        <w:t>gmai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 xml:space="preserve">vk: 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http://vk.com/teenagerplus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instagram: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shd w:fill="FFFFFF" w:val="clear"/>
                          <w:lang w:val="en-US"/>
                        </w:rPr>
                        <w:t>teenageplus1998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Основатель  Центра – </w:t>
                      </w:r>
                      <w:r>
                        <w:rPr>
                          <w:color w:val="000000"/>
                          <w:sz w:val="26"/>
                        </w:rPr>
                        <w:t>Гончарова Г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Руководитель</w:t>
                      </w:r>
                      <w:r>
                        <w:rPr>
                          <w:color w:val="000000"/>
                          <w:sz w:val="26"/>
                        </w:rPr>
                        <w:t xml:space="preserve"> Центра – Городецка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Мария Александровна vk.com/gorodetskay_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lang w:val="en-US"/>
                        </w:rPr>
                        <w:tab/>
                        <w:tab/>
                        <w:tab/>
                        <w:tab/>
                        <w:t>8-921-565-19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552700</wp:posOffset>
                </wp:positionV>
                <wp:extent cx="41148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имвол Центра моло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ЁЖ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ных инициатив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ЁЖ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н похож на подростка: шустрый, любознательный, колючий, но не агрессивный. Свои иголки использует не для нападения, а для защиты. Немного внимания, поддержки, и колючие личности превращаются в настоящих лидеров нового покол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20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>Символ Центра молод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ЁЖ</w:t>
                      </w:r>
                      <w:r>
                        <w:rPr>
                          <w:color w:val="000000"/>
                          <w:sz w:val="26"/>
                        </w:rPr>
                        <w:t xml:space="preserve">ных инициатив –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ЁЖ</w:t>
                      </w:r>
                      <w:r>
                        <w:rPr>
                          <w:color w:val="000000"/>
                          <w:sz w:val="26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н похож на подростка: шустрый, любознательный, колючий, но не агрессивный. Свои иголки использует не для нападения, а для защиты. Немного внимания, поддержки, и колючие личности превращаются в настоящих лидеров нового поко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3086100" cy="285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аспевка тинэйджер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Т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ы очень хочешь активным ста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О-о-о-о-е-е-е-е-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 много новых людей узна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О-о-о-о-е-е-е-е-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адоело тратить время зря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О-о-о-о-е-е-е-е-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й, давай к нам, ждем давно теб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О-о-о-о-е-е-е-е-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обрым будет  наш путь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Ж</w:t>
                            </w:r>
                            <w:r>
                              <w:rPr>
                                <w:sz w:val="26"/>
                              </w:rPr>
                              <w:t>изнь улучшим чуть-чут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Е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сли с нами пойдешь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  <w:r>
                              <w:rPr/>
                              <w:t>адость всем принесеш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6"/>
                              </w:rPr>
                              <w:t>О-о-о-о-е-е-е-е-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59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аспевка тинэйджеров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Т</w:t>
                      </w:r>
                      <w:r>
                        <w:rPr>
                          <w:i/>
                          <w:iCs/>
                          <w:sz w:val="26"/>
                        </w:rPr>
                        <w:t>ы очень хочешь активным стат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О-о-о-о-е-е-е-е-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И</w:t>
                      </w:r>
                      <w:r>
                        <w:rPr>
                          <w:i/>
                          <w:iCs/>
                          <w:sz w:val="26"/>
                        </w:rPr>
                        <w:t xml:space="preserve"> много новых людей узнат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О-о-о-о-е-е-е-е-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Н</w:t>
                      </w:r>
                      <w:r>
                        <w:rPr>
                          <w:i/>
                          <w:iCs/>
                          <w:sz w:val="26"/>
                        </w:rPr>
                        <w:t>адоело тратить время зря</w:t>
                      </w:r>
                    </w:p>
                    <w:p>
                      <w:pPr>
                        <w:pStyle w:val="Heading3"/>
                        <w:ind w:left="180" w:hanging="0"/>
                        <w:rPr/>
                      </w:pPr>
                      <w:r>
                        <w:rPr/>
                        <w:t>О-о-о-о-е-е-е-е-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Э</w:t>
                      </w:r>
                      <w:r>
                        <w:rPr>
                          <w:i/>
                          <w:iCs/>
                          <w:sz w:val="26"/>
                        </w:rPr>
                        <w:t>й, давай к нам, ждем давно тебя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О-о-о-о-е-е-е-е-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Д</w:t>
                      </w:r>
                      <w:r>
                        <w:rPr>
                          <w:i/>
                          <w:iCs/>
                          <w:sz w:val="26"/>
                        </w:rPr>
                        <w:t>обрым будет  наш путь</w:t>
                      </w:r>
                    </w:p>
                    <w:p>
                      <w:pPr>
                        <w:pStyle w:val="Heading1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Ж</w:t>
                      </w:r>
                      <w:r>
                        <w:rPr>
                          <w:sz w:val="26"/>
                        </w:rPr>
                        <w:t>изнь улучшим чуть-чуть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Е</w:t>
                      </w:r>
                      <w:r>
                        <w:rPr>
                          <w:i/>
                          <w:iCs/>
                          <w:sz w:val="26"/>
                        </w:rPr>
                        <w:t>сли с нами пойдешь</w:t>
                      </w:r>
                    </w:p>
                    <w:p>
                      <w:pPr>
                        <w:pStyle w:val="Heading2"/>
                        <w:ind w:left="18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Р</w:t>
                      </w:r>
                      <w:r>
                        <w:rPr/>
                        <w:t>адость всем принесешь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Cs/>
                          <w:i/>
                          <w:iCs/>
                          <w:sz w:val="26"/>
                        </w:rPr>
                        <w:t>О-о-о-о-е-е-е-е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teenagerplus" TargetMode="External"/><Relationship Id="rId4" Type="http://schemas.openxmlformats.org/officeDocument/2006/relationships/hyperlink" Target="http://vk.com/teenagerpl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3:00Z</dcterms:created>
  <dc:creator>Tkach</dc:creator>
  <dc:description/>
  <dc:language>en-US</dc:language>
  <cp:lastModifiedBy>GOV</cp:lastModifiedBy>
  <cp:lastPrinted>2016-10-07T15:09:00Z</cp:lastPrinted>
  <dcterms:modified xsi:type="dcterms:W3CDTF">2019-11-11T01:23:00Z</dcterms:modified>
  <cp:revision>2</cp:revision>
  <dc:subject/>
  <dc:title/>
</cp:coreProperties>
</file>