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реализации проект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2466"/>
        <w:gridCol w:w="1361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действ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ллектива единомышленников,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ворческой, инициативной, рабочей группы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,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., Кошале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бездомных живот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зы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 данных создана в 2018 г и постоянно обно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, компьютеры, бумага, время проведенное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 среди учащихся школы  с целью выявления отношения к бездомным животным нашего района и желания участвовать в организации и проведении анализа  его результа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й материал собран в виде  анкет и составлены граф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бумага, карандаши, ру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.</w:t>
            </w:r>
          </w:p>
        </w:tc>
      </w:tr>
      <w:tr>
        <w:trPr>
          <w:trHeight w:val="3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милосердия: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вотные – наши друзья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в ответе за тех, кого приручили»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занятие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й материал об особенностях жизни животных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по 3 раза в год с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ор, компьютер, интерн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.</w:t>
            </w:r>
          </w:p>
        </w:tc>
      </w:tr>
      <w:tr>
        <w:trPr>
          <w:trHeight w:val="3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формационно-просветительской работы по пропаганде гуманистического образа жизн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 с недобросовестными хозяевами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8 по 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, инициативн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план помощи животны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бумага, карандаши, ру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алев, Баранов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оц. сетях и СМИ о найденных (потерявшихся) живот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домные животные находят св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8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В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конкурс фотографий «Мой питомец» «Моё зверьё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лучших фото в групп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ноябре-дека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чики группы, призы, компьютер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айонной ветеринарной станци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д. Помощи животны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вет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ошале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чество с приютом временного содержания МО ООЗЖ «Добрые руки» г. Котельнич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и поставка приюту необходимой для животных продукции, выгул животных, оказание помощи в строительстве вольер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8 г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частные предприниматели района, продукты для животных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ошале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а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ари Добр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творительный сбор в Свечинском районе и транспортировка в Котельнич кормов необходимых товаров для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8 года ежеквартально (сентябрь, декабрь, март, ию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частные предприниматели района, продукты для животных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Кошале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ки видеоролика «Мы в ответе за тех, кого приручил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видеоролика на мероприятиях школы, поселка и в соцсе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амера,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, Федул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 «Домашний питомец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 «Домашний питомец» на День Защиты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, Центральная площадка  пгт Свеча, жител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, Федул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амятки об обращении с домашними питомц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пространение, в школе и детских садах, а также на районных мероприятиях посе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ию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детские сады, бумага,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, инициативн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9:00Z</dcterms:created>
  <dc:creator>shpunt</dc:creator>
  <dc:description/>
  <dc:language>en-US</dc:language>
  <cp:lastModifiedBy>sport</cp:lastModifiedBy>
  <dcterms:modified xsi:type="dcterms:W3CDTF">2020-03-16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548121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