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6870</wp:posOffset>
            </wp:positionH>
            <wp:positionV relativeFrom="paragraph">
              <wp:posOffset>-55245</wp:posOffset>
            </wp:positionV>
            <wp:extent cx="58039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113030</wp:posOffset>
            </wp:positionV>
            <wp:extent cx="551815" cy="593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Министерство спорта Российской Федерации</w:t>
        <w:br/>
        <w:t>(МИНСПОРТ РОССИИ)</w:t>
      </w:r>
    </w:p>
    <w:p>
      <w:pPr>
        <w:pStyle w:val="Style16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учреждени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 образовательная организация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рянское  государственное  училище (колледж)  олимпийского  резерва»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ГБУ ПОО «БГУОР»)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1050, г. Брянск, ул. Дуки, д. 74   Тел./факс  (4832) 64-75-83, 64-75-82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32067460, ОГРН 1033265006356, ИНН/КПП 3234018626/325701001,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bkfk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sport</w:t>
      </w:r>
      <w:r>
        <w:rPr>
          <w:rFonts w:cs="Times New Roman" w:ascii="Times New Roman" w:hAnsi="Times New Roman"/>
          <w:shd w:fill="FFFFFF" w:val="clear"/>
          <w:lang w:val="ru-RU"/>
        </w:rPr>
        <w:t>@</w:t>
      </w:r>
      <w:r>
        <w:rPr>
          <w:rFonts w:cs="Times New Roman" w:ascii="Times New Roman" w:hAnsi="Times New Roman"/>
          <w:shd w:fill="FFFFFF" w:val="clear"/>
        </w:rPr>
        <w:t>yandex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1714500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Сценарий спортивного праздника «ВЕСНА»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для детей центра развития Брянской региональной общественной организации помощи инвалидам «Поверь в себя»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ru-RU" w:bidi="ru-RU"/>
        </w:rPr>
        <w:t>,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в рамках проекта  ССК БГУОР «Огненный Лис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u-RU"/>
        </w:rPr>
        <w:t>«Спортивный Муравей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Укрепление взаимодействия между детьми, родителями, волонтерами Центра развития добровольческих инициатив «ФГБУ ПОО «БГУОР», ССК БГУОР «Огненный Лис», педагогами и воспитателями путем проведения совместного спортивно- массового мероприя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совершенствовать  двигательные навыки и ум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развивать физические качества и способности  силу, ловкость, гибкость,  быстроту, координационны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воспитывать  у детей  умение самостоятельно действовать, быть смелыми и активными, стремиться к достижению результата, работать сообща, воспитывать чувство взаимопомощ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способствовать развитию опорно- 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в соревнованиях принимают участие дети и родители центра развития Брянской региональной общественной организации помощи инвалидам «Поверь в себя»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ая работа: Подготовка спортивного зала колледжа к празднику. Подготовка и установка спортивных игровых станций, закрепление инвентаря и оборудования для работы на станциях. Подготовка мест творческих мастерских, необходимого спортивного инвента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празд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здник проводится в физкультурном за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Звучит спортивная праздничная музыка, участники занимают свои места в спортивном з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едущ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рогие ребята! Уважаемые гости! Мы рады приветствовать вас на  нашем празднике, празднике  дружбы и спорта – «ВЕСН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егодня у нас 2 команды: Название команд придумывают сами де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 команда «_____________________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и 2. команда «___________________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Давайте им поаплодиру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бята! Раз уж у нас сегодня праздник, надо позвать кого-нибудь в гости. Кого бы вы хотели пригласить? Дети предлагают любимых героев из сказ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А я, ребята, предлагаю пригласить Бабу Ягу. В прошлый раз мы ее не пригласили на наш спортивный праздник – она обиделась и всё равно пришл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волнуйтесь, она никого не обижала, просто мы ее учили вести здоровый образ жизни, заниматься физкультурой…Ей у нас очень понравилось! Вы согласны? Идем звать Бабу Яг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т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гда поднимайтесь со своих мест и становитесь врассыпную.  Идем к избушке на курьих ножка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одится разминка «Бабка Ёжка» (под видеоклип или музы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вляется  Баба Яга. Она молода и аккуратно  одета. (воспита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аба Я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Здравствуйте!  Как я рада, ребята, что вы ко мне приш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ая: Здравствуй! А ты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аба Яг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к кто? Баба Яга! А вы что подумали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о она же старенькая,  горбатая….  А ты  молодая… Может, ты ее  внуч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аба Я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Да я это, я! Просто раньше я как жила? Сидела целый день одна в своей избе, зелье варила, колдовала, питалась чем придется… А вы меня уму-разуму научили, теперь я по утрам зарядку делаю вместе с лесными зверятами, много свежим воздухом дышу, питаюсь правильно … В общем, сама и не заметила, как помолодела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ы очень рады за тебя. Только как же теперь тебя называть? На бабушку ты совсем не похожа. Можно мы тебя будем называть просто Ёж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аба Я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А что? Мне даже нра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Что ж, Ёжка, пойдем к нам на праздник в детский са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Ёж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ановитесь за мной, я вас на метле мигом перен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становятся позади Ёжки, под музыку обегают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перь можно начинать наш спортивный праздник. В добрый спортивный путь, дорогие друзья! Начинаем соревнов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ы занимают места на старте. Участники дети и ма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эстафета:  «Весеннее солнышк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й в команде стоит мама. У нее в руках обруч красного или желтого цвета. Дети (по 6 человек) стоят в колонне друг за другом,  в руках у каждого лент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сигналу  мамы бегут к линии финиша, кладут обруч, возвращаются, передают эстафету. Дети по очереди переносят ленточки к обручу, выкладывая их по кругу, как солнечные луч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обеждает команда быстрее  (и правильно) выполнившая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в эстафете команда получает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рудование: по 2 обруча и  6 лент красного или желтого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Ёжка наблюдает за эстафетами и хвалит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Весной распускаются первые цветы. Какие весенние цветы вы зн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ти отвечаю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воспитатель раскладывает цветы для следующей эстафе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едующая эстафета – «Букет для мамы». У нас на полянке цветы красного и желтого цвета. Команда «Веснушки» собирает только красные цветочки, а команда «Лучики»  - желтые. Брать можно только по одному цветку и относить ма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 эстафета «Букет для ма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лини старта 7 участников - детей. На расстоянии  5 м.,  на линии финиша в обруче стоит м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по очереди берут по одному цветку, относят маме и возвращаются об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в эстафете команда получает бук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Ребята! Весной на улице много луж. Я знаю, вы любите прыгать и бегать по лужам. Но мамы вам не разрешают, потому что можно обрызгаться,  промочить ноги и заболеть. Сегодня у нас лужи не настоящие. И мамы вам не только разрешат по ним пробежать, но и помог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3 эстафета «Пробеги по лужам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эстафете участвуют 4-5 пар (мама и ребенок). Мамы кладут обручи (или кружки «лужицы») перед ребенком и  перекладывают их по мере того, как ребенок продвигается вперед.  Участники не должны касаться ногами  пола. Обратно  бегут, держа кружки  в руках и передают следующей паре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команда получает бук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 обру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в эстафете команда получает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(После проведения жюри подводит предварительные итоги, команды отдыхаю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ка жюри подводит предварительные </w:t>
        <w:tab/>
        <w:t>итоги, ведущая предлагает посмотреть выступление группы поддер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вочки  из  группы поддержки   исполняют  танец «Весеннее настро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Ёж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, молодцы вы. Я  вот тоже хочу посоревноваться. Только мне за детьми не угнаться. Я бы с мамами посоревновалас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вай попробуем!  Ты думаешь, мамы у нас не спортивные? Они целый день работают, а вечером надо по магазинам пробежать, продукты купить, ужин приготовить, да еще с ребенком поиграть, накормить, спать уложить…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Ёж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Да-а-а… Непросто быть мамой. Но давайте попробуем. Я никогда в жизни по магазинам не бегал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4 эстафета  «Поход в магази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вуют мамы, в одной из команд Ёж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каждой команды тележка для продуктов. На расстоянии 2 м. от старта стоят корзины с муляжами продуктов и другие предметы. На финише, на стуле стоит пустая корзинка. Мамы по очереди бегут с тележкой к корзине, кладут в тележку  1 предмет (Брать нужно только продукты!) и выкладывают в корзинку на фини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ивается время и правильность выпол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в эстафете команда получает бук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Ёж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х, как здорово! Еще хочу эстафету! Попробую и с ребятами посоревноваться! Где ваши большие мячи – прыгу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ая: Хорошо, Ёжка. Вот вам мячи, попробуй победить наших ребят. Может быть,  у тебя и получи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 эстафета «Веселые наезд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Ёжка встает в одну из команд с детьми. Участники команды  на фитболе прыгают до конуса,  за конусом берут его в руки,  возвращаются на старт и  передают мяч следующему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больших конуса, 2 фитб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в эстафете команда получает бук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Ёж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т, для такого дела мне надо еще помолодеть…. А давайте-ка, я вас на метле покатаю!  Только мне нужна будет помощница для второй кома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 дает маме вторую метлу. Мама ставит ее вертикально на п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Ёжка: Эх вы, молодежь! Как же ты летать-то буд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ывает, как надо «летать» на мет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  эстафета с мамами «Полет на мет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 стоят в колонне на линии старта. В одной команде первой стоит мама с метлой, в другой – Ёжка. Дети по очереди  хватаются за палку позади Ёжки, бегут до линии финиша, ребенок остается на финише, Ёжка и мама возвращаются обратно за следующим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рудов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:  2 метлы, 2 кон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 победу в эстафете команда получает бук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ая предоставляет слово членам жю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ы жюри считают, что все отлично справились с заданиями, и они не знают, кому присудить поб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бята, я знаю, как определить победителя! Надо сложить слово из букв,  которые вы получ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составляют слово «Дружб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ая: так кто же сегодня побед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: Дружб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дущ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Правильно, победила дружба. А значит, все вы победители, и все получите награды.Ведущая и воспитатель награждают участников команды, мам и Ёжку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 приглашаются в большой  заключительный хоровод </w:t>
      </w:r>
      <w:r>
        <w:rPr>
          <w:b/>
          <w:sz w:val="32"/>
          <w:szCs w:val="32"/>
          <w:lang w:val="ru-RU"/>
        </w:rPr>
        <w:drawing>
          <wp:inline distT="0" distB="0" distL="0" distR="0">
            <wp:extent cx="1469390" cy="104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ПЛА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готовки  и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ого праздника «ВЕСН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детей центра развития Брянской региональной общественной организации помощи инвалидам «Поверь в себя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ru-RU"/>
        </w:rPr>
        <w:t>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проекта  ССК БГУОР «Огненный Лис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портивный Муравейник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61"/>
        <w:gridCol w:w="1801"/>
        <w:gridCol w:w="2817"/>
        <w:gridCol w:w="1956"/>
      </w:tblGrid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Отметка 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ыполнении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ъявление Центр «Поверь в себ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цена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.04.2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лонкин А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епеницкая М.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ети и родители Центра развития «Поверь в себ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лонтеры Центра развития добровольческих инициатив ССК БГУОР «Огненный Ли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.04.2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онова Ю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гачева А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кти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Шлома Та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мешева Ар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готовка и оформление спортивного зала. Инвентаря и оборудования для праздни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о в 10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лонте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Р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БГУОР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СК БГУОР «Огненный Ли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Центр «Поверь в себ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ата, время,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.04.20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епеницкая М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портивные стан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спределение волонтеров по станц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н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9.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епеницкая М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тографиров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хан Оль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и Инструктаж волонте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,12.04.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1">
    <w:name w:val="style121"/>
    <w:qFormat/>
    <w:rPr>
      <w:color w:val="FF0033"/>
      <w:sz w:val="54"/>
      <w:szCs w:val="54"/>
    </w:rPr>
  </w:style>
  <w:style w:type="character" w:styleId="Style141">
    <w:name w:val="style141"/>
    <w:qFormat/>
    <w:rPr>
      <w:color w:val="00CC33"/>
      <w:sz w:val="54"/>
      <w:szCs w:val="54"/>
    </w:rPr>
  </w:style>
  <w:style w:type="character" w:styleId="Style151">
    <w:name w:val="style151"/>
    <w:qFormat/>
    <w:rPr>
      <w:color w:val="FFCC00"/>
      <w:sz w:val="54"/>
      <w:szCs w:val="54"/>
    </w:rPr>
  </w:style>
  <w:style w:type="character" w:styleId="Style161">
    <w:name w:val="style161"/>
    <w:qFormat/>
    <w:rPr>
      <w:color w:val="66FF00"/>
      <w:sz w:val="54"/>
      <w:szCs w:val="54"/>
    </w:rPr>
  </w:style>
  <w:style w:type="character" w:styleId="Style181">
    <w:name w:val="style181"/>
    <w:qFormat/>
    <w:rPr>
      <w:color w:val="FF8402"/>
      <w:sz w:val="54"/>
      <w:szCs w:val="54"/>
    </w:rPr>
  </w:style>
  <w:style w:type="character" w:styleId="Style171">
    <w:name w:val="style171"/>
    <w:qFormat/>
    <w:rPr>
      <w:color w:val="FF3300"/>
      <w:sz w:val="54"/>
      <w:szCs w:val="5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Kolesnikova</dc:creator>
  <dc:description/>
  <cp:keywords/>
  <dc:language>en-US</dc:language>
  <cp:lastModifiedBy>bguor</cp:lastModifiedBy>
  <cp:lastPrinted>2020-12-07T15:25:00Z</cp:lastPrinted>
  <dcterms:modified xsi:type="dcterms:W3CDTF">2023-05-12T07:19:00Z</dcterms:modified>
  <cp:revision>7</cp:revision>
  <dc:subject/>
  <dc:title/>
</cp:coreProperties>
</file>