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"Ладоши доброт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520"/>
      </w:tblGrid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По статистике, в настоящее время, в РФ насчитывается около двух миллионов детей с физическими и интеллектуальными недостатками, что составляет почти 5% детской популяции. К основным видам патологии относятся психические заболевания (30%), неврологические (20%), поражения органов слуха и зрения (17% и 18%). Для таких детей созданы коррекционные школы-интернаты. </w:t>
            </w:r>
            <w:r>
              <w:rPr>
                <w:color w:val="000000"/>
              </w:rPr>
              <w:t>Сейчас в России  более 600 школах-интернатах, в</w:t>
            </w:r>
            <w:r>
              <w:rPr/>
              <w:t xml:space="preserve"> Липецкой области около 10 коррекционных школ-интернатов.</w:t>
            </w:r>
          </w:p>
          <w:p>
            <w:pPr>
              <w:pStyle w:val="P6"/>
              <w:spacing w:before="0" w:after="0"/>
              <w:jc w:val="both"/>
              <w:rPr/>
            </w:pPr>
            <w:r>
              <w:rPr/>
              <w:t>Главной задачей обучения и воспитания детей, находящихся в специальных (коррекционных) школах-интернатах, является развитие их потенциальных познавательных возможностей, коррекция поведения, привитие им трудовых и других социально значимых навыков и умений.</w:t>
            </w:r>
          </w:p>
          <w:p>
            <w:pPr>
              <w:pStyle w:val="P6"/>
              <w:spacing w:before="0" w:after="0"/>
              <w:jc w:val="both"/>
              <w:rPr/>
            </w:pPr>
            <w:r>
              <w:rPr/>
              <w:t>Очень часто, после окончания обучения, воспитанники данных школ не могут адаптироваться к новой действительности</w:t>
            </w:r>
          </w:p>
        </w:tc>
      </w:tr>
      <w:tr>
        <w:trPr>
          <w:trHeight w:val="2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е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заключается в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астер-классов для воспитанников школ-интернатов по кулинарному искусству, по стилю, по созданию уюта дома, по выбору косметики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и тематических концертных программ для воспитанников школ-интернатов и выставочных показ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сультаций по юридическим вопроса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дение мастер-классов по танцевальным направлен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руглых столов.</w:t>
            </w:r>
          </w:p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ть воспитанников школ-интернатов  в социальную среду обычных детей, донести до студентов  нашей учреждения мысль о милосердии, знакомить общество с особенностями детей - инвалидности, объяснять общие закономерности развития нормальных и аномальных детей. Необходимо, чтобы здоровые люди, здоровые дети, не шарахались от таких детей, а умели общаться с теми, кто имеет меньше возможностей, чем они.</w:t>
            </w:r>
          </w:p>
        </w:tc>
      </w:tr>
      <w:tr>
        <w:trPr>
          <w:trHeight w:val="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0" w:after="0"/>
              <w:jc w:val="both"/>
              <w:rPr/>
            </w:pPr>
            <w:r>
              <w:rPr/>
              <w:t>1. Воспитание толерантности, милосердия, гражданской позиции у будущих полноправных членов общества.</w:t>
            </w:r>
          </w:p>
          <w:p>
            <w:pPr>
              <w:pStyle w:val="P9"/>
              <w:spacing w:before="0" w:after="0"/>
              <w:jc w:val="both"/>
              <w:rPr/>
            </w:pPr>
            <w:r>
              <w:rPr/>
              <w:t>2. Формировать валеологическую компетенцию (понимание здоровья человека как социального существа, знания и умения в области ведения здорового образа жизни).</w:t>
            </w:r>
          </w:p>
          <w:p>
            <w:pPr>
              <w:pStyle w:val="P9"/>
              <w:spacing w:before="0" w:after="0"/>
              <w:jc w:val="both"/>
              <w:rPr/>
            </w:pPr>
            <w:r>
              <w:rPr/>
              <w:t>3. Формирование кооперативной компетенции (умение объединяться в группы, распределять задачи и роли между участниками, уметь оценивать результаты и презентовать продукт деятельности групп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ширить сферу общения воспитанников школы-интерната.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9-11 классов следующих школ-интернатов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ая школа-интернат с. Дмитряшев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циальная школа- интерн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Усман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ециальная школа-интерна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Елец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ециальная школа-интернат  г. Задонск.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участник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обучающихся специальных школ и 15 человек добровольческого отряда "Радуга добра", приглашенные специалисты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й результат прое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которая проводится в рамках проекта, важная и нужная, причем нужная для всех участников проек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денты для понимания и правильного оценивания перспективы дальнейшей жизни, толерантного отношения к различным членам общества, умения жить в многонациональном обще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ям – инвалидам для расширения круга общения, адаптации к современным условиям в обществе, изживанию комплекса неполноценности, реализовать свой потенциал;</w:t>
            </w:r>
          </w:p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дентам и детям – инвалидам: умение работать в команде (формирование коммуникативной компетенции).</w:t>
            </w:r>
          </w:p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екта студенты и воспитанники помогут друг другу в восприятии мира, в открытии новых способностей и откроют для себя мир дружбы, которая стирает границы среди здоровых детей и детей с ограниченными возможностями.</w:t>
            </w:r>
          </w:p>
          <w:p>
            <w:pPr>
              <w:pStyle w:val="Normal"/>
              <w:ind w:right="-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83" w:after="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83" w:after="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15:00Z</dcterms:created>
  <dc:creator>Таня</dc:creator>
  <dc:description/>
  <cp:keywords/>
  <dc:language>en-US</dc:language>
  <cp:lastModifiedBy>Таня</cp:lastModifiedBy>
  <dcterms:modified xsi:type="dcterms:W3CDTF">2020-04-30T11:26:00Z</dcterms:modified>
  <cp:revision>5</cp:revision>
  <dc:subject/>
  <dc:title/>
</cp:coreProperties>
</file>