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ВОЛЬЧЕСКОГО  ПРОЕКТА  «БРАТИНА - 20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обровольческий проект «Братина» является развитием проекта Фестиваль телекомпаний Московской области «Братина» и реализуется Союзом журналистов Подмосковья и Общественным движением «Братина».</w:t>
      </w:r>
    </w:p>
    <w:p>
      <w:pPr>
        <w:pStyle w:val="Normal"/>
        <w:autoSpaceDE w:val="false"/>
        <w:jc w:val="both"/>
        <w:rPr/>
      </w:pPr>
      <w:r>
        <w:rPr/>
        <w:tab/>
        <w:t xml:space="preserve">Суть проекта заключается в том, чтобы силами журналистского сообщества подмосковных телекомпаний восполнить у школьников и студентов недостаток знаний о национальных и культурных традициях своего региона, а работникам культуры оказать профессиональную помощь в распространении информации о памятниках истории и культуры, народных промыслах, фольклорных праздниках, возрождении традиций, о деятельности работников культуры, привлекая таким образом внимание к проблемам развития культуры в городах Подмосковья. </w:t>
      </w:r>
    </w:p>
    <w:p>
      <w:pPr>
        <w:pStyle w:val="Normal"/>
        <w:autoSpaceDE w:val="false"/>
        <w:jc w:val="both"/>
        <w:rPr/>
      </w:pPr>
      <w:r>
        <w:rPr/>
        <w:tab/>
        <w:t xml:space="preserve">На добровольных началах профессиональные работники телевидения обучают молодежную аудиторию, студентов и школьников созданию документальных фильмов, телевизионных программ, репортажей, пропагандирующих уважение и бережное отношение к культурному наслед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>. Цел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общение работников телевидения к добровольческой деятельности по сохранению традиций культуры в городах Подмоск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информационного сотрудничества работников культуры и телевидения в деле патриотического воспитания студентов и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ышение уровня профессионального мастерства молодых журналистов  в создании качественного контента о культурном наследии с использованием современных информационно-коммуник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III</w:t>
      </w:r>
      <w:r>
        <w:rPr/>
        <w:t>. Задач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влечение журналистов-волонтеров к освещению проблем сохранения памятников истории и культуры, развития народных художественных промыслов, музеев,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ние у тележурналистов навыков исследовательской работы, создания и распространения видеоматериалов в сфер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взаимодействия работников культуры и телевидения в целях создания видеоархива о народных художественных промыслах, памятниках истории и культуры, музеях, библиотеках, работниках культуры. Безвозмездная передача видеоархива в учреждения культуры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IV</w:t>
      </w:r>
      <w:r>
        <w:rPr/>
        <w:t>. Мероприят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стер-классы для сотрудников телекомпаний, студентов,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еоконференция с участием руководителей подмосковных телеканалов и сотрудников учреждени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ворческие конкурсы для работников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видеоматериалов о культуре Подмос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видеоархива о культурном наследии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звозмездная передача видеоархива в учреждения культуры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ворческие встречи тележурналистов-волонтеров со школьниками и студентами в учреждениях культуры с показом и обсуждением созданных в рамках проекта видео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V</w:t>
      </w:r>
      <w:r>
        <w:rPr/>
        <w:t>. Творческие конкурс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«Край родной, навек любимый» - малая родина – место си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анры: репортаж, специальный репорта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Хронометраж:  до 10 мину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более 5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«Хоровод народных ремёсел и фольклора» - </w:t>
        <w:tab/>
        <w:t xml:space="preserve">номинация посвящена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Году культурного наследия народов России</w:t>
      </w:r>
    </w:p>
    <w:p>
      <w:pPr>
        <w:pStyle w:val="Normal"/>
        <w:autoSpaceDE w:val="false"/>
        <w:rPr/>
      </w:pPr>
      <w:r>
        <w:rPr/>
        <w:t xml:space="preserve">Жанры: любой </w:t>
      </w:r>
    </w:p>
    <w:p>
      <w:pPr>
        <w:pStyle w:val="Normal"/>
        <w:autoSpaceDE w:val="false"/>
        <w:rPr/>
      </w:pPr>
      <w:r>
        <w:rPr/>
        <w:t xml:space="preserve">Хронометраж: до 30 минут </w:t>
      </w:r>
    </w:p>
    <w:p>
      <w:pPr>
        <w:pStyle w:val="Normal"/>
        <w:autoSpaceDE w:val="false"/>
        <w:rPr/>
      </w:pPr>
      <w:r>
        <w:rPr/>
        <w:t>Не более 5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«Подмосковье - источник вдохновения» - </w:t>
        <w:tab/>
        <w:t xml:space="preserve">видеоматериалы о Подмосковье как </w:t>
        <w:tab/>
        <w:tab/>
        <w:tab/>
        <w:tab/>
        <w:tab/>
        <w:tab/>
        <w:tab/>
        <w:tab/>
        <w:t>регионе новых возможностей</w:t>
      </w:r>
    </w:p>
    <w:p>
      <w:pPr>
        <w:pStyle w:val="Normal"/>
        <w:autoSpaceDE w:val="false"/>
        <w:rPr/>
      </w:pPr>
      <w:r>
        <w:rPr/>
        <w:t xml:space="preserve">Жанры: любой </w:t>
      </w:r>
    </w:p>
    <w:p>
      <w:pPr>
        <w:pStyle w:val="Normal"/>
        <w:autoSpaceDE w:val="false"/>
        <w:rPr/>
      </w:pPr>
      <w:r>
        <w:rPr/>
        <w:t xml:space="preserve">Хронометраж: до 30 минут </w:t>
      </w:r>
    </w:p>
    <w:p>
      <w:pPr>
        <w:pStyle w:val="Normal"/>
        <w:autoSpaceDE w:val="false"/>
        <w:rPr/>
      </w:pPr>
      <w:r>
        <w:rPr/>
        <w:t>Не более 5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«Малая родина - большая история» - </w:t>
        <w:tab/>
        <w:t xml:space="preserve">видеоматериалы об истории села, </w:t>
        <w:tab/>
        <w:tab/>
        <w:tab/>
        <w:tab/>
        <w:tab/>
        <w:tab/>
        <w:tab/>
        <w:tab/>
        <w:tab/>
        <w:t>посёлка, города, городского округа, области</w:t>
      </w:r>
    </w:p>
    <w:p>
      <w:pPr>
        <w:pStyle w:val="Normal"/>
        <w:autoSpaceDE w:val="false"/>
        <w:rPr/>
      </w:pPr>
      <w:r>
        <w:rPr/>
        <w:t>Жанры: телевизионный фильм, передача, цикл передач</w:t>
      </w:r>
    </w:p>
    <w:p>
      <w:pPr>
        <w:pStyle w:val="Normal"/>
        <w:autoSpaceDE w:val="false"/>
        <w:rPr/>
      </w:pPr>
      <w:r>
        <w:rPr/>
        <w:t xml:space="preserve">Хронометраж: до 60 минут </w:t>
      </w:r>
    </w:p>
    <w:p>
      <w:pPr>
        <w:pStyle w:val="Normal"/>
        <w:autoSpaceDE w:val="false"/>
        <w:rPr/>
      </w:pPr>
      <w:r>
        <w:rPr/>
        <w:t>Не более 5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Социальный ролик «Культура»</w:t>
      </w:r>
    </w:p>
    <w:p>
      <w:pPr>
        <w:pStyle w:val="Normal"/>
        <w:autoSpaceDE w:val="false"/>
        <w:rPr/>
      </w:pPr>
      <w:r>
        <w:rPr/>
        <w:t>Хронометраж: не более 1 минуты</w:t>
      </w:r>
    </w:p>
    <w:p>
      <w:pPr>
        <w:pStyle w:val="Normal"/>
        <w:autoSpaceDE w:val="false"/>
        <w:rPr/>
      </w:pPr>
      <w:r>
        <w:rPr/>
        <w:t>Не более 5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«Малая родина глазами молодёжи» - номинация для детей и подростков</w:t>
      </w:r>
    </w:p>
    <w:p>
      <w:pPr>
        <w:pStyle w:val="Normal"/>
        <w:autoSpaceDE w:val="false"/>
        <w:rPr/>
      </w:pPr>
      <w:r>
        <w:rPr/>
        <w:t>Жанры: любой</w:t>
      </w:r>
    </w:p>
    <w:p>
      <w:pPr>
        <w:pStyle w:val="Normal"/>
        <w:autoSpaceDE w:val="false"/>
        <w:rPr/>
      </w:pPr>
      <w:r>
        <w:rPr/>
        <w:t>Хронометраж: до 30 минут</w:t>
      </w:r>
    </w:p>
    <w:p>
      <w:pPr>
        <w:pStyle w:val="Normal"/>
        <w:autoSpaceDE w:val="false"/>
        <w:rPr/>
      </w:pPr>
      <w:r>
        <w:rPr/>
        <w:t>Не более 5 работ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/>
        <w:t>7. «Телерепортаж с колёс»</w:t>
      </w:r>
      <w:r>
        <w:rPr>
          <w:bCs/>
          <w:color w:val="FF0000"/>
        </w:rPr>
        <w:tab/>
      </w:r>
      <w:r>
        <w:rPr>
          <w:bCs/>
        </w:rPr>
        <w:t>- «Культурная жизнь города…»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>Проводится во время работы фестиваля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>Хронометраж: до 3 мину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8. Гран-При – лучшая работа из всех номин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Работы размещаются на файлообменнике (Яндекс.Диск, Google Диск, Облако Mail.ru и т. п.) в формате mp4 (HD 1080p 25 fps или HD 1080i 25 fps).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Название файла обязательно должно содержать название номинации, в которую предоставляется работа!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/>
      </w:pPr>
      <w:r>
        <w:rPr>
          <w:bCs/>
        </w:rPr>
        <w:t>(</w:t>
      </w:r>
      <w:r>
        <w:rPr>
          <w:bCs/>
          <w:i/>
        </w:rPr>
        <w:t>например: Новая детская площадка.Телерепортаж.mp4, Мой дом.Моя Россия.mp4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/>
          <w:b/>
          <w:bCs/>
        </w:rPr>
      </w:pPr>
      <w:r>
        <w:rPr>
          <w:b/>
          <w:bCs/>
        </w:rPr>
        <w:t>Перед каждой работой должны быть записаны титры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>- название работы,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>- телекомпания,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>- номинация,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 xml:space="preserve">- хронометраж работы 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Участие в </w:t>
      </w:r>
      <w:r>
        <w:rPr/>
        <w:t xml:space="preserve">Добровольческом проекте «Братина» </w:t>
      </w:r>
      <w:r>
        <w:rPr>
          <w:bCs/>
        </w:rPr>
        <w:t xml:space="preserve">означает согласие правообладателя на использование оргкомитетом </w:t>
      </w:r>
      <w:r>
        <w:rPr/>
        <w:t xml:space="preserve">Добровольческого проекта «Братина» </w:t>
      </w:r>
      <w:r>
        <w:rPr>
          <w:bCs/>
        </w:rPr>
        <w:t>аудиовизуального произведения (произведений) в мероприятиях, проводимых в рамках этого проекта, а также фрагментов произведения (произведений) в программах, посвященных проекту (включая ТВ и интернет) и безвозмездную передачу копий аудиовизуального произведения в учреждения культуры Московской области для некоммерческого использования.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Предоставляя аудиовизуальное произведение (произведения) для участия в </w:t>
      </w:r>
      <w:r>
        <w:rPr/>
        <w:t>Добровольческом проекте «Братина»</w:t>
      </w:r>
      <w:r>
        <w:rPr>
          <w:bCs/>
        </w:rPr>
        <w:t xml:space="preserve">, участник тем самым  подтверждает, что 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/>
      </w:pPr>
      <w:r>
        <w:rPr>
          <w:bCs/>
        </w:rPr>
        <w:t>он является правообладателем, и все авторские и исключительные права на предоставленное</w:t>
      </w:r>
      <w:r>
        <w:rPr/>
        <w:t xml:space="preserve"> </w:t>
      </w:r>
      <w:r>
        <w:rPr>
          <w:bCs/>
        </w:rPr>
        <w:t>аудиовизуальное произведение (произведения)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>
          <w:bCs/>
        </w:rPr>
      </w:pPr>
      <w:r>
        <w:rPr>
          <w:bCs/>
        </w:rPr>
        <w:t>принадлежат ему и использование предоставленного аудиовизуального произведения (произведений) не нарушает имущественных и/или неимущественных прав третьих лиц.</w:t>
      </w:r>
    </w:p>
    <w:p>
      <w:pPr>
        <w:pStyle w:val="Normal"/>
        <w:tabs>
          <w:tab w:val="clear" w:pos="708"/>
          <w:tab w:val="left" w:pos="993" w:leader="none"/>
        </w:tabs>
        <w:ind w:hanging="1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  <w:t>Специальные конкурсы и призы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hanging="1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17"/>
        <w:rPr/>
      </w:pPr>
      <w:r>
        <w:rPr>
          <w:bCs/>
        </w:rPr>
        <w:t xml:space="preserve">1. Специальный приз оргкомитета Добровольческого проекта Братина </w:t>
      </w:r>
    </w:p>
    <w:p>
      <w:pPr>
        <w:pStyle w:val="Normal"/>
        <w:tabs>
          <w:tab w:val="clear" w:pos="708"/>
          <w:tab w:val="left" w:pos="993" w:leader="none"/>
        </w:tabs>
        <w:ind w:hanging="17"/>
        <w:rPr/>
      </w:pPr>
      <w:r>
        <w:rPr>
          <w:b/>
          <w:bCs/>
        </w:rPr>
        <w:t>«Самая эффективная волонтёрская творческая группа»</w:t>
      </w:r>
      <w:r>
        <w:rPr>
          <w:b/>
          <w:bCs/>
          <w:i/>
        </w:rPr>
        <w:t xml:space="preserve"> - </w:t>
      </w:r>
      <w:r>
        <w:rPr>
          <w:bCs/>
        </w:rPr>
        <w:t>награждается творческий коллектив телекомпании, либо журналист, оператор, монтажёр, редактор и т.д., работа которых имела ощутимые результаты.</w:t>
      </w:r>
    </w:p>
    <w:p>
      <w:pPr>
        <w:pStyle w:val="TextBodyIndent"/>
        <w:ind w:left="705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/>
        <w:t>2. Специальный приз  Международного кинофестиваля «Золотой Витязь» -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За нравственные  идеалы и возвышение души человека».</w:t>
      </w:r>
    </w:p>
    <w:p>
      <w:pPr>
        <w:pStyle w:val="TextBodyIndent"/>
        <w:ind w:left="0" w:hanging="0"/>
        <w:rPr/>
      </w:pPr>
      <w:r>
        <w:rPr/>
        <w:t xml:space="preserve">Работы на конкурс предоставляются вне основных номинаций, но направляются в оргкомитет вместе со всеми конкурсными работами и в те же сроки. </w:t>
      </w:r>
    </w:p>
    <w:p>
      <w:pPr>
        <w:pStyle w:val="TextBodyIndent"/>
        <w:ind w:left="0" w:hanging="0"/>
        <w:rPr/>
      </w:pPr>
      <w:r>
        <w:rPr/>
        <w:t>Хронометраж - не более 45 минут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>Видеоматериалы, анкеты и заявки передаются в оргкомитет Добровольческого проекта «Братина».</w:t>
      </w:r>
    </w:p>
    <w:p>
      <w:pPr>
        <w:pStyle w:val="Normal"/>
        <w:rPr/>
      </w:pPr>
      <w:r>
        <w:rPr/>
        <w:tab/>
      </w:r>
      <w:r>
        <w:rPr>
          <w:lang w:val="en-US"/>
        </w:rPr>
        <w:t>VI</w:t>
      </w:r>
      <w:r>
        <w:rPr/>
        <w:t xml:space="preserve">. Фестиваль телекомпаний Московской области «Братина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тоги работы участников Добровольческого проекта Братина подводятся на фестивале телекомпаний Московской области «Братина».</w:t>
      </w:r>
    </w:p>
    <w:p>
      <w:pPr>
        <w:pStyle w:val="Normal"/>
        <w:jc w:val="both"/>
        <w:rPr/>
      </w:pPr>
      <w:r>
        <w:rPr/>
        <w:tab/>
        <w:t>В программе фестиваля – мастер-классы по итогам работы, анализ видеоматериалов, представленных на творческие конкурсы, передача видеоархива в учреждения культуры Московской области, 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8:00Z</dcterms:created>
  <dc:creator>Svetlana</dc:creator>
  <dc:description/>
  <cp:keywords/>
  <dc:language>en-US</dc:language>
  <cp:lastModifiedBy>Svetlana</cp:lastModifiedBy>
  <cp:lastPrinted>2021-06-01T15:30:00Z</cp:lastPrinted>
  <dcterms:modified xsi:type="dcterms:W3CDTF">2022-06-07T13:15:00Z</dcterms:modified>
  <cp:revision>4</cp:revision>
  <dc:subject/>
  <dc:title>ПОЛОЖЕНИЕ</dc:title>
</cp:coreProperties>
</file>