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01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50"/>
          <w:sz w:val="24"/>
          <w:szCs w:val="24"/>
        </w:rPr>
        <w:t xml:space="preserve">В редакции постановлений от 22.03.2012 № 216, от 26.12.2013 № 855, от 16.01.2014 </w:t>
      </w:r>
      <w:r>
        <w:rPr>
          <w:rFonts w:eastAsia="Times New Roman" w:cs="Times New Roman" w:ascii="Times New Roman" w:hAnsi="Times New Roman"/>
          <w:b w:val="false"/>
          <w:color w:val="00B05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B050"/>
          <w:sz w:val="24"/>
          <w:szCs w:val="24"/>
        </w:rPr>
        <w:t xml:space="preserve"> 41, от 16.01.2014 </w:t>
      </w:r>
      <w:r>
        <w:rPr>
          <w:rFonts w:eastAsia="Times New Roman" w:cs="Times New Roman" w:ascii="Times New Roman" w:hAnsi="Times New Roman"/>
          <w:b w:val="false"/>
          <w:color w:val="00B05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B050"/>
          <w:sz w:val="24"/>
          <w:szCs w:val="24"/>
        </w:rPr>
        <w:t xml:space="preserve"> 42, от 25.09.2014 № 645, от 12.02.2015 № 103, от 05.07.2017 № 491, от 26.09.2018 № 609, от 31.05.2019 № 400, от 16.12.2019 № 938, от 17.03.2020 № 177, от 21.12.2020 № 368, от 28.02.2022 № 103, от 20.06.2022 № 528, от 28.09.2022 № 8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министерств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сти и энергетики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Уставом Ростовской области, Област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.08.2011 № 635-ЗС «О Правительстве Ростовской области» Правительство Ростовской области </w:t>
      </w:r>
      <w:r>
        <w:rPr>
          <w:rFonts w:eastAsia="Calibri"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министерстве промышленности и энергетики Ростовской област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и силу правовые акты Администрации Ростовской области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 Контроль за выполнением настоящего постановления возложить на министра промышленности и энергетики Ростовской области Савельева 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инистерство промышл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нергетики Ростовской 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01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инистерстве промышленности и энергетики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Министерство промышленности и энергетики Ростовской области (далее – министерство) является </w:t>
      </w:r>
      <w:r>
        <w:rPr>
          <w:rFonts w:eastAsia="Calibri"/>
          <w:sz w:val="28"/>
          <w:szCs w:val="28"/>
        </w:rPr>
        <w:t>исполнительным органом Ростовской области (органом исполнительной власти Ростовской области)</w:t>
      </w:r>
      <w:r>
        <w:rPr>
          <w:sz w:val="28"/>
          <w:szCs w:val="28"/>
        </w:rPr>
        <w:t>, уполномоченным в сфере промышленной политики, осуществляющим ее реализацию в промышленном (за исключением малого предпринимательства), оборонно-промышленном и топливно-энергетическом комплексах, а также координацию и регулирование курируемых видов экономической деятельности, разрешительные и контрольны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Министерство обладает правами юридического лица, имеет самостоятельный баланс, лицевые счета в органе, осуществляющем кассовое обслуживание исполнения областного бюджета, круглую печать с изображением Герба Ростовской области и своим наименованием, а также соответствующие печати, штампы, бла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: министерство промышленности и энергетик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: минпромэнерго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3. Положение о министерстве утверждается постановлением Правительства</w:t>
      </w:r>
      <w:r>
        <w:rPr>
          <w:sz w:val="28"/>
          <w:szCs w:val="28"/>
        </w:rPr>
        <w:t xml:space="preserve">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Имущество министерства является государственной собственностью Ростовской области и принадлежит министерству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владеет, пользуется и распоряжается имуществом, принадлежащим ему на праве оперативного управления, в соответствии с его назначением, законодательством Российской Федерации, Ростов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обязано обеспечивать сохранность, эффективное и целевое использова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Место нахождения министерства: 344050, г. Ростов-на-Дону, ул. Социалистическая, 1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Министерство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 и Уставом Ростовской области, указами и распоряжениями Губернатора Ростовской области, постановлениями и распоряжениями Правительства Ростов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Работники министерства, замещающие должности государственной </w:t>
      </w:r>
      <w:r>
        <w:rPr>
          <w:spacing w:val="-8"/>
          <w:sz w:val="28"/>
          <w:szCs w:val="28"/>
        </w:rPr>
        <w:t>гражданской службы Ростовской области, являются государственными гражданскими</w:t>
      </w:r>
      <w:r>
        <w:rPr>
          <w:sz w:val="28"/>
          <w:szCs w:val="28"/>
        </w:rPr>
        <w:t xml:space="preserve"> служащими Ростовской области. Права, обязанности и ответственность государственных гражданских служащих Ростовской области устанавливаются федеральным и областным законодательством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Финансовое обеспечение деятельности министерства осуществляется за счет средств областного бюдж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9. Министерство не имеет права заниматься коммерческ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екращение деятельности министерства осуществляется путем реорганизации или ликвидации. Реорганизация и ликвидация министерства производятся на основании постановления Правительства Ростовской области либо в соответствии с решением суда в порядке и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Министерство в пределах своей компетенции издает правовые акты, имеющие нормативный характер, в форме постановлений и правовые акты по оперативным и другим текущим вопросам, не имеющие нормативного характера, в форме распоряжений и при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2. Министерство обеспечивает в пределах своей компетенции приоритет целей и задач по содействию развитию конкуренции в установленной сфере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лномочия министе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Министерство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аствует в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зработке перспективных планов и программ социально-экономического</w:t>
      </w:r>
      <w:r>
        <w:rPr>
          <w:sz w:val="28"/>
          <w:szCs w:val="28"/>
        </w:rPr>
        <w:t xml:space="preserve"> развития Ростовской области, их утверждении и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е комплексного прогноза социально-экономического развития Ростовской области на краткосрочную, среднесрочную и долгосрочную перспективы по курируемым видам экономи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разработке государственных программ Ростовской области, в том числе включающих в себя ведомственные целевые программы по направлениям курируемых видов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.2. Проводит мониторинг, осуществляет анализ финансово-экономическ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ояния курируемых предприятий (за исключением малого предпринимательства</w:t>
      </w:r>
      <w:r>
        <w:rPr>
          <w:sz w:val="28"/>
          <w:szCs w:val="28"/>
        </w:rPr>
        <w:t>) и прогноз развития курируемых видов экономической деятельности и сфер управления на краткосрочную, среднесрочную и долгосрочную перспектив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1.3. Осуществляет полномочия главного администратора доходов областного</w:t>
      </w:r>
      <w:r>
        <w:rPr>
          <w:sz w:val="28"/>
          <w:szCs w:val="28"/>
        </w:rPr>
        <w:t xml:space="preserve"> бюджета, главного распорядителя и получателя средств областного бюдж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2.1.4. В пределах полномочий главного распорядителя бюджетных средств, главного администратора доходов бюджета осуществляет внутренний финансовый аудит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Осуществляет в установленном порядке закупку товаров, работ, услуг для государств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Участвует в управлении акционерными обществами, акции которых закреплены в государственной собственности Ростовской области посредством деятельности представителей в органах управления и ревизионных комиссиях </w:t>
      </w:r>
      <w:r>
        <w:rPr>
          <w:spacing w:val="-6"/>
          <w:sz w:val="28"/>
          <w:szCs w:val="28"/>
        </w:rPr>
        <w:t>акционерных обществ, а также иными способами, предусмотренными федеральны</w:t>
      </w:r>
      <w:r>
        <w:rPr>
          <w:sz w:val="28"/>
          <w:szCs w:val="28"/>
        </w:rPr>
        <w:t>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 Осуществляет координацию деятельности подведомственных государственных бюджетных учреждений Ростовской области (далее – ГБУ РО) и подведомственных государственных унитарных предприятий Ростовской области (далее – ГУП РО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ГБУ РО, ГУП РО о внесении изменений в устав ГБУ РО, ГУП Р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устав ГБУ РО, изменения и дополнения к нему по согласованию с министерством финансов Ростовской области и министерством </w:t>
      </w:r>
      <w:r>
        <w:rPr>
          <w:spacing w:val="-4"/>
          <w:sz w:val="28"/>
          <w:szCs w:val="28"/>
        </w:rPr>
        <w:t>имущественных и земельных отношений, финансового оздоровления предприятий,</w:t>
      </w:r>
      <w:r>
        <w:rPr>
          <w:sz w:val="28"/>
          <w:szCs w:val="28"/>
        </w:rPr>
        <w:t xml:space="preserve"> организаций Ростовской области (далее – минимущество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устав ГУП РО, изменения и дополнения к нему по согласованию с минимуществом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выполнения программы деятельности ГБУ РО, ГУП РО, анализ финансово-хозяйственной деятельности ГБУ РО, ГУП РО, в том числе отчетов ГУП РО, бухгалтерских отчетов ГУП РО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у и изменение программ деятельности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и утвержд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ы финансово-хозяйственной деятельности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ы деятельности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ы ГБУ РО, ГУП РО, в том числе бухгалтерские, отчеты о деятельности ГБУ РО и об использовании его имущества, об исполнении плана финансово-хозяйственной деятельности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и согласовы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ГБУ РО, ГУП РО о создании и ликвидации филиалов, об открытии и закрытии представительств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особо ценным движимым имуществом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ание особо ценного движимого имущества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установленных законодательством, – вопросы распоряжения </w:t>
      </w:r>
      <w:r>
        <w:rPr>
          <w:spacing w:val="-2"/>
          <w:sz w:val="28"/>
          <w:szCs w:val="28"/>
        </w:rPr>
        <w:t>движимым имуществом ГУП РО в соответствии с законодательством Российской</w:t>
      </w:r>
      <w:r>
        <w:rPr>
          <w:sz w:val="28"/>
          <w:szCs w:val="28"/>
        </w:rPr>
        <w:t xml:space="preserve"> Федерации 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руководителя ГБУ РО, ГУП РО о совершении крупных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руководителя ГБУ РО, ГУП РО о совершении сделок, в совершении которых имеется заинтересова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ГБУ РО, ГУП РО о передаче на основании распоряжения минимущества области по акту приема-передачи объекта недвижимого или движимого имущества с баланса ГБУ РО, ГУП РО на баланс в оперативное управление другого государственного учреждения Ростовской области (далее – ГУ РО) или в хозяйственное ведение государственного унитарного предприятия Ростовской области, с баланса ГУ РО или государственного унитарного предприятия Ростовской области на баланс в оперативное управление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 – 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ГБУ РО собственником или приобретенного ГБУ РО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и согласовывает совместно с минимуществом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недвижимым имуществом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ание недвижимого имущества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несение ГБУ РО в случаях и порядке, которые предусмотрены федеральными</w:t>
      </w:r>
      <w:r>
        <w:rPr>
          <w:sz w:val="28"/>
          <w:szCs w:val="28"/>
        </w:rPr>
        <w:t xml:space="preserve">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деятельности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ю руководителя ГБУ РО, ГУП Р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нимает решения, направленные на улучшение финансово-экономического</w:t>
      </w:r>
      <w:r>
        <w:rPr>
          <w:sz w:val="28"/>
          <w:szCs w:val="28"/>
        </w:rPr>
        <w:t xml:space="preserve"> состояния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ет порядок составления и утверждения отчета о результатах </w:t>
      </w:r>
      <w:r>
        <w:rPr>
          <w:spacing w:val="-4"/>
          <w:sz w:val="28"/>
          <w:szCs w:val="28"/>
        </w:rPr>
        <w:t>деятельности ГБУ РО и об использовании закрепленного за ним государственного</w:t>
      </w:r>
      <w:r>
        <w:rPr>
          <w:sz w:val="28"/>
          <w:szCs w:val="28"/>
        </w:rPr>
        <w:t xml:space="preserve">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авливает порядок предоставления ГБУ РО, ГУП РО отчетности в </w:t>
      </w:r>
      <w:r>
        <w:rPr>
          <w:spacing w:val="-6"/>
          <w:sz w:val="28"/>
          <w:szCs w:val="28"/>
        </w:rPr>
        <w:t>части, не урегулированной законодательством Российской Федерации и Ростов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деятельностью ГБУ РО, ГУП РО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контроль за направлением прибыли и амортизационных отчислений ГУП РО </w:t>
      </w:r>
      <w:r>
        <w:rPr>
          <w:sz w:val="28"/>
          <w:szCs w:val="28"/>
        </w:rPr>
        <w:t>на обновление основ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своевременностью перечисления в областной бюджет части прибыли ГУП РО, остающейся после уплаты налог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я (приказы, распоряж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пределении видов, изменении видов особо ценного движимого имущества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утверждении перечней, изменений к перечням особо ценного движимого имущества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ает перечень недвижимого имущества, изменения в перечень недвижимого имущества, принадлежащего на праве оперативного управления </w:t>
      </w:r>
      <w:r>
        <w:rPr>
          <w:spacing w:val="-4"/>
          <w:sz w:val="28"/>
          <w:szCs w:val="28"/>
        </w:rPr>
        <w:t>ГБУ РО, в том числе приобретенного ГБУ РО за счет средств, выделенных ГБУ РО</w:t>
      </w:r>
      <w:r>
        <w:rPr>
          <w:sz w:val="28"/>
          <w:szCs w:val="28"/>
        </w:rPr>
        <w:t xml:space="preserve"> из областного бюджета на приобретение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формировании государственного задания для ГБУ РО в соответствии с законодательством Российской Федерации 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предельно допустимое значение просроченной кредиторской задолженности ГБУ РО, превышение которого влечет расторжение трудового договора с руководителем ГБУ РО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ГБУ РО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 проводит конкурс на замещение должности руководителя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в соответствии с трудовым законодательством решение о назначении и назначает руководителя ГБУ РО, ГУП Р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порядке, установленном трудовым законодательством, заключает, вносит</w:t>
      </w:r>
      <w:r>
        <w:rPr>
          <w:sz w:val="28"/>
          <w:szCs w:val="28"/>
        </w:rPr>
        <w:t xml:space="preserve"> изменения в трудовой договор с руководителем ГБУ РО, ГУП РО, расторгает трудовой договор с руководителем ГБУ РО, ГУП Р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яет к руководителю ГБУ РО, ГУП РО меры поощрени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, в случае необходимости, меры дисциплинарного воздействия к руководителю ГБУ РО, ГУП РО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дготавливает в соответствии с законодательством Российской Федерации</w:t>
      </w:r>
      <w:r>
        <w:rPr>
          <w:sz w:val="28"/>
          <w:szCs w:val="28"/>
        </w:rPr>
        <w:t xml:space="preserve"> и Ростовской области проект постановления Правительства Ростовской области о реорганизации и ликвидации ГБУ РО, ГУП РО, об изменении типа ГБУ РО, выполняет функции и полномочия учредителя ГБУ РО, ГУП РО при создании, реорганизации, ликвидации ГБУ РО, ГУП РО, изменении типа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соответствии с законодательством Российской Федерации и Ростовской области в осуществлении юридических действий, связанных с созданием, реорганизацией, ликвидацией ГБУ РО, ГУП РО, изменением типа ГБУ Р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и хранит трудовую книжку руководителя ГБУ РО, ГУП РО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уществляет подготовку и внесение предложений по приватизации ГУП Р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соответствии с законодательством Российской Федерации и Ростовской области решение иных предусмотренных законодательством вопросов деятельности ГБУ РО, ГУП РО, не относящихся к компетенции иных органов государственной власти, ГБУ РО и ГУП Р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 Участвует в разработке в соответствии с действующим законодательством проектов законов и иных нормативных правовых актов Ростовской области в пределах полномочий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 Взаимодействует с ассоциациями, союзами, фондами и другими </w:t>
      </w:r>
      <w:r>
        <w:rPr>
          <w:spacing w:val="-2"/>
          <w:sz w:val="28"/>
          <w:szCs w:val="28"/>
        </w:rPr>
        <w:t>общественными объединениями, осуществляющими деятельность на территории</w:t>
      </w:r>
      <w:r>
        <w:rPr>
          <w:sz w:val="28"/>
          <w:szCs w:val="28"/>
        </w:rPr>
        <w:t xml:space="preserve"> Ростовской области, по вопросам, относящимся к компетенци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 Согласовывает размещение объектов электроэнергетики на территории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1. Рассматривает инвестиционные программы субъектов электроэнергетики в части, касающей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я и сроков ввода объектов энергетики на территории Ростовской обла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и инвестиционных программ территориальных сетевых организаций с предложениями министерства по развитию электрических сетей и поддержанию надежности электроснабжения потребителе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и инвестиционных программ сетевых организаций с программами развития генерирующих мощностей на территори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1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 Принимает участие в осуществлении контроля за реализацией инвестиционных программ субъектов электроэнергетики, отнесенных к числу субъектов, инвестиционные программы которых утверждаются Региональной службой по тарифам Ростовской области, в части исполнения физических объемов (ввод объектов, километров линий, мегавольт-ампер мощности), исполнения графиков строительства (выполнения работ) пообъек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инимает участие в контроле за реализацией инвестиционных программ субъектов электроэнергетики, отнесенных к числу субъектов, инвестиционные программы которых утверждаются Министерством энергетик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Принимает участие и (или) организует проведение плановых и внеплановых проверок, проводимых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.12. </w:t>
      </w:r>
      <w:r>
        <w:rPr>
          <w:rFonts w:eastAsia="Calibri"/>
          <w:sz w:val="28"/>
          <w:szCs w:val="28"/>
        </w:rPr>
        <w:t xml:space="preserve">Участвует в формировании перечня потребителей электрической энергии (мощности), ограничение режима потребления электрической энергии которых может привести к экономическим, экологическим, социальным последствиям, и подготавливает проект нормативного правового акта </w:t>
        <w:br/>
        <w:t>об утверждении указанного перечн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 Принимает участие в осуществлении мероприятий по категорированию объектов топливно-энергетического комплекса, в пределах полномочий министерства, в отношении курируем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3. Согласовывает графики ограничений потребления и временного отключения электрической энергии (мощности) при возникновении или угрозе возникновения аварий в работе систем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.14. Осуществляет организационно-техническое обеспечение деятельности</w:t>
      </w:r>
      <w:r>
        <w:rPr>
          <w:sz w:val="28"/>
          <w:szCs w:val="28"/>
        </w:rPr>
        <w:t xml:space="preserve"> штаба по обеспечению безопасности электроснабжения потребителей на территори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5. Составляет фактический и прогнозный топливно-энергетические </w:t>
      </w:r>
      <w:r>
        <w:rPr>
          <w:rFonts w:eastAsia="Calibri"/>
          <w:spacing w:val="-2"/>
          <w:sz w:val="28"/>
          <w:szCs w:val="28"/>
        </w:rPr>
        <w:t>балансы Ростовской области. Этапы и сроки составления прогнозного топливно-</w:t>
      </w:r>
      <w:r>
        <w:rPr>
          <w:rFonts w:eastAsia="Calibri"/>
          <w:sz w:val="28"/>
          <w:szCs w:val="28"/>
        </w:rPr>
        <w:t>энергетического баланса Ростовской области определяются министерством самостоятельно с учето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16. Рассматривают проект схемы и программы развития электроэнергетических систем Российской Федерации в части, касающейся территории соответствующих субъектов Российской Федерации, в порядке и пределах, которые установлены правилами разработки и утверждения документов перспективного развития электроэнерге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7. Участвует, в пределах разграничения полномочий между федеральными органами государственной власти и органами власти субъекта Российской Федерации, в рассмотрении вопросов использования атомной энерги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8. Принимает участие в организации системы обеспечения защиты граждан и охраны окружающей среды от радиационного воздействия, превышающего пределы, установленные нормами и правилами в области использования атомной энер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19. Обеспечивает единый подход к решению вопросов, касающихся газоснабжения на территории Ростовской 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товской области с учетом промышленной и эколог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газификации жилищно-коммунального хозяйства, промышленных и иных организаций, расположенных на территории Ростовской области, на основе формирования и реализации соответствующих федеральной, межрегиональных и региональных программ газ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широкого использования газа в качестве моторного топл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20. Формирует совместно с органами местного самоуправления и газораспределительными организациями программу развития газоснабжения и газификации Ростовской области и план-график синхронизации выполнения программы развития газоснабжения и газификации Ростовской области за счет средств публичного акционерного общества «Газпр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21. Формирует совместно с газораспределительными организациями, единым оператором газификации, региональную программу газификации жилищно-коммунального хозяйства, промышленных предприятий и иных организаций с учето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2. Участвует, совместно с Региональной службой по тарифам Ростовской области, в осуществлении контроля за использованием средств, полученных от применения специальной надбавки газораспределите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3. Участвует в рассмотрении вопросов снабжения населения сжиженным углеводородным газом для бытов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4. Подпункт утратил силу - постановление от 26.12.2013 № 8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5. Утверждает границы охранных зон газораспределительных сетей и налагает ограничения (обременения) на входящие в них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26. Утверждает график перевода потребителей Ростовской области на резервные виды топлива при похолодании, график ограничения подачи </w:t>
      </w:r>
      <w:r>
        <w:rPr>
          <w:spacing w:val="-4"/>
          <w:sz w:val="28"/>
          <w:szCs w:val="28"/>
        </w:rPr>
        <w:t>природного газа организациям Ростовской области и очередность их отключения</w:t>
      </w:r>
      <w:r>
        <w:rPr>
          <w:sz w:val="28"/>
          <w:szCs w:val="28"/>
        </w:rPr>
        <w:t xml:space="preserve"> в случае нарушения технологического режима работы газотранспортной системы при аварии, а также порядок ввода этих графиков в 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7. Оказывает содействие предприятиям и организациям системы </w:t>
      </w:r>
      <w:r>
        <w:rPr>
          <w:spacing w:val="-4"/>
          <w:sz w:val="28"/>
          <w:szCs w:val="28"/>
        </w:rPr>
        <w:t>газоснабжения Ростовской области в порядке, установленно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28. Формирует лимиты потребления топливно-энергетических ресурсов:</w:t>
      </w:r>
      <w:r>
        <w:rPr>
          <w:sz w:val="28"/>
          <w:szCs w:val="28"/>
        </w:rPr>
        <w:t xml:space="preserve"> электрической энергии  (в том числе уличного освещения) и тепловой энергии </w:t>
        <w:br/>
        <w:t xml:space="preserve">(в том числе химводоочистки), природного газа, угля и котельно-печного топлива – для муниципальных образований области, бюджетных, казенных и автономных </w:t>
      </w:r>
      <w:r>
        <w:rPr>
          <w:spacing w:val="-4"/>
          <w:sz w:val="28"/>
          <w:szCs w:val="28"/>
        </w:rPr>
        <w:t>учреждений, находящихся в ведении главных распорядителей средств областного</w:t>
      </w:r>
      <w:r>
        <w:rPr>
          <w:sz w:val="28"/>
          <w:szCs w:val="28"/>
        </w:rPr>
        <w:t xml:space="preserve">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9. Разрабатывает и вносит предложения по развитию электро-, газовых сетей и тепловых сетей на курируемых предприятиях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1.30. Участвует в реализации мероприятий по завершению реструктуризации</w:t>
      </w:r>
      <w:r>
        <w:rPr>
          <w:sz w:val="28"/>
          <w:szCs w:val="28"/>
        </w:rPr>
        <w:t xml:space="preserve"> угольной промышленности Восточного Донб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1. Осуществляет мониторинг исполнения лицензионных соглашений угледобывающими предприятиям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2. Вносит предложения к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вшим на рассмотрение проектам федеральных законов и иных нормативных правовых актов в области функционирования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ам федеральных целевых программ развития промышленных предприятий, промышлен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3. Осуществляет подготовку аналитических материалов по развитию промышленности, содействует реализации инвестиционной и инновационной деятельности промышленных предприятий (за исключением мало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4. Вносит обоснованные предложения в федеральные и </w:t>
      </w:r>
      <w:r>
        <w:rPr>
          <w:rFonts w:eastAsia="Calibri"/>
          <w:sz w:val="28"/>
          <w:szCs w:val="28"/>
        </w:rPr>
        <w:t>исполнительные органы Ростовской области</w:t>
      </w:r>
      <w:r>
        <w:rPr>
          <w:sz w:val="28"/>
          <w:szCs w:val="28"/>
        </w:rPr>
        <w:t xml:space="preserve">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ю, развитию и перепрофилированию мощностей предприятий всех форм собственности на выпуск необходимых видов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ой и финансовой поддержке промышленных предприятий все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и, ликвидации и созданию предприятий и организаций федеральной и областной фор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5. Совместно с руководством предприятий и администрациями муниципальных образований участвует в разработке планов мероприятий по улучшению финансово-экономической деятельности курируемых пред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6. Оказывает методическую и консультационную помощь, в том числе по вопросам реформирования, реализации планов развития производства курируем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7. Оказывает поддержку народным художественным промысла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1.38. Проводит работу по участию курируемых предприятий в выставках,</w:t>
      </w:r>
      <w:r>
        <w:rPr>
          <w:sz w:val="28"/>
          <w:szCs w:val="28"/>
        </w:rPr>
        <w:t xml:space="preserve"> семинарах и друг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9. Подпункт утратил силу – постановление 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0. Осуществляет лицензирование заготовки, хранения, переработки и реализации лома черных металлов, цветных металлов (далее – лицензир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2.1.41. Представляет в федеральную государственную информационную</w:t>
      </w:r>
      <w:r>
        <w:rPr>
          <w:rFonts w:eastAsia="Calibri"/>
          <w:sz w:val="28"/>
          <w:szCs w:val="28"/>
        </w:rPr>
        <w:t xml:space="preserve"> систему, порядок формирования и ведения которой определяется Правительством Российской Федерации, информацию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ведения мониторинга и оценки эффективности лиценз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2.1.42. Утверждает формы заявлений о предоставлении лицензий, о внесении изменений в реестр лицензий, о проведении периодического подтверждения соответствия лицензиата лицензионным требованиям, а также формы уведомлений, предписаний об устранении выявленных нарушений лицензионных требований и других используемых в процессе лиценз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43. Предоставляет заинтересованным лицам информацию по вопросам лицензирования, включая размещение этой информации в информационно-телекоммуникационной сети «Интернет» на официальном сайте министерства с указанием адресов электронной почты, по которым пользователями этой информацией могут быть направлены запросы и получ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4. Подпункт утратил силу – постановление от 26.09.2018 № 60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5. Осуществляет проведение организационных мероприятий по присвоению званий «Лучший работник промышленного комплекса Дона», «Лучший инженер Д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6. Осуществляет проведение организационных мероприятий регионального конкурса «Лучшие товары Дона» Всероссийской программы «100 лучших товаров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7. Реализует государственную политику в области энергосбережения и повышения энергетической эффективност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8. Обеспечивает в пределах своей компетенции разработку и реализацию региональных программ, государственных програм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9. Участвует в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подлежат установлению </w:t>
      </w:r>
      <w:r>
        <w:rPr>
          <w:rFonts w:eastAsia="Calibri"/>
          <w:sz w:val="28"/>
          <w:szCs w:val="28"/>
        </w:rPr>
        <w:t>исполнительными органами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0. Участвует в установл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1.51. Организует информационное обеспечение на территории Ростовской</w:t>
      </w:r>
      <w:r>
        <w:rPr>
          <w:sz w:val="28"/>
          <w:szCs w:val="28"/>
        </w:rPr>
        <w:t xml:space="preserve"> области </w:t>
      </w:r>
      <w:r>
        <w:rPr>
          <w:spacing w:val="-4"/>
          <w:sz w:val="28"/>
          <w:szCs w:val="28"/>
        </w:rPr>
        <w:t>мероприятий по энергосбережению и повышению энергетической эффективности,</w:t>
      </w:r>
      <w:r>
        <w:rPr>
          <w:sz w:val="28"/>
          <w:szCs w:val="28"/>
        </w:rPr>
        <w:t xml:space="preserve"> определенных в качестве обязательных федеральными законами и иными </w:t>
      </w:r>
      <w:r>
        <w:rPr>
          <w:spacing w:val="-8"/>
          <w:sz w:val="28"/>
          <w:szCs w:val="28"/>
        </w:rPr>
        <w:t>нормативными правовыми актами Российской Федерации, а также предусмотренных</w:t>
      </w:r>
      <w:r>
        <w:rPr>
          <w:sz w:val="28"/>
          <w:szCs w:val="28"/>
        </w:rPr>
        <w:t xml:space="preserve"> региональной программой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2. </w:t>
      </w:r>
      <w:r>
        <w:rPr>
          <w:rFonts w:eastAsia="Calibri"/>
          <w:sz w:val="28"/>
          <w:szCs w:val="28"/>
        </w:rPr>
        <w:t>Подпункт утратил силу – постановление от 20.06.2022 № 5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3. Осуществляет иные полномочия в области энергосбережения и повышения энергетической эффективности, отнесенные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4. Обеспечивает рассмотрение устных и письменных обращений граждан и коллективных обращений, организует личный прием граждан, участвует в урегулировании коллективных трудовых споров на предприятиях, в учреждениях, организациях курируемых видов экономической деятельности и сфер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.55. Принимает участие в обеспечении защиты переданных министерству</w:t>
      </w:r>
      <w:r>
        <w:rPr>
          <w:sz w:val="28"/>
          <w:szCs w:val="28"/>
        </w:rPr>
        <w:t xml:space="preserve">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енных  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6. Организует и обеспечивает выполнение мероприятий по защите государственной тайны в соответствии с требованиями законодательства Российской Федерации о государственной тайне в структурных подразделениях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7. Устанавливает размеры предоставляемых социальных гарантий работникам структурных подразделений по защите государственной тайны и работникам министерства, допущенным к государственной тайне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8. Обеспечивает в пределах своей компетенции проведение проверочных мероприятий в отношении работников министерства, допускаемых к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.59. Реализует предусмотренные законодательством меры по ограничению</w:t>
      </w:r>
      <w:r>
        <w:rPr>
          <w:sz w:val="28"/>
          <w:szCs w:val="28"/>
        </w:rPr>
        <w:t xml:space="preserve"> прав и предоставлению социальных гарантий работникам министерства, имеющим доступ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0. Вносит в уполномоченные органы государственной власти предложения по совершенствованию системы защиты государственной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1. Обеспечивает в пределах своих полномочий мобилизационную подготовку министерства, разрабатывает мобилизационный план министерства, готовит документы по его переводу на работу в условиях военного времени при объявлении мобилизации, организует работу по воинскому учету и бронированию работников министерства, пребывающих в запа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2. Организует выполнение мероприятий по гражданской обороне в пределах полномочий, предусмотренных действующим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пределах своей компетенции участвует в принятии мер, направленных на противодействие терроризму и обеспечение антитеррористической защищ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3. Вносит предложения в установленном порядке о присвоении почетных званий и награждении государственными наградами Российской Федерации особо отличившихся работников курируем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4. Вносит предложения в установленном порядке о поощрении Губернатором Ростовской  области работников и трудовых коллективов курируемых предприятий за большой вклад в социально-экономическое развитие Ростовской 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5. 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полномоченные должностные лица министерства вправе составлять </w:t>
      </w:r>
      <w:r>
        <w:rPr>
          <w:spacing w:val="-4"/>
          <w:sz w:val="28"/>
          <w:szCs w:val="28"/>
        </w:rPr>
        <w:t>протоколы об административных правонарушениях в соответствии с действующим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Министерство вправе поощрять благодарственными письмами министерства и приветственными адресами министерства (без выплат денежных вознаграждений) трудовые коллективы организаций и граждан, осуществляющих деятельность в курируемых видах экономической деятельности и сферах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инистерство осуществляет функции и полномочия учредителя в рамках своей компетенции, установленной нормативным правовым актом Ростовской области, государственного бюджетного учреждения Ростовской области «Ростоблгазификация», некоммерческой организации «Региональный фонд развития промышленности Рос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5. Министерство в пределах своей компетенции оказывает содействие в реализации мероприятий государственной программы Российской Федерации «Развитие оборонно-промышленного комплекса», в том числе по созданию условий для диверсификации производства предприятий оборонно-промышленного комплекса и стимулированию выпуска высокотехнологичной продукции гражданского и двойного назначения в организациях оборонно-промышленного комплек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Организация деятельности министе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Министерство возглавляет </w:t>
      </w:r>
      <w:r>
        <w:rPr>
          <w:rFonts w:eastAsia="Calibri"/>
          <w:sz w:val="28"/>
          <w:szCs w:val="28"/>
        </w:rPr>
        <w:t>министр промышленности и энергетики Ростовской области</w:t>
      </w:r>
      <w:r>
        <w:rPr>
          <w:sz w:val="28"/>
          <w:szCs w:val="28"/>
        </w:rPr>
        <w:t xml:space="preserve"> (далее – министр), назначаемый на должность и освобождаемый от должности Губернатор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Министр несет персональную ответственность за неисполнение возложенных на министерство полномочий</w:t>
      </w:r>
      <w:r>
        <w:rPr>
          <w:sz w:val="28"/>
          <w:szCs w:val="24"/>
        </w:rPr>
        <w:t>, а также за организацию в министерстве работы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3. Министр имеет в своем подчинении первого заместителя и заместителей, назначаемых на должность и освобождаемых от должности Губернатором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Министр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4.1. Осуществляет руководство министерством на принципах единоначал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одпункт утратил силу - постановление от 26.12.2013 № 8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Вносит на утверждение в Правительство Ростовской области проект положения о министерстве, предложения о предельной штатной численности министерства и фонде оплаты труда работников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 В установленном порядке утверждает структуру и штатное расписани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 Распределяет обязанности между своими замест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4.6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Утверждает положения о структурных подразделениях и должностные</w:t>
      </w:r>
      <w:r>
        <w:rPr>
          <w:sz w:val="28"/>
          <w:szCs w:val="28"/>
        </w:rPr>
        <w:t xml:space="preserve"> регламенты государственных гражданских служащих Ростовской области, проходящих службу в министер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7. Решает в соответствии с законодательством Российской Федерации и Ростовской области о государственной гражданской службе вопросы, связанные с прохождением государственной гражданской службы Ростовской области в министер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8. Определяет приоритетные направления деятельност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ывает в пределах своей компетенции по вопросам, отнесенным к полномочиям министерства, соглашения, договоры, контракты с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0. Выдает доверенности работникам министерства для представления ими интересов министерства в органах государственной власти, органах местного самоуправления, государственных и иных организациях, перед ча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ет к работникам министерства меры поощрения и накладывает дисциплинарные взыска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2. Осуществляет рассмотрение обращений и проводит личный пр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значает и освобождает от должности руководителей </w:t>
      </w:r>
      <w:r>
        <w:rPr>
          <w:spacing w:val="-4"/>
          <w:sz w:val="28"/>
          <w:szCs w:val="28"/>
        </w:rPr>
        <w:t>подведомственных государственных бюджетных учреждений и государственных</w:t>
      </w:r>
      <w:r>
        <w:rPr>
          <w:sz w:val="28"/>
          <w:szCs w:val="28"/>
        </w:rPr>
        <w:t xml:space="preserve">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4. Действует без доверенности от имени министерства, представляет его в органах власти, органах местного самоуправления и в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Осуществляет други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¹.</w:t>
      </w:r>
      <w:r>
        <w:rPr/>
        <w:t xml:space="preserve"> </w:t>
      </w:r>
      <w:r>
        <w:rPr>
          <w:sz w:val="28"/>
          <w:szCs w:val="28"/>
        </w:rPr>
        <w:t>К исключительной компетенции министра относится подписание от</w:t>
      </w:r>
      <w:r>
        <w:rPr/>
        <w:t xml:space="preserve"> </w:t>
      </w:r>
      <w:r>
        <w:rPr>
          <w:sz w:val="28"/>
          <w:szCs w:val="28"/>
        </w:rPr>
        <w:t>имени министерства, в пределах полномочий министерства, подтверждения степени секретности сведений, составляющих государственную тайну, предусмотренного Правилами подтверждения степени секретности сведений, с</w:t>
      </w:r>
      <w:r>
        <w:rPr/>
        <w:t xml:space="preserve"> </w:t>
      </w:r>
      <w:r>
        <w:rPr>
          <w:sz w:val="28"/>
          <w:szCs w:val="28"/>
        </w:rPr>
        <w:t>которыми предприятия, учреждения и организации предполагают проводить работы, связанные с использованием сведений, составляющих государственную тайну, утвержденными постановлением Правительства Российской Федерации от</w:t>
      </w:r>
      <w:r>
        <w:rPr/>
        <w:t xml:space="preserve"> </w:t>
      </w:r>
      <w:r>
        <w:rPr>
          <w:sz w:val="28"/>
          <w:szCs w:val="28"/>
        </w:rPr>
        <w:t>23.08.2018 №</w:t>
      </w:r>
      <w:r>
        <w:rPr/>
        <w:t xml:space="preserve"> </w:t>
      </w:r>
      <w:r>
        <w:rPr>
          <w:sz w:val="28"/>
          <w:szCs w:val="28"/>
        </w:rPr>
        <w:t>984 (далее – подтверждение). Информация о подписании подтверждения направляется министерством в Правительство Ростовской области не позднее 10 дней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Министерство осуществляет списание недвижимых основных средств в порядке, установленном законодательством, по согласованию с министерством </w:t>
      </w:r>
      <w:r>
        <w:rPr>
          <w:spacing w:val="-4"/>
          <w:sz w:val="28"/>
          <w:szCs w:val="28"/>
        </w:rPr>
        <w:t>имущественных и земельных отношений, финансового оздоровления предприятий</w:t>
      </w:r>
      <w:r>
        <w:rPr>
          <w:sz w:val="28"/>
          <w:szCs w:val="28"/>
        </w:rPr>
        <w:t>, организаций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осуществляет списание движимого имущества в порядке, установленном законодательством,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списании имущества министерства подписывает минист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временного отсутствия министра исполнение его обязанностей возлагается на первого заместителя мини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и министра, руководители структурных подразделений и другие работники министерств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01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авовых актов Администрации Ростовской области, утративших си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Ростовской области от 14.05.2007 № 193 «Об утверждении Положения о министерстве промышленности и энергетики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2. Пункт 4 постановления Администрации Ростовской области от 29.12.2007</w:t>
      </w:r>
      <w:r>
        <w:rPr>
          <w:sz w:val="28"/>
          <w:szCs w:val="28"/>
        </w:rPr>
        <w:t xml:space="preserve"> № 561 «О внесении изменений в некоторые нормативные правовые акты Администрации Ростовской области по вопросам регулирования тарифов (цен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остовской области от 20.10.2008 № 510 «О внесении изменений в постановление Администрации Ростовской области от 14.05.2007 № 19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Ростовской области от 27.01.2010 № 18 «О внесении изменений в постановление Администрации Ростовской области от 14.05.2007 № 19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Ростовской области от 29.11.2010 № 324 «О внесении изменений в постановление Администрации Ростовской области от 14.05.2007 № 19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Администрации Ростовской области от 04.07.2011 № 417 «О внесении изменений в постановление Администрации Ростовской области от 14.05.2007 № 193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4:00Z</dcterms:created>
  <dc:creator>Пресс-служба</dc:creator>
  <dc:description/>
  <cp:keywords/>
  <dc:language>en-US</dc:language>
  <cp:lastModifiedBy>__</cp:lastModifiedBy>
  <cp:lastPrinted>2012-01-12T12:34:00Z</cp:lastPrinted>
  <dcterms:modified xsi:type="dcterms:W3CDTF">2022-10-10T14:07:00Z</dcterms:modified>
  <cp:revision>13</cp:revision>
  <dc:subject/>
  <dc:title/>
</cp:coreProperties>
</file>