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Благотворительный Фонд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b/>
          <w:sz w:val="26"/>
          <w:szCs w:val="26"/>
        </w:rPr>
        <w:t>Добрый Мир</w:t>
      </w:r>
      <w:r>
        <w:rPr>
          <w:bCs/>
          <w:sz w:val="26"/>
          <w:szCs w:val="26"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sz w:val="26"/>
          <w:szCs w:val="26"/>
        </w:rPr>
        <w:t>ИНН 5190073155, КПП 519001001, ОГРН 117519000823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Благотворительная программа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по обеспечению единовременного питания (кормления) малоимущих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 иных нуждающихся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«</w:t>
      </w:r>
      <w:r>
        <w:rPr>
          <w:b/>
          <w:bCs/>
          <w:sz w:val="25"/>
          <w:szCs w:val="25"/>
          <w:u w:val="single"/>
        </w:rPr>
        <w:t>Добрый обед</w:t>
      </w:r>
      <w:r>
        <w:rPr>
          <w:b/>
          <w:bCs/>
          <w:sz w:val="25"/>
          <w:szCs w:val="25"/>
        </w:rPr>
        <w:t>»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г. Мурманск</w:t>
        <w:tab/>
        <w:tab/>
        <w:tab/>
        <w:tab/>
        <w:tab/>
        <w:tab/>
        <w:tab/>
        <w:t xml:space="preserve">                   «22» сентября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36123A"/>
        </w:rPr>
      </w:pPr>
      <w:r>
        <w:rPr>
          <w:b/>
          <w:bCs/>
          <w:color w:val="36123A"/>
        </w:rPr>
      </w:r>
    </w:p>
    <w:p>
      <w:pPr>
        <w:pStyle w:val="Normal"/>
        <w:jc w:val="center"/>
        <w:rPr/>
      </w:pPr>
      <w:r>
        <w:rPr>
          <w:b/>
          <w:bCs/>
        </w:rPr>
        <w:t>Содержание Программы</w:t>
      </w:r>
      <w:r>
        <w:rPr/>
        <w:t>:</w:t>
      </w:r>
    </w:p>
    <w:p>
      <w:pPr>
        <w:pStyle w:val="Normal"/>
        <w:jc w:val="both"/>
        <w:rPr>
          <w:color w:val="36123A"/>
        </w:rPr>
      </w:pPr>
      <w:r>
        <w:rPr>
          <w:color w:val="36123A"/>
        </w:rPr>
      </w:r>
    </w:p>
    <w:p>
      <w:pPr>
        <w:pStyle w:val="Normal"/>
        <w:jc w:val="both"/>
        <w:rPr>
          <w:color w:val="222222"/>
        </w:rPr>
      </w:pPr>
      <w:r>
        <w:rPr>
          <w:color w:val="36123A"/>
        </w:rPr>
        <w:t xml:space="preserve">1. </w:t>
      </w:r>
      <w:r>
        <w:fldChar w:fldCharType="begin"/>
      </w:r>
      <w:r>
        <w:rPr>
          <w:rStyle w:val="InternetLink"/>
          <w:color w:val="222222"/>
        </w:rPr>
        <w:instrText xml:space="preserve"> HYPERLINK "https://foodbankrus.ru/o-nas/publichnaya-blagotvoritelnaya-programma/" \l "1" \n _blank</w:instrText>
      </w:r>
      <w:r>
        <w:rPr>
          <w:rStyle w:val="InternetLink"/>
          <w:color w:val="222222"/>
        </w:rPr>
        <w:fldChar w:fldCharType="separate"/>
      </w:r>
      <w:r>
        <w:rPr>
          <w:rStyle w:val="InternetLink"/>
          <w:color w:val="222222"/>
        </w:rPr>
        <w:t>Общие положения</w:t>
      </w:r>
      <w:r>
        <w:rPr>
          <w:rStyle w:val="InternetLink"/>
          <w:color w:val="222222"/>
        </w:rPr>
        <w:fldChar w:fldCharType="end"/>
      </w:r>
      <w:r>
        <w:rPr>
          <w:color w:val="222222"/>
        </w:rPr>
        <w:t xml:space="preserve"> Программы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2. </w:t>
      </w:r>
      <w:r>
        <w:fldChar w:fldCharType="begin"/>
      </w:r>
      <w:r>
        <w:rPr>
          <w:rStyle w:val="InternetLink"/>
          <w:color w:val="222222"/>
        </w:rPr>
        <w:instrText xml:space="preserve"> HYPERLINK "https://foodbankrus.ru/o-nas/publichnaya-blagotvoritelnaya-programma/" \l "2" \n _blank</w:instrText>
      </w:r>
      <w:r>
        <w:rPr>
          <w:rStyle w:val="InternetLink"/>
          <w:color w:val="222222"/>
        </w:rPr>
        <w:fldChar w:fldCharType="separate"/>
      </w:r>
      <w:r>
        <w:rPr>
          <w:rStyle w:val="InternetLink"/>
          <w:color w:val="222222"/>
        </w:rPr>
        <w:t>Миссия и цели Программы</w:t>
      </w:r>
      <w:r>
        <w:rPr>
          <w:rStyle w:val="InternetLink"/>
          <w:color w:val="222222"/>
        </w:rPr>
        <w:fldChar w:fldCharType="end"/>
      </w:r>
      <w:r>
        <w:rPr>
          <w:color w:val="222222"/>
        </w:rPr>
        <w:t>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3. </w:t>
      </w:r>
      <w:r>
        <w:fldChar w:fldCharType="begin"/>
      </w:r>
      <w:r>
        <w:rPr>
          <w:rStyle w:val="InternetLink"/>
          <w:color w:val="222222"/>
        </w:rPr>
        <w:instrText xml:space="preserve"> HYPERLINK "https://foodbankrus.ru/o-nas/publichnaya-blagotvoritelnaya-programma/" \l "3" \n _blank</w:instrText>
      </w:r>
      <w:r>
        <w:rPr>
          <w:rStyle w:val="InternetLink"/>
          <w:color w:val="222222"/>
        </w:rPr>
        <w:fldChar w:fldCharType="separate"/>
      </w:r>
      <w:r>
        <w:rPr>
          <w:rStyle w:val="InternetLink"/>
          <w:color w:val="222222"/>
        </w:rPr>
        <w:t>Принципы Программы</w:t>
      </w:r>
      <w:r>
        <w:rPr>
          <w:rStyle w:val="InternetLink"/>
          <w:color w:val="222222"/>
        </w:rPr>
        <w:fldChar w:fldCharType="end"/>
      </w:r>
      <w:r>
        <w:rPr>
          <w:color w:val="222222"/>
        </w:rPr>
        <w:t>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4. </w:t>
      </w:r>
      <w:r>
        <w:fldChar w:fldCharType="begin"/>
      </w:r>
      <w:r>
        <w:rPr>
          <w:rStyle w:val="InternetLink"/>
          <w:color w:val="222222"/>
        </w:rPr>
        <w:instrText xml:space="preserve"> HYPERLINK "https://foodbankrus.ru/o-nas/publichnaya-blagotvoritelnaya-programma/" \l "4" \n _blank</w:instrText>
      </w:r>
      <w:r>
        <w:rPr>
          <w:rStyle w:val="InternetLink"/>
          <w:color w:val="222222"/>
        </w:rPr>
        <w:fldChar w:fldCharType="separate"/>
      </w:r>
      <w:r>
        <w:rPr>
          <w:rStyle w:val="InternetLink"/>
          <w:color w:val="222222"/>
        </w:rPr>
        <w:t>География, сроки и этапы реализации Программы</w:t>
      </w:r>
      <w:r>
        <w:rPr>
          <w:rStyle w:val="InternetLink"/>
          <w:color w:val="222222"/>
        </w:rPr>
        <w:fldChar w:fldCharType="end"/>
      </w:r>
      <w:r>
        <w:rPr>
          <w:color w:val="222222"/>
        </w:rPr>
        <w:t>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5. </w:t>
      </w:r>
      <w:r>
        <w:fldChar w:fldCharType="begin"/>
      </w:r>
      <w:r>
        <w:rPr>
          <w:rStyle w:val="InternetLink"/>
          <w:color w:val="222222"/>
        </w:rPr>
        <w:instrText xml:space="preserve"> HYPERLINK "https://foodbankrus.ru/o-nas/publichnaya-blagotvoritelnaya-programma/" \l "5" \n _blank</w:instrText>
      </w:r>
      <w:r>
        <w:rPr>
          <w:rStyle w:val="InternetLink"/>
          <w:color w:val="222222"/>
        </w:rPr>
        <w:fldChar w:fldCharType="separate"/>
      </w:r>
      <w:r>
        <w:rPr>
          <w:rStyle w:val="InternetLink"/>
          <w:color w:val="222222"/>
        </w:rPr>
        <w:t>Источники финансирования Программы</w:t>
      </w:r>
      <w:r>
        <w:rPr>
          <w:rStyle w:val="InternetLink"/>
          <w:color w:val="222222"/>
        </w:rPr>
        <w:fldChar w:fldCharType="end"/>
      </w:r>
      <w:r>
        <w:rPr>
          <w:color w:val="222222"/>
        </w:rPr>
        <w:t>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6. </w:t>
      </w:r>
      <w:r>
        <w:fldChar w:fldCharType="begin"/>
      </w:r>
      <w:r>
        <w:rPr>
          <w:rStyle w:val="InternetLink"/>
          <w:color w:val="222222"/>
        </w:rPr>
        <w:instrText xml:space="preserve"> HYPERLINK "https://foodbankrus.ru/o-nas/publichnaya-blagotvoritelnaya-programma/" \l "6" \n _blank</w:instrText>
      </w:r>
      <w:r>
        <w:rPr>
          <w:rStyle w:val="InternetLink"/>
          <w:color w:val="222222"/>
        </w:rPr>
        <w:fldChar w:fldCharType="separate"/>
      </w:r>
      <w:r>
        <w:rPr>
          <w:rStyle w:val="InternetLink"/>
          <w:color w:val="222222"/>
        </w:rPr>
        <w:t>Смета Программы</w:t>
      </w:r>
      <w:r>
        <w:rPr>
          <w:rStyle w:val="InternetLink"/>
          <w:color w:val="222222"/>
        </w:rPr>
        <w:fldChar w:fldCharType="end"/>
      </w:r>
      <w:r>
        <w:rPr>
          <w:color w:val="222222"/>
        </w:rPr>
        <w:t>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7. </w:t>
      </w:r>
      <w:r>
        <w:fldChar w:fldCharType="begin"/>
      </w:r>
      <w:r>
        <w:rPr>
          <w:rStyle w:val="InternetLink"/>
          <w:color w:val="222222"/>
        </w:rPr>
        <w:instrText xml:space="preserve"> HYPERLINK "https://foodbankrus.ru/o-nas/publichnaya-blagotvoritelnaya-programma/" \l "7" \n _blank</w:instrText>
      </w:r>
      <w:r>
        <w:rPr>
          <w:rStyle w:val="InternetLink"/>
          <w:color w:val="222222"/>
        </w:rPr>
        <w:fldChar w:fldCharType="separate"/>
      </w:r>
      <w:r>
        <w:rPr>
          <w:rStyle w:val="InternetLink"/>
          <w:color w:val="222222"/>
        </w:rPr>
        <w:t>Планируемые результаты реализации Программы</w:t>
      </w:r>
      <w:r>
        <w:rPr>
          <w:rStyle w:val="InternetLink"/>
          <w:color w:val="222222"/>
        </w:rPr>
        <w:fldChar w:fldCharType="end"/>
      </w:r>
      <w:r>
        <w:rPr>
          <w:color w:val="222222"/>
        </w:rPr>
        <w:t>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8. </w:t>
      </w:r>
      <w:r>
        <w:fldChar w:fldCharType="begin"/>
      </w:r>
      <w:r>
        <w:rPr>
          <w:rStyle w:val="InternetLink"/>
          <w:color w:val="222222"/>
        </w:rPr>
        <w:instrText xml:space="preserve"> HYPERLINK "https://foodbankrus.ru/o-nas/publichnaya-blagotvoritelnaya-programma/" \l "8" \n _blank</w:instrText>
      </w:r>
      <w:r>
        <w:rPr>
          <w:rStyle w:val="InternetLink"/>
          <w:color w:val="222222"/>
        </w:rPr>
        <w:fldChar w:fldCharType="separate"/>
      </w:r>
      <w:r>
        <w:rPr>
          <w:rStyle w:val="InternetLink"/>
          <w:color w:val="222222"/>
        </w:rPr>
        <w:t>Участники Программы</w:t>
      </w:r>
      <w:r>
        <w:rPr>
          <w:rStyle w:val="InternetLink"/>
          <w:color w:val="222222"/>
        </w:rPr>
        <w:fldChar w:fldCharType="end"/>
      </w:r>
      <w:r>
        <w:rPr>
          <w:color w:val="222222"/>
        </w:rPr>
        <w:t>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9. </w:t>
      </w:r>
      <w:r>
        <w:fldChar w:fldCharType="begin"/>
      </w:r>
      <w:r>
        <w:rPr>
          <w:rStyle w:val="InternetLink"/>
          <w:color w:val="222222"/>
        </w:rPr>
        <w:instrText xml:space="preserve"> HYPERLINK "https://foodbankrus.ru/o-nas/publichnaya-blagotvoritelnaya-programma/" \l "10" \n _blank</w:instrText>
      </w:r>
      <w:r>
        <w:rPr>
          <w:rStyle w:val="InternetLink"/>
          <w:color w:val="222222"/>
        </w:rPr>
        <w:fldChar w:fldCharType="separate"/>
      </w:r>
      <w:r>
        <w:rPr>
          <w:rStyle w:val="InternetLink"/>
          <w:color w:val="222222"/>
        </w:rPr>
        <w:t>Механизм реализации Программы</w:t>
      </w:r>
      <w:r>
        <w:rPr>
          <w:rStyle w:val="InternetLink"/>
          <w:color w:val="222222"/>
        </w:rPr>
        <w:fldChar w:fldCharType="end"/>
      </w:r>
      <w:r>
        <w:rPr>
          <w:color w:val="222222"/>
        </w:rPr>
        <w:t>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10. Лица, ответственные за реализацию Программы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11. </w:t>
      </w:r>
      <w:r>
        <w:fldChar w:fldCharType="begin"/>
      </w:r>
      <w:r>
        <w:rPr>
          <w:rStyle w:val="InternetLink"/>
          <w:color w:val="222222"/>
        </w:rPr>
        <w:instrText xml:space="preserve"> HYPERLINK "https://foodbankrus.ru/o-nas/publichnaya-blagotvoritelnaya-programma/" \l "13" \n _blank</w:instrText>
      </w:r>
      <w:r>
        <w:rPr>
          <w:rStyle w:val="InternetLink"/>
          <w:color w:val="222222"/>
        </w:rPr>
        <w:fldChar w:fldCharType="separate"/>
      </w:r>
      <w:r>
        <w:rPr>
          <w:rStyle w:val="InternetLink"/>
          <w:color w:val="222222"/>
        </w:rPr>
        <w:t>Утверждение и изменение Программы</w:t>
      </w:r>
      <w:r>
        <w:rPr>
          <w:rStyle w:val="InternetLink"/>
          <w:color w:val="222222"/>
        </w:rPr>
        <w:fldChar w:fldCharType="end"/>
      </w:r>
      <w:r>
        <w:rPr>
          <w:color w:val="222222"/>
        </w:rPr>
        <w:t>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center"/>
        <w:rPr/>
      </w:pPr>
      <w:r>
        <w:rPr>
          <w:b/>
          <w:bCs/>
        </w:rPr>
        <w:t>1. Общие положения</w:t>
      </w:r>
      <w:r>
        <w:rPr/>
        <w:t>:</w:t>
      </w:r>
    </w:p>
    <w:p>
      <w:pPr>
        <w:pStyle w:val="Normal"/>
        <w:rPr>
          <w:b/>
          <w:b/>
          <w:bCs/>
          <w:color w:val="36123A"/>
        </w:rPr>
      </w:pPr>
      <w:r>
        <w:rPr>
          <w:b/>
          <w:bCs/>
          <w:color w:val="36123A"/>
        </w:rPr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 xml:space="preserve">1.1. Благотворительная программа </w:t>
      </w:r>
      <w:r>
        <w:rPr/>
        <w:t xml:space="preserve">по обеспечению единовременного питания (кормления) малоимущих и иных нуждающихся «Добрый обед» (далее – Программа) </w:t>
      </w:r>
      <w:r>
        <w:rPr>
          <w:color w:val="222222"/>
        </w:rPr>
        <w:t>разработана в соответствии с положениями Конституции Российской Федерации, Гражданского кодекса Российской Федерации, Федерального закона Российской Федерации от 12.01.1996 за № 7-ФЗ «О некоммерческих организациях», Федерального закона  Российской Федерации от 11.08.1995 за № 135-ФЗ «О благотворительной деятельности и добровольчестве (волонтерстве)», иных нормативных правовых актов Российской Федерации и Уставом Благотворительного Фонда «Добрый Мир» (далее – Фонд)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ab/>
        <w:t>1.2. Программа представляет собой комплекс мероприятий, направленных на       решение конкретной (целевой) задачи, соответствующей Уставным целям Фонда.</w:t>
      </w:r>
    </w:p>
    <w:p>
      <w:pPr>
        <w:pStyle w:val="Normal"/>
        <w:ind w:firstLine="708"/>
        <w:jc w:val="both"/>
        <w:rPr>
          <w:color w:val="222222"/>
        </w:rPr>
      </w:pPr>
      <w:bookmarkStart w:id="0" w:name="_Hlk116144188"/>
      <w:r>
        <w:rPr>
          <w:color w:val="222222"/>
        </w:rPr>
        <w:t>Программа направлена на оказание социальной поддержки и благотворительной помощи благополучателям Программы (малоимущим и иным нуждающимся) на территории Мурманской области посредством обеспечения единовременного питания (кормления) благополучателей за счет средств (материальных и технических) Фонда, приобретенных Фондом и (или) пожертвованных Фонду физическими и (или) юридическими лицами или используемых Фондом на праве аренды и (или) безвозмездного пользования</w:t>
      </w:r>
      <w:bookmarkEnd w:id="0"/>
      <w:r>
        <w:rPr>
          <w:color w:val="222222"/>
        </w:rPr>
        <w:t>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 xml:space="preserve">1.3. Обеспечение единовременного питания (кормления) по настоящей       Программе Фонд производит собственными силами посредством организации полного цикла процесса приготовления питания (пищи) и его предоставления благополучателям  по Программе вне помещений Фонда – раздача питания (кормления) на улице в публично оговоренных местах (точках раздачи), а также с привлечением добровольцев (волонтеров).  </w:t>
      </w:r>
      <w:bookmarkStart w:id="1" w:name="2"/>
      <w:bookmarkEnd w:id="1"/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center"/>
        <w:rPr>
          <w:color w:val="36123A"/>
        </w:rPr>
      </w:pPr>
      <w:r>
        <w:rPr>
          <w:b/>
          <w:bCs/>
          <w:color w:val="36123A"/>
        </w:rPr>
        <w:t>2. Миссия и цели Программы</w:t>
      </w:r>
      <w:r>
        <w:rPr>
          <w:color w:val="36123A"/>
        </w:rPr>
        <w:t>:</w:t>
      </w:r>
    </w:p>
    <w:p>
      <w:pPr>
        <w:pStyle w:val="Normal"/>
        <w:rPr>
          <w:color w:val="36123A"/>
        </w:rPr>
      </w:pPr>
      <w:r>
        <w:rPr>
          <w:color w:val="36123A"/>
        </w:rPr>
      </w:r>
    </w:p>
    <w:p>
      <w:pPr>
        <w:pStyle w:val="Normal"/>
        <w:ind w:firstLine="708"/>
        <w:jc w:val="both"/>
        <w:rPr>
          <w:color w:val="36123A"/>
        </w:rPr>
      </w:pPr>
      <w:r>
        <w:rPr>
          <w:b/>
          <w:bCs/>
          <w:color w:val="36123A"/>
        </w:rPr>
        <w:t>Миссия Программы</w:t>
      </w:r>
      <w:r>
        <w:rPr>
          <w:color w:val="36123A"/>
        </w:rPr>
        <w:t>: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Обеспечение единовременного питания (кормления) малоимущих и иных нуждающихся, в целях снижения уровня бедности и недоедания населения, а также исключения социальной напряженности на территории Мурманской области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ind w:firstLine="708"/>
        <w:jc w:val="both"/>
        <w:rPr>
          <w:color w:val="36123A"/>
        </w:rPr>
      </w:pPr>
      <w:r>
        <w:rPr>
          <w:b/>
          <w:bCs/>
          <w:color w:val="36123A"/>
        </w:rPr>
        <w:t>Цели Программы</w:t>
      </w:r>
      <w:r>
        <w:rPr>
          <w:color w:val="36123A"/>
        </w:rPr>
        <w:t>: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Целью Программы является аккумулирование имущества (продукты питания, денежные средства и иное имущество), полученного Фондом посредством     добровольных пожертвований от физических и (или) юридических, а также привлеченного Фондом посредством иной не запрещенной законодательством  Российской Федерации деятельности, и использование данного имущества для осуществления  благотворительной деятельности, направленной на: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- социальную поддержку и защиту населения, включая улучшение материального положения малоимущих и иных нуждающихся и социально-незащищенных категорий населения (при этом под улучшением материального положения понимается в том числе экономия расходов населения на обеспечение себя необходимым питанием (кормлением), которая (экономия) возникает вследствие получения благотворительного питания (кормления));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- содействие деятельности государства в сфере профилактики и охраны здоровья населения, посредством обеспечения необходимым питанием (кормлением) малоимущих             и иных нуждающихся;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- содействие деятельности государства в сфере улучшения морально- психологического состояния населения, посредством обеспечения необходимым питанием (кормлением) малоимущих и иных нуждающихся;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- содействие деятельности государства в сфере уменьшение социальной напряженности в обществе;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- содействие достижению целей в области устойчивого развития (далее – ЦУР)               и улучшения жизни населения планеты, предусмотренных Программой ООН, а именно:                ЦУР № 1 (повсеместная ликвидация нищеты во всех ее формах); ЦУР № 2 (ликвидация голода, обеспечение продовольственной безопасности и улучшения питания); ЦУР № 3 (обеспечение здорового образа жизни и содействие благополучию для всех в любом  возрасте); ЦУР № 10 (снижение уровня неравенства внутри стран и между ними);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- содействие развитию социальной ответственности населения, корпоративной социальной ответственности компаний, «волонтерства» (деятельность в качестве добровольцев);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- содействие развитию добровольческой и благотворительной деятельности в             России в целом.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 xml:space="preserve">Оказание благотворительной помощи благополучателям по Программе  осуществляется путем предоставления питания (кормления) вне помещений Фонда –           раздача питания (кормления) на улице. </w:t>
      </w:r>
      <w:bookmarkStart w:id="2" w:name="3"/>
      <w:bookmarkEnd w:id="2"/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center"/>
        <w:rPr>
          <w:color w:val="36123A"/>
        </w:rPr>
      </w:pPr>
      <w:r>
        <w:rPr>
          <w:b/>
          <w:bCs/>
          <w:color w:val="222222"/>
        </w:rPr>
        <w:t>3</w:t>
      </w:r>
      <w:r>
        <w:rPr>
          <w:b/>
          <w:bCs/>
          <w:color w:val="36123A"/>
        </w:rPr>
        <w:t>. Принципы Программы</w:t>
      </w:r>
      <w:r>
        <w:rPr>
          <w:color w:val="36123A"/>
        </w:rPr>
        <w:t>:</w:t>
      </w:r>
    </w:p>
    <w:p>
      <w:pPr>
        <w:pStyle w:val="Normal"/>
        <w:rPr>
          <w:color w:val="36123A"/>
        </w:rPr>
      </w:pPr>
      <w:r>
        <w:rPr>
          <w:color w:val="36123A"/>
        </w:rPr>
      </w:r>
    </w:p>
    <w:p>
      <w:pPr>
        <w:pStyle w:val="Normal"/>
        <w:ind w:firstLine="708"/>
        <w:jc w:val="both"/>
        <w:rPr>
          <w:color w:val="36123A"/>
        </w:rPr>
      </w:pPr>
      <w:r>
        <w:rPr>
          <w:b/>
          <w:bCs/>
          <w:color w:val="36123A"/>
        </w:rPr>
        <w:t>Законность</w:t>
      </w:r>
      <w:r>
        <w:rPr>
          <w:color w:val="36123A"/>
        </w:rPr>
        <w:t>: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В процессе реализации Программы Фонд действует в соответствии с       положениями законодательства Российской Федерации и международного права.</w:t>
      </w:r>
    </w:p>
    <w:p>
      <w:pPr>
        <w:pStyle w:val="Normal"/>
        <w:ind w:firstLine="708"/>
        <w:jc w:val="both"/>
        <w:rPr>
          <w:color w:val="36123A"/>
        </w:rPr>
      </w:pPr>
      <w:r>
        <w:rPr>
          <w:b/>
          <w:bCs/>
          <w:color w:val="36123A"/>
        </w:rPr>
        <w:t>Публичность</w:t>
      </w:r>
      <w:r>
        <w:rPr>
          <w:color w:val="36123A"/>
        </w:rPr>
        <w:t>: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Фонд в порядке, установленном законодательством Российской Федерации                            и Уставом Фонда, регулярно представляет (публикует) отчетность о своей деятельности,               об использовании пожертвований и о проводимых программах.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 xml:space="preserve">Информация о настоящей Программе и проводимых в рамках нее мероприятиях  распространяется посредством размещения на публичных Интернет-ресурсах, в том          числе на официальной странице Фонда в социальной сети «ВКонтакте» по ссылке: </w:t>
      </w:r>
      <w:hyperlink r:id="rId2" w:tgtFrame="_blank">
        <w:r>
          <w:rPr>
            <w:rStyle w:val="InternetLink"/>
            <w:color w:val="1155CC"/>
            <w:shd w:fill="FFFFFF" w:val="clear"/>
          </w:rPr>
          <w:t>https://vk.com/dobmir51</w:t>
        </w:r>
      </w:hyperlink>
      <w:r>
        <w:rPr>
          <w:color w:val="222222"/>
        </w:rPr>
        <w:t>, адресно рассылается Фондом заинтересованным организациям и учреждениям, а также распространяется иным публичным способом, не запрещенным законодательством Российской Федерации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ind w:firstLine="708"/>
        <w:jc w:val="both"/>
        <w:rPr>
          <w:color w:val="36123A"/>
        </w:rPr>
      </w:pPr>
      <w:r>
        <w:rPr>
          <w:b/>
          <w:bCs/>
          <w:color w:val="222222"/>
        </w:rPr>
        <w:t>Доступность</w:t>
      </w:r>
      <w:r>
        <w:rPr>
          <w:color w:val="36123A"/>
        </w:rPr>
        <w:t>: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Программа доступна для всех малоимущих и иных нуждающихся вне   зависимости от пола и возраста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ind w:firstLine="708"/>
        <w:jc w:val="both"/>
        <w:rPr>
          <w:color w:val="36123A"/>
        </w:rPr>
      </w:pPr>
      <w:r>
        <w:rPr>
          <w:b/>
          <w:bCs/>
          <w:color w:val="36123A"/>
        </w:rPr>
        <w:t>Актуальность и эффективность</w:t>
      </w:r>
      <w:r>
        <w:rPr>
          <w:color w:val="36123A"/>
        </w:rPr>
        <w:t>: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 xml:space="preserve">В процессе реализации Программы Фонд перераспределяет и использует полученное имущество (продукты питания, денежные средства и иное имущество), в том числе целевое для реализации Программы, тем самым решая социальную задачу предоставления помощи малоимущим и иным нуждающимся и социально-незащищенным категориям населения, оказывая приоритетную поддержку наиболее нуждающимся благополучателям и обеспечивая максимально эффективное использование денежных средств и продовольственных товаров. 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ind w:firstLine="708"/>
        <w:jc w:val="both"/>
        <w:rPr>
          <w:color w:val="36123A"/>
        </w:rPr>
      </w:pPr>
      <w:r>
        <w:rPr>
          <w:b/>
          <w:bCs/>
          <w:color w:val="222222"/>
        </w:rPr>
        <w:t>С</w:t>
      </w:r>
      <w:r>
        <w:rPr>
          <w:b/>
          <w:bCs/>
          <w:color w:val="36123A"/>
        </w:rPr>
        <w:t>праведливость и безвозмездность</w:t>
      </w:r>
      <w:r>
        <w:rPr>
          <w:color w:val="36123A"/>
        </w:rPr>
        <w:t>: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 xml:space="preserve">В рамках своей благотворительной деятельности Фонд, опираясь на собственные ресурсы и исходя из их объема, распределяет помощь нуждающимся, руководствуясь принципами социальной справедливости. 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Фонд обеспечивает безвозмездное предоставление благотворительной помощи нуждающимся, помощь Фонда не обусловлена каким-либо встречным предоставлением – возмездностью.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ind w:firstLine="708"/>
        <w:jc w:val="both"/>
        <w:rPr>
          <w:color w:val="36123A"/>
        </w:rPr>
      </w:pPr>
      <w:r>
        <w:rPr>
          <w:b/>
          <w:bCs/>
          <w:color w:val="36123A"/>
        </w:rPr>
        <w:t>Ответственность</w:t>
      </w:r>
      <w:r>
        <w:rPr>
          <w:color w:val="36123A"/>
        </w:rPr>
        <w:t>: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Фонд несет ответственность за качество оказываемой благотворительной помощи  и за исполнение своих обязательств перед участниками Программы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ind w:firstLine="708"/>
        <w:jc w:val="both"/>
        <w:rPr>
          <w:color w:val="36123A"/>
        </w:rPr>
      </w:pPr>
      <w:r>
        <w:rPr>
          <w:b/>
          <w:bCs/>
          <w:color w:val="36123A"/>
        </w:rPr>
        <w:t>Профессиональность</w:t>
      </w:r>
      <w:r>
        <w:rPr>
          <w:color w:val="36123A"/>
        </w:rPr>
        <w:t>: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За время своей благотворительной деятельности Фонд приобрел значительный          опыт в оказании поддержки социально-незащищенным категориям населения и иным нуждающимся.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Являясь специалистом в области благотворительной деятельности по направлениям, предусмотренным Уставом, Фонд на постоянной основе разрабатывает актуальные благотворительные программы, делится своим опытом с другими организациями и людьми, преследуя задачи совершенствования и популяризации           идей, целей и механизмов благотворительной деятельности в целом.</w:t>
      </w:r>
      <w:bookmarkStart w:id="3" w:name="4"/>
      <w:bookmarkEnd w:id="3"/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ind w:firstLine="708"/>
        <w:jc w:val="both"/>
        <w:rPr>
          <w:color w:val="222222"/>
        </w:rPr>
      </w:pPr>
      <w:r>
        <w:rPr>
          <w:b/>
          <w:bCs/>
          <w:color w:val="222222"/>
        </w:rPr>
        <w:t>Конфиденциальность</w:t>
      </w:r>
      <w:r>
        <w:rPr>
          <w:color w:val="222222"/>
        </w:rPr>
        <w:t>: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По настоящей Программе конфиденциальной информацией для третьих лиц      являются сведения (персональные данные) об участниках Программы, которые (сведения)         не могут передаваться третьим лицам без согласия участников Программы или могут передаваться только в случаях, предусмотренных законодательством Российской Федерации, когда такое согласие не требуется.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По настоящей Программе не является конфиденциальной информация, способствующая реализации Программы и популяризации благотворительной деятельности в целом, в том числе сведения: о количестве участников Программы;                          о виде и сумме пожертвований; о проводимых в рамках Программы мероприятиях и т.д.</w:t>
      </w:r>
    </w:p>
    <w:p>
      <w:pPr>
        <w:pStyle w:val="Normal"/>
        <w:ind w:firstLine="708"/>
        <w:jc w:val="both"/>
        <w:rPr>
          <w:color w:val="222222"/>
        </w:rPr>
      </w:pPr>
      <w:bookmarkStart w:id="4" w:name="_Hlk116115415"/>
      <w:r>
        <w:rPr>
          <w:color w:val="222222"/>
        </w:rPr>
        <w:t>Фонд оставляет за собой право использовать все сведения, полученные в ходе реализации Программы, с целью накопления опыта, в статистических целях, с целью  развития и реализации иных программы и популяризации благотворительной деятельности в целом.</w:t>
      </w:r>
      <w:bookmarkEnd w:id="4"/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center"/>
        <w:rPr>
          <w:color w:val="36123A"/>
        </w:rPr>
      </w:pPr>
      <w:r>
        <w:rPr>
          <w:b/>
          <w:bCs/>
          <w:color w:val="36123A"/>
        </w:rPr>
        <w:t>4. География, сроки и этапы реализации Программы</w:t>
      </w:r>
      <w:r>
        <w:rPr>
          <w:color w:val="36123A"/>
        </w:rPr>
        <w:t>:</w:t>
      </w:r>
    </w:p>
    <w:p>
      <w:pPr>
        <w:pStyle w:val="Normal"/>
        <w:rPr>
          <w:color w:val="36123A"/>
        </w:rPr>
      </w:pPr>
      <w:r>
        <w:rPr>
          <w:color w:val="36123A"/>
        </w:rPr>
      </w:r>
    </w:p>
    <w:p>
      <w:pPr>
        <w:pStyle w:val="Normal"/>
        <w:ind w:firstLine="708"/>
        <w:rPr>
          <w:color w:val="36123A"/>
        </w:rPr>
      </w:pPr>
      <w:r>
        <w:rPr>
          <w:b/>
          <w:bCs/>
          <w:color w:val="36123A"/>
        </w:rPr>
        <w:t>География Программы</w:t>
      </w:r>
      <w:r>
        <w:rPr>
          <w:color w:val="36123A"/>
        </w:rPr>
        <w:t>:</w:t>
      </w:r>
    </w:p>
    <w:p>
      <w:pPr>
        <w:pStyle w:val="Normal"/>
        <w:ind w:firstLine="708"/>
        <w:rPr>
          <w:color w:val="222222"/>
        </w:rPr>
      </w:pPr>
      <w:r>
        <w:rPr>
          <w:color w:val="222222"/>
        </w:rPr>
        <w:t>Программа реализуется на территории Мурманской области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ind w:firstLine="708"/>
        <w:jc w:val="both"/>
        <w:rPr>
          <w:color w:val="36123A"/>
        </w:rPr>
      </w:pPr>
      <w:r>
        <w:rPr>
          <w:b/>
          <w:bCs/>
          <w:color w:val="36123A"/>
        </w:rPr>
        <w:t>Сроки реализации Программы</w:t>
      </w:r>
      <w:r>
        <w:rPr>
          <w:color w:val="36123A"/>
        </w:rPr>
        <w:t>: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Срок реализации Программы определяется в течение 1-го (одного) года,                                   с возможностью изменения данного срока (уменьшения или продления) – в зависимости               от востребованности Программы и наличия у Фонда ресурсов.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Реализация Программы не зависит от планируемых количественных показателей                    и при любых имеющихся количественных показателях Программа считается реализуемой,               а по истечении срока реализации – реализованной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ind w:firstLine="708"/>
        <w:jc w:val="both"/>
        <w:rPr>
          <w:color w:val="36123A"/>
        </w:rPr>
      </w:pPr>
      <w:r>
        <w:rPr>
          <w:b/>
          <w:bCs/>
          <w:color w:val="36123A"/>
        </w:rPr>
        <w:t>Этапы реализации программы</w:t>
      </w:r>
      <w:r>
        <w:rPr>
          <w:color w:val="36123A"/>
        </w:rPr>
        <w:t>: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 xml:space="preserve">Этапом реализации Программы определяется 1-н (один) квартал, то есть 3-ри (три) календарных месяца. 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По каждому этапу реализации Программы составляется Смета, являющаяся неотъемлемой частью Программы.</w:t>
      </w:r>
      <w:bookmarkStart w:id="5" w:name="5"/>
      <w:bookmarkEnd w:id="5"/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center"/>
        <w:rPr>
          <w:color w:val="36123A"/>
        </w:rPr>
      </w:pPr>
      <w:r>
        <w:rPr>
          <w:b/>
          <w:bCs/>
          <w:color w:val="36123A"/>
        </w:rPr>
        <w:t>5. Источники финансирования Программы</w:t>
      </w:r>
      <w:r>
        <w:rPr>
          <w:color w:val="36123A"/>
        </w:rPr>
        <w:t>:</w:t>
      </w:r>
    </w:p>
    <w:p>
      <w:pPr>
        <w:pStyle w:val="Normal"/>
        <w:rPr>
          <w:color w:val="36123A"/>
        </w:rPr>
      </w:pPr>
      <w:r>
        <w:rPr>
          <w:color w:val="36123A"/>
        </w:rPr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Финансирование Программы осуществляется за счет: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- благотворительных пожертвований, в том числе имеющих целевой характер, предоставляемых физическими и (или) юридическими лицами в денежной и (или) натуральной форме;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- иных источников, не запрещенных законодательством Российской Федерации.</w:t>
      </w:r>
      <w:bookmarkStart w:id="6" w:name="6"/>
      <w:bookmarkEnd w:id="6"/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center"/>
        <w:rPr>
          <w:color w:val="36123A"/>
        </w:rPr>
      </w:pPr>
      <w:r>
        <w:rPr>
          <w:b/>
          <w:bCs/>
          <w:color w:val="36123A"/>
        </w:rPr>
        <w:t>6. Смета Программы</w:t>
      </w:r>
      <w:r>
        <w:rPr>
          <w:color w:val="36123A"/>
        </w:rPr>
        <w:t>:</w:t>
      </w:r>
    </w:p>
    <w:p>
      <w:pPr>
        <w:pStyle w:val="Normal"/>
        <w:rPr>
          <w:color w:val="36123A"/>
        </w:rPr>
      </w:pPr>
      <w:r>
        <w:rPr>
          <w:color w:val="36123A"/>
        </w:rPr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Финансирование Программы определяется Сметой предполагаемых поступлений        и планируемых расходов (далее – Смета), которая является неотъемлемой частью Программы.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Смета составляется на каждый этап реализации Программы, то есть на каждый  квартал – 3-ри (три) календарных месяца.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 xml:space="preserve">Смета на соответствующий квартал утверждается Президентом Фонда в рамках решения Правления Фонда об утверждении настоящей Программы, а именно: целей          и задач ее проведения; ее участников; срока (периода) ее проведения; общей Сметы                ее проведения и т.д..   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 xml:space="preserve">При необходимости в течение квартала в утвержденную Смету могут вноситься изменения – также решением Президента Фонда (приказом и т.д.).  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Если средства, утвержденные по Смете на текущий квартал не использованы до          конца квартала, то их расходование переносится на следующий квартал и может осуществляться в течение всего срока реализации Программы.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Смета содержит примерный расчет расходов, и при изменении цен на товары,           работы, услуги, при наличии непредвиденных обстоятельств Фонд при исполнении Программы может выйти за пределы Сметы.</w:t>
      </w:r>
      <w:bookmarkStart w:id="7" w:name="7"/>
      <w:bookmarkEnd w:id="7"/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center"/>
        <w:rPr>
          <w:color w:val="36123A"/>
        </w:rPr>
      </w:pPr>
      <w:r>
        <w:rPr>
          <w:b/>
          <w:bCs/>
          <w:color w:val="36123A"/>
        </w:rPr>
        <w:t>7. Планируемые результаты реализации Программы</w:t>
      </w:r>
      <w:r>
        <w:rPr>
          <w:color w:val="36123A"/>
        </w:rPr>
        <w:t>:</w:t>
      </w:r>
    </w:p>
    <w:p>
      <w:pPr>
        <w:pStyle w:val="Normal"/>
        <w:jc w:val="both"/>
        <w:rPr>
          <w:color w:val="36123A"/>
        </w:rPr>
      </w:pPr>
      <w:r>
        <w:rPr>
          <w:color w:val="36123A"/>
        </w:rPr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Снижение объемов потерь продуктов питания путем их перераспределения и         целевого использования.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Улучшение материального положения малоимущих и иных нуждающихся                       и социально-незащищенных категорий населения, при этом под улучшением  материального положения понимается в том числе экономия расходов        благополучателей на обеспечение  себя питанием (кормлением).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Улучшение здоровья населения.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Улучшение морально-психологического состояния населения.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Уменьшение социальной напряженности в обществе.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Развитие социальной ответственности населения, корпоративной социальной ответственности компаний, «волонтерства» (деятельность в качестве добровольцев).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Развитие добровольческой и благотворительной деятельности в России в целом.</w:t>
      </w:r>
      <w:bookmarkStart w:id="8" w:name="8"/>
      <w:bookmarkEnd w:id="8"/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center"/>
        <w:rPr>
          <w:color w:val="36123A"/>
        </w:rPr>
      </w:pPr>
      <w:r>
        <w:rPr>
          <w:b/>
          <w:bCs/>
          <w:color w:val="36123A"/>
        </w:rPr>
        <w:t>8. Участники Программы</w:t>
      </w:r>
      <w:r>
        <w:rPr>
          <w:color w:val="36123A"/>
        </w:rPr>
        <w:t>:</w:t>
      </w:r>
    </w:p>
    <w:p>
      <w:pPr>
        <w:pStyle w:val="Normal"/>
        <w:jc w:val="center"/>
        <w:rPr>
          <w:color w:val="36123A"/>
        </w:rPr>
      </w:pPr>
      <w:r>
        <w:rPr>
          <w:color w:val="36123A"/>
        </w:rPr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Участниками Программы являются граждане и юридические лица, осуществляющие благотворительную и иную деятельность в целях исполнения  настоящей Программы, а также граждане, в интересах которых осуществляется благотворительная деятельность в целях исполнения Программы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ind w:firstLine="708"/>
        <w:jc w:val="both"/>
        <w:rPr>
          <w:color w:val="222222"/>
        </w:rPr>
      </w:pPr>
      <w:r>
        <w:rPr>
          <w:b/>
          <w:bCs/>
          <w:color w:val="222222"/>
        </w:rPr>
        <w:t>Участниками Программы являются:</w:t>
      </w:r>
      <w:r>
        <w:rPr>
          <w:color w:val="222222"/>
        </w:rPr>
        <w:t xml:space="preserve"> 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- благотворители;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- добровольцы (волонтеры);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- благополучатели.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Фонд выступает как благотворителем, так и благополучателем в рамках Программы.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Фонд является главным организатором, координатором и исполнителем Программы, осуществляющим общее руководство реализацией Программы и обеспечивающим взаимодействие участников Программы и ее реализацию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ind w:firstLine="708"/>
        <w:jc w:val="both"/>
        <w:rPr>
          <w:color w:val="222222"/>
        </w:rPr>
      </w:pPr>
      <w:r>
        <w:rPr>
          <w:b/>
          <w:bCs/>
          <w:color w:val="222222"/>
        </w:rPr>
        <w:t>Фонд</w:t>
      </w:r>
      <w:r>
        <w:rPr>
          <w:color w:val="222222"/>
        </w:rPr>
        <w:t>: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- определяет общие принципы, единые правила, порядок и условия реализации Программы;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- определяет цели Программы;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- осуществляет общее руководство реализацией Программы;</w:t>
      </w:r>
    </w:p>
    <w:p>
      <w:pPr>
        <w:pStyle w:val="Normal"/>
        <w:ind w:firstLine="708"/>
        <w:jc w:val="both"/>
        <w:rPr>
          <w:color w:val="222222"/>
        </w:rPr>
      </w:pPr>
      <w:bookmarkStart w:id="9" w:name="_Hlk115475071"/>
      <w:bookmarkEnd w:id="9"/>
      <w:r>
        <w:rPr>
          <w:color w:val="222222"/>
        </w:rPr>
        <w:t>- обеспечивает реализацию Программы посредством получения, перераспределения и использования продуктов питания, денежных средств и иного имущества на цели Программы;</w:t>
      </w:r>
    </w:p>
    <w:p>
      <w:pPr>
        <w:pStyle w:val="Normal"/>
        <w:ind w:firstLine="708"/>
        <w:jc w:val="both"/>
        <w:rPr>
          <w:color w:val="222222"/>
        </w:rPr>
      </w:pPr>
      <w:bookmarkStart w:id="10" w:name="_Hlk115475071"/>
      <w:bookmarkEnd w:id="10"/>
      <w:r>
        <w:rPr>
          <w:color w:val="222222"/>
        </w:rPr>
        <w:t>- координирует деятельность участников Программы;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- осуществляет контроль за реализацией Программы;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- осуществляет иные функции в соответствии с настоящей Программой и  внутренними документами Фонда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ind w:firstLine="708"/>
        <w:jc w:val="both"/>
        <w:rPr>
          <w:color w:val="222222"/>
        </w:rPr>
      </w:pPr>
      <w:r>
        <w:rPr>
          <w:b/>
          <w:bCs/>
          <w:color w:val="222222"/>
        </w:rPr>
        <w:t>Фонд вправе</w:t>
      </w:r>
      <w:r>
        <w:rPr>
          <w:color w:val="222222"/>
        </w:rPr>
        <w:t>: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- осуществлять регулирование по всем вопросам, связанным с реализацией Программы;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- направлять своих представителей для участия в любых мероприятиях  Программы;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- запрашивать у всех участников Программы необходимую информацию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ind w:firstLine="708"/>
        <w:jc w:val="both"/>
        <w:rPr>
          <w:color w:val="222222"/>
        </w:rPr>
      </w:pPr>
      <w:r>
        <w:rPr>
          <w:b/>
          <w:bCs/>
          <w:color w:val="222222"/>
        </w:rPr>
        <w:t>Благотворителями</w:t>
      </w:r>
      <w:r>
        <w:rPr>
          <w:color w:val="222222"/>
        </w:rPr>
        <w:t xml:space="preserve"> в рамках Программы могут быть физические лица и        юридические лица, разделяющие цели Программы и участвующие в ее реализации                  в порядке и на условиях, определенных Программой.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Благотворители могут оказывать поддержку по настоящей Программе в следующих формах: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- бескорыстная (безвозмездная или на льготных условиях) передача в        собственность Фонда имущества, в том числе продуктов питания, денежных средств           и (или) объектов интеллектуальной собственности, необходимого для реализации Программы;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- бескорыстное (безвозмездное или на льготных условиях) наделение Фонда         правами владения, пользования и распоряжения любыми объектами права        собственности, необходимыми для реализации Программы;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- бескорыстное (безвозмездное или на льготных условиях) выполнение работ, предоставление услуг, необходимых для реализации Программы.</w:t>
      </w:r>
    </w:p>
    <w:p>
      <w:pPr>
        <w:pStyle w:val="Normal"/>
        <w:ind w:firstLine="708"/>
        <w:jc w:val="both"/>
        <w:rPr>
          <w:color w:val="222222"/>
        </w:rPr>
      </w:pPr>
      <w:r>
        <w:rPr>
          <w:b/>
          <w:bCs/>
          <w:color w:val="222222"/>
        </w:rPr>
        <w:t>Добровольцами</w:t>
      </w:r>
      <w:r>
        <w:rPr>
          <w:color w:val="222222"/>
        </w:rPr>
        <w:t xml:space="preserve"> (волонтерами) в рамках Программы могут быть физические          лица, осуществляющие благотворительную деятельность в форме безвозмездного выполнения работ, оказания услуг.</w:t>
      </w:r>
    </w:p>
    <w:p>
      <w:pPr>
        <w:pStyle w:val="Normal"/>
        <w:ind w:firstLine="708"/>
        <w:jc w:val="both"/>
        <w:rPr>
          <w:color w:val="36123A"/>
        </w:rPr>
      </w:pPr>
      <w:r>
        <w:rPr>
          <w:b/>
          <w:bCs/>
          <w:color w:val="36123A"/>
        </w:rPr>
        <w:t>Благополучателями в рамках Программы могут быть</w:t>
      </w:r>
      <w:r>
        <w:rPr>
          <w:color w:val="36123A"/>
        </w:rPr>
        <w:t>: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Физические лица, включая граждан Российской Федерации, иностранных         граждан и лиц без гражданства, относящиеся к малоимущим и иным нуждающимся                  и социально-незащищенным категориям населения и получающие благотворительное питание  (кормление) в рамках Программы.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 xml:space="preserve">Понятие </w:t>
      </w:r>
      <w:r>
        <w:rPr>
          <w:b/>
          <w:bCs/>
          <w:color w:val="222222"/>
        </w:rPr>
        <w:t xml:space="preserve">«социально-незащищенные категории населения» </w:t>
      </w:r>
      <w:r>
        <w:rPr>
          <w:color w:val="222222"/>
        </w:rPr>
        <w:t>включает в себя         группы населения, которые в силу возраста, состояния здоровья, трудной жизненной  ситуации или иных факторов не в состоянии обеспечить себе (и своим семьям) на       момент оказания благотворительной помощи в рамках Программы достойный уровень материального благосостояния (малоимущие, малообеспеченные и иные нуждающиеся).</w:t>
      </w:r>
    </w:p>
    <w:p>
      <w:pPr>
        <w:pStyle w:val="Normal"/>
        <w:ind w:firstLine="708"/>
        <w:jc w:val="both"/>
        <w:rPr>
          <w:color w:val="222222"/>
        </w:rPr>
      </w:pPr>
      <w:r>
        <w:rPr>
          <w:b/>
          <w:bCs/>
          <w:color w:val="222222"/>
        </w:rPr>
        <w:t>Малоимущие лица</w:t>
      </w:r>
      <w:r>
        <w:rPr>
          <w:color w:val="222222"/>
        </w:rPr>
        <w:t xml:space="preserve"> – лица со среднедушевым доходом ниже прожиточного минимума, установленного в Мурманской области на момент оказания благотворительной помощи в рамках Программы.</w:t>
      </w:r>
    </w:p>
    <w:p>
      <w:pPr>
        <w:pStyle w:val="Normal"/>
        <w:ind w:firstLine="708"/>
        <w:jc w:val="both"/>
        <w:rPr/>
      </w:pPr>
      <w:r>
        <w:rPr>
          <w:b/>
          <w:bCs/>
          <w:color w:val="222222"/>
        </w:rPr>
        <w:t xml:space="preserve">Малообеспеченные лица </w:t>
      </w:r>
      <w:r>
        <w:rPr>
          <w:color w:val="222222"/>
        </w:rPr>
        <w:t>– лица, имеющие среднедушевой доход равный или незначительно превышающий прожиточный минимум, установленный в Мурманской  области на момент оказания благотворительной помощи в рамках Программы, но недостаточный для обеспечения своих базовых потребностей в полной мере и для          полноценной жизни.</w:t>
      </w:r>
    </w:p>
    <w:p>
      <w:pPr>
        <w:pStyle w:val="Normal"/>
        <w:ind w:firstLine="708"/>
        <w:jc w:val="both"/>
        <w:rPr>
          <w:color w:val="222222"/>
        </w:rPr>
      </w:pPr>
      <w:bookmarkStart w:id="11" w:name="_Hlk116145590"/>
      <w:bookmarkStart w:id="12" w:name="_Hlk116145322"/>
      <w:bookmarkEnd w:id="11"/>
      <w:bookmarkEnd w:id="12"/>
      <w:r>
        <w:rPr>
          <w:b/>
          <w:bCs/>
          <w:color w:val="222222"/>
        </w:rPr>
        <w:t>Трудная жизненная ситуация</w:t>
      </w:r>
      <w:r>
        <w:rPr>
          <w:color w:val="222222"/>
        </w:rPr>
        <w:t xml:space="preserve"> – обстоятельство или обстоятельства, которые ухудшают условия жизнедеятельности человека (инвалидность, неспособность к самообслуживанию в связи с преклонным возрастом или болезнью, сиротство, безнадзорность, малообеспеченность, безработица, отсутствие определенного места жительства, конфликты и жестокое обращение в семье, стихийные бедствия, экологические, промышленные и иные катастрофы, политические, социальные, национальные, религиозные  и вооруженные конфликты, репрессии, одиночество и             тому подобное) и последствия которых человек не может преодолеть самостоятельно.</w:t>
      </w:r>
    </w:p>
    <w:p>
      <w:pPr>
        <w:pStyle w:val="Normal"/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</w:r>
      <w:bookmarkStart w:id="13" w:name="_Hlk116145590"/>
      <w:bookmarkStart w:id="14" w:name="_Hlk116145590"/>
      <w:bookmarkEnd w:id="14"/>
    </w:p>
    <w:p>
      <w:pPr>
        <w:pStyle w:val="Normal"/>
        <w:ind w:firstLine="708"/>
        <w:jc w:val="both"/>
        <w:rPr>
          <w:color w:val="222222"/>
        </w:rPr>
      </w:pPr>
      <w:r>
        <w:rPr>
          <w:b/>
          <w:bCs/>
          <w:color w:val="222222"/>
        </w:rPr>
        <w:t>Основными категориями социально-незащищенных слоев населения и иных нуждающихся, которым оказывается поддержка в рамках Программы, являются</w:t>
      </w:r>
      <w:r>
        <w:rPr>
          <w:color w:val="222222"/>
        </w:rPr>
        <w:t>:</w:t>
      </w:r>
    </w:p>
    <w:p>
      <w:pPr>
        <w:pStyle w:val="Normal"/>
        <w:ind w:firstLine="708"/>
        <w:jc w:val="both"/>
        <w:rPr/>
      </w:pPr>
      <w:bookmarkStart w:id="15" w:name="_Hlk116145322"/>
      <w:bookmarkStart w:id="16" w:name="_Hlk115646916"/>
      <w:bookmarkEnd w:id="15"/>
      <w:r>
        <w:rPr>
          <w:color w:val="222222"/>
        </w:rPr>
        <w:t>- малоимущие;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- нуждающиеся в помощи пожилые люди, в том числе пенсионеры;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- бездомные;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- безработные;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- семьи, потерявшие кормильца;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- инвалиды, дети с инвалидностью и их семьи, родители, воспитывающие            ребенка-инвалида в одиночку;</w:t>
      </w:r>
    </w:p>
    <w:p>
      <w:pPr>
        <w:pStyle w:val="Normal"/>
        <w:ind w:firstLine="708"/>
        <w:jc w:val="both"/>
        <w:rPr/>
      </w:pPr>
      <w:r>
        <w:rPr>
          <w:color w:val="222222"/>
        </w:rPr>
        <w:t>- несовершеннолетние, оставшиеся без попечения родителей, в том числе дети-сироты;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- выпускники детских домов и интернатов;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- малообеспеченные семьи, в том числе многодетные;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- оказавшиеся в трудной жизненной ситуации, в том числе пострадавшие от  стихийных бедствий, экологических, промышленных и иных катастроф, политических, социальных, национальных, религиозных и вооруженных конфликтов, в том числе беженцы и вынужденные переселенцы, жертвы репрессий, участники боевых действий;</w:t>
      </w:r>
    </w:p>
    <w:p>
      <w:pPr>
        <w:pStyle w:val="Normal"/>
        <w:ind w:firstLine="708"/>
        <w:jc w:val="both"/>
        <w:rPr>
          <w:b/>
          <w:b/>
          <w:bCs/>
          <w:color w:val="36123A"/>
        </w:rPr>
      </w:pPr>
      <w:bookmarkStart w:id="17" w:name="_Hlk115646916"/>
      <w:r>
        <w:rPr>
          <w:color w:val="222222"/>
        </w:rPr>
        <w:t>- иные лица, которые в наибольшей степени нуждаются в социальной помощи и материальной поддержке.</w:t>
      </w:r>
      <w:bookmarkStart w:id="18" w:name="9"/>
      <w:bookmarkEnd w:id="17"/>
      <w:bookmarkEnd w:id="18"/>
    </w:p>
    <w:p>
      <w:pPr>
        <w:pStyle w:val="Normal"/>
        <w:jc w:val="center"/>
        <w:rPr>
          <w:b/>
          <w:b/>
          <w:bCs/>
          <w:color w:val="36123A"/>
        </w:rPr>
      </w:pPr>
      <w:r>
        <w:rPr>
          <w:b/>
          <w:bCs/>
          <w:color w:val="36123A"/>
        </w:rPr>
      </w:r>
    </w:p>
    <w:p>
      <w:pPr>
        <w:pStyle w:val="Normal"/>
        <w:jc w:val="center"/>
        <w:rPr>
          <w:b/>
          <w:b/>
          <w:bCs/>
          <w:color w:val="36123A"/>
        </w:rPr>
      </w:pPr>
      <w:r>
        <w:rPr>
          <w:b/>
          <w:bCs/>
          <w:color w:val="36123A"/>
        </w:rPr>
      </w:r>
    </w:p>
    <w:p>
      <w:pPr>
        <w:pStyle w:val="Normal"/>
        <w:jc w:val="center"/>
        <w:rPr>
          <w:color w:val="36123A"/>
        </w:rPr>
      </w:pPr>
      <w:r>
        <w:rPr>
          <w:b/>
          <w:bCs/>
          <w:color w:val="36123A"/>
        </w:rPr>
        <w:t>9. Механизм реализации Программы</w:t>
      </w:r>
      <w:r>
        <w:rPr>
          <w:color w:val="36123A"/>
        </w:rPr>
        <w:t>:</w:t>
      </w:r>
    </w:p>
    <w:p>
      <w:pPr>
        <w:pStyle w:val="Normal"/>
        <w:jc w:val="center"/>
        <w:rPr>
          <w:color w:val="36123A"/>
        </w:rPr>
      </w:pPr>
      <w:r>
        <w:rPr>
          <w:color w:val="36123A"/>
        </w:rPr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36123A"/>
        </w:rPr>
        <w:t xml:space="preserve">Настоящая Программа реализуется в формате «Добрый обед», при котором          </w:t>
      </w:r>
      <w:r>
        <w:rPr>
          <w:color w:val="222222"/>
        </w:rPr>
        <w:t>Фонд принимает, перераспределяет и использует пожертвования от физических и юридических лиц в виде продуктов питания, денежных средств и иного имущества на цели Программы.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Продукты питания используются Фондом для приготовления питания собственными силами.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Денежные средства используются Фондом для закупки продуктов питания                      и иной продукции, имущества, работ и услуг, необходимых для обеспечения   приготовления питания и его предоставления благополучателям – то есть на цели Программы.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Закупка продуктов питания и иной продукции, имущества, работ и услуг, необходимых для обеспечения приготовления питания и его предоставления благополучателям, производится в том числе с привлечением добровольцев (волонтеров).</w:t>
      </w:r>
    </w:p>
    <w:p>
      <w:pPr>
        <w:pStyle w:val="Normal"/>
        <w:ind w:firstLine="708"/>
        <w:jc w:val="both"/>
        <w:rPr>
          <w:color w:val="222222"/>
        </w:rPr>
      </w:pPr>
      <w:r>
        <w:rPr>
          <w:b/>
          <w:bCs/>
          <w:color w:val="222222"/>
        </w:rPr>
        <w:t>Непосредственное предоставление благополучателям питания (кормления) производится в рамках Программы в следующем порядке</w:t>
      </w:r>
      <w:r>
        <w:rPr>
          <w:color w:val="222222"/>
        </w:rPr>
        <w:t>: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Согласно графику предоставления питания (кормления) по настоящей Программе, который составляется на каждый этап реализации Программы, то есть на каждый        квартал – 3-ри (три) календарных месяца, утверждается Президентом Фонда и является     неотъемлемой частью настоящей Программы, предоставление питания (кормление) производится посредством раздачи Фондом «обедов» в публично оговоренных местах               и в конкретные даты и время (от и до) раздачи, а именно: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- по адресу: г.Мурманск, ул.Жуковского, пустырь между д.4 и д.8;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- каждое воскресенье в период времени с 12:00 часов до 12:30 часов;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- по адресу: г.Мурманск, ул.Бредова, пустырь около д.2;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- каждое воскресенье в период времени с 12:00 часов до 12:30 часов;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- по адресу: г.Мурманск, ул.Радищева, между д.68 и д.70;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- каждое воскресенье в период времени с 12:00 часов до 12:30 часов;</w:t>
      </w:r>
    </w:p>
    <w:p>
      <w:pPr>
        <w:pStyle w:val="Normal"/>
        <w:ind w:firstLine="708"/>
        <w:jc w:val="both"/>
        <w:rPr/>
      </w:pPr>
      <w:r>
        <w:rPr>
          <w:color w:val="222222"/>
        </w:rPr>
        <w:t>- по адресу: г.Кола, на территории Храма «Благовещения Пресвятой Богородицы»;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- каждое воскресенье в период времени с 12:00 часов до 12:30 часов.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 xml:space="preserve">При изменении места и (или) времени предоставления питания (кормления),                        в том числе при открытии дополнительных мест предоставления питания, соответствующая информация доводится до участников настоящей Программы посредством ее размещения на публичных Интернет-ресурсах, в том числе на официальной странице Фонда в социальной сети «ВКонтакте» по ссылке: </w:t>
      </w:r>
      <w:hyperlink r:id="rId3" w:tgtFrame="_blank">
        <w:r>
          <w:rPr>
            <w:rStyle w:val="InternetLink"/>
            <w:color w:val="1155CC"/>
            <w:shd w:fill="FFFFFF" w:val="clear"/>
          </w:rPr>
          <w:t>https://vk.com/dobmir51</w:t>
        </w:r>
      </w:hyperlink>
      <w:r>
        <w:rPr>
          <w:color w:val="222222"/>
        </w:rPr>
        <w:t>, адресно рассылается Фондом заинтересованным организациям              и учреждениям, а также распространяется иным публичным способом, не запрещенным законодательством Российской Федерации.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По каждому факту изменения места и (или) времени предоставления питания (кормления), в том числе при открытии дополнительных мест предоставления питания, составляется дополнительный и (или) новый График предоставления питания (кормления)           по настоящей Программе, который утверждается Президентом Фонда и является неотъемлемой частью настоящей Программы.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По настоящей Программе «</w:t>
      </w:r>
      <w:r>
        <w:rPr>
          <w:b/>
          <w:bCs/>
          <w:color w:val="222222"/>
        </w:rPr>
        <w:t>обед</w:t>
      </w:r>
      <w:r>
        <w:rPr>
          <w:color w:val="222222"/>
        </w:rPr>
        <w:t>» – полный набор блюд, представляющих собой доведенные до готовности пищевые продукты, оформленные кулинарно в виде порций           и готовых к употреблению в пищу, необходимых человеку для получения полноценного количества белков, жиров и углеводов, исходя из минимальной суточной нормы потребления.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 xml:space="preserve">В целях наиболее оптимальной организации использования материальных, технических и кадровых ресурсов Фонда, а также охвата наибольшего числа лиц, нуждающихся в получении благотворительной помощи по настоящей Программе, Фондом на постоянной основе формируется (актуализируется) список благополучателей по Программе, имеющих действительное отношение к малоимущим и иным нуждающимся и социально-незащищенным категориям населения, </w:t>
      </w:r>
      <w:bookmarkStart w:id="19" w:name="_Hlk116146052"/>
      <w:r>
        <w:rPr>
          <w:color w:val="222222"/>
        </w:rPr>
        <w:t>в том числе во взаимодействии с партнерами Фонда по благотворительной деятельности (иные Благотворительные Фонды и некоммерческие организации, ориентированные на             оказание социальной поддержки нуждающимся, социальные службы и т.д.).</w:t>
      </w:r>
    </w:p>
    <w:p>
      <w:pPr>
        <w:pStyle w:val="Normal"/>
        <w:ind w:firstLine="708"/>
        <w:jc w:val="both"/>
        <w:rPr>
          <w:color w:val="222222"/>
        </w:rPr>
      </w:pPr>
      <w:bookmarkEnd w:id="19"/>
      <w:r>
        <w:rPr>
          <w:color w:val="222222"/>
        </w:rPr>
        <w:t xml:space="preserve">Лица, нуждающиеся в получении благотворительной помощи по настоящей Программе, могут самостоятельно подать в адрес Фонда заявку на включение их в                 список благополучателей, связавшись с Фондом любым доступным и (или) удобным способом по контактам (телефон, электронная почта и т.д.), размещенным на публичных Интернет-ресурсах, в том числе на официальной странице Фонда в социальной сети «ВКонтакте» по ссылке: </w:t>
      </w:r>
      <w:hyperlink r:id="rId4" w:tgtFrame="_blank">
        <w:r>
          <w:rPr>
            <w:rStyle w:val="InternetLink"/>
            <w:color w:val="1155CC"/>
            <w:shd w:fill="FFFFFF" w:val="clear"/>
          </w:rPr>
          <w:t>https://vk.com/dobmir51</w:t>
        </w:r>
      </w:hyperlink>
      <w:r>
        <w:rPr>
          <w:color w:val="222222"/>
        </w:rPr>
        <w:t xml:space="preserve">, либо обратившись к представителям Фонда  в адресах деятельности Фонда. 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Благополучатели по настоящей Программе за получением благотворительной        помощи обращаются к представителям Фонда непосредственно в публично оговоренных местах и в конкретные даты и время (от и до) раздачи питания (кормления), и, предоставив о себе сведения, позволяющие установить личность и относимость к благополучателям по Программе, получают питание (кормление) из расчета 1-н (один) «обед» на 1-го (одного) благополучателя.</w:t>
      </w:r>
    </w:p>
    <w:p>
      <w:pPr>
        <w:pStyle w:val="Normal"/>
        <w:ind w:firstLine="708"/>
        <w:jc w:val="both"/>
        <w:rPr/>
      </w:pPr>
      <w:r>
        <w:rPr>
          <w:color w:val="222222"/>
        </w:rPr>
        <w:t>В целях наиболее оптимальной организации использования материальных, технических и кадровых ресурсов Фонда, а также охвата наибольшего числа лиц, нуждающихся в получении благотворительной помощи в виде получения питания (кормления), в случае, если все «обеды», подготовленные Фондом для раздачи в             конкретный день, не будут востребованы благополучателями, то такие «обеды»  раздаются Фондом иным нуждающимся лицам, обратившимся в данный конкретный         день в адрес Фонда по месту раздачи «обедов» за оказанием благотворительной помощи           в виде предоставления питания (кормления), либо раздаются Фондом в иных местах деятельности Фонда и в рамках иных благотворительных программ Фонда – по мере сохранения такими «обедами» своих потребительских свойств (срока годности).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 xml:space="preserve">Такой порядок предоставления питания (кормления) позволит наиболее оптимально организовать процесс получения питания (кормления) благополучателями          по настоящей Программе. 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 xml:space="preserve">В целях наиболее оптимальной организации реализации Программы, в том числе        огласки ее проведения, привлечения к ее проведению наибольшего числа участников, сбора пожертвований на ее цели и цели иных благотворительных программ Фонда, установления наибольшего числа лиц, нуждающихся в получении благотворительной помощи по программам Фонда, Фонд может проводить в рамках настоящей Программы мероприятия, направленные на ее популяризацию, а именно: тематические публикации           в средствах массовой информации; интервью; выставки; семинары; конференции и т.д., что, помимо прочего, позволит обеспечить наилучшее качество реализации настоящей Программы и благотворительной деятельности Фонда в целом. 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 xml:space="preserve">В процессе реализации настоящей Программы возможны любые ее изменения,            не затрагивающие суть Программы и направленные на достижение максимально      возможного положительного результата от проведения Программы, с учетом текущего            опыта ее реализации.  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center"/>
        <w:rPr>
          <w:color w:val="222222"/>
        </w:rPr>
      </w:pPr>
      <w:r>
        <w:rPr>
          <w:b/>
          <w:bCs/>
          <w:color w:val="222222"/>
        </w:rPr>
        <w:t>10. Лица, ответственные за реализацию Программы</w:t>
      </w:r>
      <w:r>
        <w:rPr>
          <w:color w:val="222222"/>
        </w:rPr>
        <w:t>: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ab/>
        <w:t xml:space="preserve">Во исполнение положений Устава Фонда, лицом, ответственным за исполнение настоящей Программы, является Президент Фонда. 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ab/>
        <w:t>Президент Фонда в рамках имеющихся полномочий и согласно решению         Правления Фонда об утверждении настоящей Программы, самостоятельно решает все вопросы, связанные с распоряжением материальными, техническими и кадровыми        ресурсами Фонда, задействованными в реализации Программы.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Отчет об итогах реализации настоящей Программы Президент Фонда      представляет в порядке, установленном Уставом Фонда и законодательством Российской Федерации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center"/>
        <w:rPr/>
      </w:pPr>
      <w:r>
        <w:rPr>
          <w:b/>
          <w:bCs/>
        </w:rPr>
        <w:t>11. Утверждение и изменение Программы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222222"/>
        </w:rPr>
        <w:t>Настоящая Программа, а также все изменения и дополнения в нее, утверждаются  Правлением Фонда в порядке, установленном Уставом Фонда и законодательством Российской Федерации, по предложению Президента Фонда или по инициативе           любого из членов Правления Фонда.</w:t>
      </w:r>
    </w:p>
    <w:p>
      <w:pPr>
        <w:pStyle w:val="Normal"/>
        <w:ind w:firstLine="708"/>
        <w:jc w:val="both"/>
        <w:rPr>
          <w:color w:val="222222"/>
          <w:highlight w:val="cyan"/>
        </w:rPr>
      </w:pPr>
      <w:r>
        <w:rPr>
          <w:color w:val="222222"/>
          <w:highlight w:val="cyan"/>
        </w:rPr>
      </w:r>
    </w:p>
    <w:p>
      <w:pPr>
        <w:pStyle w:val="Normal"/>
        <w:ind w:firstLine="708"/>
        <w:jc w:val="both"/>
        <w:rPr>
          <w:color w:val="222222"/>
          <w:highlight w:val="cyan"/>
        </w:rPr>
      </w:pPr>
      <w:r>
        <w:rPr>
          <w:color w:val="222222"/>
          <w:highlight w:val="cyan"/>
        </w:rPr>
      </w:r>
    </w:p>
    <w:p>
      <w:pPr>
        <w:pStyle w:val="Normal"/>
        <w:ind w:firstLine="708"/>
        <w:jc w:val="both"/>
        <w:rPr>
          <w:color w:val="222222"/>
          <w:highlight w:val="cyan"/>
        </w:rPr>
      </w:pPr>
      <w:r>
        <w:rPr>
          <w:color w:val="222222"/>
          <w:highlight w:val="cyan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Президент </w:t>
      </w:r>
    </w:p>
    <w:p>
      <w:pPr>
        <w:pStyle w:val="Normal"/>
        <w:jc w:val="both"/>
        <w:rPr/>
      </w:pPr>
      <w:r>
        <w:rPr>
          <w:color w:val="222222"/>
        </w:rPr>
        <w:t>Благотворительного Фонда</w:t>
      </w:r>
    </w:p>
    <w:p>
      <w:pPr>
        <w:pStyle w:val="Normal"/>
        <w:jc w:val="both"/>
        <w:rPr/>
      </w:pPr>
      <w:r>
        <w:rPr>
          <w:color w:val="222222"/>
        </w:rPr>
        <w:t xml:space="preserve">«Добрый Мир» </w:t>
      </w:r>
      <w:r>
        <w:rPr/>
        <w:t>_____________________________________________________ А.В. Пенкин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                                                                             </w:t>
      </w:r>
      <w:r>
        <w:rPr>
          <w:sz w:val="18"/>
          <w:szCs w:val="18"/>
        </w:rPr>
        <w:t>(подпись)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1">
    <w:name w:val="Основной текст Знак1"/>
    <w:qFormat/>
    <w:rPr>
      <w:sz w:val="25"/>
      <w:szCs w:val="25"/>
      <w:shd w:fill="FFFFFF" w:val="clear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Гипертекстовая ссылка"/>
    <w:qFormat/>
    <w:rPr>
      <w:color w:val="106BBE"/>
    </w:rPr>
  </w:style>
  <w:style w:type="character" w:styleId="S10">
    <w:name w:val="s_10"/>
    <w:qFormat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ge">
    <w:name w:val="pag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Go">
    <w:name w:val="go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d">
    <w:name w:val="gd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1">
    <w:name w:val="s1"/>
    <w:basedOn w:val="Style10"/>
    <w:qFormat/>
    <w:rPr/>
  </w:style>
  <w:style w:type="character" w:styleId="Style17">
    <w:name w:val="Основной текст_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ind w:hanging="11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</w:pPr>
    <w:rPr>
      <w:b/>
      <w:bCs/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sz w:val="28"/>
      <w:szCs w:val="28"/>
      <w:lang w:val="en-US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t">
    <w:name w:val="sta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pacing w:lineRule="auto" w:line="276" w:before="0" w:after="300"/>
      <w:ind w:firstLine="400"/>
    </w:pPr>
    <w:rPr>
      <w:sz w:val="20"/>
      <w:szCs w:val="20"/>
    </w:rPr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dobmir51" TargetMode="External"/><Relationship Id="rId3" Type="http://schemas.openxmlformats.org/officeDocument/2006/relationships/hyperlink" Target="https://vk.com/dobmir51" TargetMode="External"/><Relationship Id="rId4" Type="http://schemas.openxmlformats.org/officeDocument/2006/relationships/hyperlink" Target="https://vk.com/dobmir5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25:00Z</dcterms:created>
  <dc:creator>User1</dc:creator>
  <dc:description/>
  <cp:keywords/>
  <dc:language>en-US</dc:language>
  <cp:lastModifiedBy>Андрей Подшивалов</cp:lastModifiedBy>
  <cp:lastPrinted>2022-04-23T18:50:00Z</cp:lastPrinted>
  <dcterms:modified xsi:type="dcterms:W3CDTF">2022-10-11T19:10:00Z</dcterms:modified>
  <cp:revision>10</cp:revision>
  <dc:subject/>
  <dc:title>В Октябрьский районный суд</dc:title>
</cp:coreProperties>
</file>