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8759190" cy="5065395"/>
                <wp:effectExtent l="0" t="0" r="0" b="1296670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9160" cy="5065560"/>
                          <a:chOff x="0" y="0"/>
                          <a:chExt cx="8759160" cy="5065560"/>
                        </a:xfrm>
                      </wpg:grpSpPr>
                      <wps:wsp>
                        <wps:cNvSpPr txBox="1"/>
                        <wps:spPr>
                          <a:xfrm>
                            <a:off x="3656160" y="0"/>
                            <a:ext cx="5103000" cy="219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84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pacing w:val="0"/>
                                  <w:szCs w:val="84"/>
                                  <w:bCs/>
                                  <w:iCs w:val="false"/>
                                  <w:em w:val="none"/>
                                  <w:caps/>
                                  <w:rFonts w:ascii="Trebuchet MS" w:hAnsi="Trebuchet MS" w:eastAsia="Microsoft YaHei" w:cs="Arial"/>
                                  <w:color w:val="FDF2E8"/>
                                  <w:lang w:val="ru-RU" w:eastAsia="zh-CN" w:bidi="hi-IN"/>
                                </w:rPr>
                                <w:t>Волонтеры – будущее России!</w:t>
                              </w:r>
                            </w:p>
                          </w:txbxContent>
                        </wps:txbx>
                        <wps:bodyPr wrap="square" lIns="45720" rIns="45720" tIns="0" bIns="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9000" y="3092400"/>
                            <a:ext cx="5111640" cy="19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pacing w:val="0"/>
                                  <w:szCs w:val="64"/>
                                  <w:bCs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Arial" w:hAnsi="Arial" w:eastAsia="Microsoft YaHei" w:cs="Arial"/>
                                  <w:color w:val="auto"/>
                                  <w:lang w:val="ru-RU" w:eastAsia="zh-CN" w:bidi="hi-IN"/>
                                </w:rPr>
                                <w:t>Муниципальное бюджетное общеобразовательное учреждение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pacing w:val="0"/>
                                  <w:szCs w:val="64"/>
                                  <w:bCs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Arial" w:hAnsi="Arial" w:eastAsia="Microsoft YaHei" w:cs="Arial"/>
                                  <w:color w:val="auto"/>
                                  <w:lang w:val="ru-RU" w:eastAsia="zh-CN" w:bidi="hi-IN"/>
                                </w:rPr>
                                <w:t xml:space="preserve">городского округа Тольятти "Гимназия №77"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pacing w:val="0"/>
                                  <w:szCs w:val="64"/>
                                  <w:bCs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Arial" w:hAnsi="Arial" w:eastAsia="Microsoft YaHei" w:cs="Arial"/>
                                  <w:color w:val="auto"/>
                                  <w:lang w:val="ru-RU" w:eastAsia="zh-CN" w:bidi="hi-IN"/>
                                </w:rPr>
                                <w:t>(МБУ "Гимназия №77")</w:t>
                              </w:r>
                            </w:p>
                          </w:txbxContent>
                        </wps:txbx>
                        <wps:bodyPr wrap="square" lIns="45720" rIns="4572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32360"/>
                            <a:ext cx="3654360" cy="258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Фигура1" style="position:absolute;margin-left:0pt;margin-top:0.4pt;width:689.7pt;height:398.85pt" coordorigin="0,8" coordsize="13794,79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58;top:8;width:8035;height:3460;mso-wrap-style:square;v-text-anchor:bottom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8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pacing w:val="0"/>
                            <w:szCs w:val="84"/>
                            <w:bCs/>
                            <w:iCs w:val="false"/>
                            <w:em w:val="none"/>
                            <w:caps/>
                            <w:rFonts w:ascii="Trebuchet MS" w:hAnsi="Trebuchet MS" w:eastAsia="Microsoft YaHei" w:cs="Arial"/>
                            <w:color w:val="FDF2E8"/>
                            <w:lang w:val="ru-RU" w:eastAsia="zh-CN" w:bidi="hi-IN"/>
                          </w:rPr>
                          <w:t>Волонтеры – будущее России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8;top:4878;width:8049;height:3106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pacing w:val="0"/>
                            <w:szCs w:val="64"/>
                            <w:bCs w:val="false"/>
                            <w:iCs w:val="false"/>
                            <w:em w:val="none"/>
                            <w:smallCaps w:val="false"/>
                            <w:caps w:val="false"/>
                            <w:rFonts w:ascii="Arial" w:hAnsi="Arial" w:eastAsia="Microsoft YaHei" w:cs="Arial"/>
                            <w:color w:val="auto"/>
                            <w:lang w:val="ru-RU" w:eastAsia="zh-CN" w:bidi="hi-IN"/>
                          </w:rPr>
                          <w:t>Муниципальное бюджетное общеобразовательное учреждение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pacing w:val="0"/>
                            <w:szCs w:val="64"/>
                            <w:bCs w:val="false"/>
                            <w:iCs w:val="false"/>
                            <w:em w:val="none"/>
                            <w:smallCaps w:val="false"/>
                            <w:caps w:val="false"/>
                            <w:rFonts w:ascii="Arial" w:hAnsi="Arial" w:eastAsia="Microsoft YaHei" w:cs="Arial"/>
                            <w:color w:val="auto"/>
                            <w:lang w:val="ru-RU" w:eastAsia="zh-CN" w:bidi="hi-IN"/>
                          </w:rPr>
                          <w:t xml:space="preserve">городского округа Тольятти "Гимназия №77"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pacing w:val="0"/>
                            <w:szCs w:val="64"/>
                            <w:bCs w:val="false"/>
                            <w:iCs w:val="false"/>
                            <w:em w:val="none"/>
                            <w:smallCaps w:val="false"/>
                            <w:caps w:val="false"/>
                            <w:rFonts w:ascii="Arial" w:hAnsi="Arial" w:eastAsia="Microsoft YaHei" w:cs="Arial"/>
                            <w:color w:val="auto"/>
                            <w:lang w:val="ru-RU" w:eastAsia="zh-CN" w:bidi="hi-IN"/>
                          </w:rPr>
                          <w:t>(МБУ "Гимназия №77"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689;width:5754;height:407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rebuchet MS">
    <w:charset w:val="cc"/>
    <w:family w:val="auto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6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9:00:32Z</dcterms:created>
  <dc:creator/>
  <dc:description/>
  <dc:language>en-US</dc:language>
  <cp:lastModifiedBy/>
  <dcterms:modified xsi:type="dcterms:W3CDTF">2023-03-30T19:01:03Z</dcterms:modified>
  <cp:revision>1</cp:revision>
  <dc:subject/>
  <dc:title/>
</cp:coreProperties>
</file>