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left"/>
        <w:outlineLvl w:val="0"/>
        <w:rPr>
          <w:rFonts w:ascii="Tahoma" w:hAnsi="Tahoma" w:eastAsia="Times New Roman" w:cs="Tahoma"/>
          <w:color w:val="000000"/>
          <w:kern w:val="2"/>
          <w:sz w:val="33"/>
          <w:szCs w:val="33"/>
          <w:lang w:eastAsia="ru-RU"/>
        </w:rPr>
      </w:pPr>
      <w:r>
        <w:rPr>
          <w:rFonts w:eastAsia="Times New Roman" w:cs="Tahoma" w:ascii="Tahoma" w:hAnsi="Tahoma"/>
          <w:color w:val="000000"/>
          <w:kern w:val="2"/>
          <w:sz w:val="33"/>
          <w:szCs w:val="33"/>
          <w:lang w:eastAsia="ru-RU"/>
        </w:rPr>
        <w:t>Устав</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I. Общие полож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I.1. Муниципальное  бюджетное учреждение культуры Руднянский исторический музей/далее - Учреждение/ является бюджетным учреждением  и создано для осуществления деятельности которое комплектует, изучает, выставляет и хранит, предметы истории, быта, промышленности, сельского хозяйства, материалы из жизни и деятельности людей.  </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 2. Полное наименование Учреждения — Муниципальное бюджетное учреждение культуры Руднянский исторический музей, сокращенное наименование — Руднянский исторический музе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3. Юридический и фактический адрес: 216790, Смоленская обл.,г.Рудня,ул.Киреева д.48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4. Учредителем Музея является  Муниципальное образование Руднянский  район Смоленской области ( далее - Учредитель).</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5. Учреждение является юридическим лицом, владеет закрепленным за ним на праве оперативного управления имуществом, вправе открывать лицевые счета в установленном порядке, имеет печать установленного образца, штамп и бланки со своим наименование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6. Учреждение ведет бухгалтерский учет и представляет информацию о своей деятельности в органы государственной статистики и налоговые органы, Учредителю и иным лицам в соответствии с законодательством Российской Федерации и своим Уставо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7. Учреждение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8. Учреждение в своей деятельности руководствуется Конституцией Российской Федерации, федеральными законами и законами Смоленской области, правовыми актами муниципального образования Руднянский район Смоленской области, а также настоящим Уставо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1.9. Собственник имущества Учреждения не несет ответственность по обязательствам Учреждения. Учреждение не несет ответственности по обязательствам собственника.</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II. Цели, предмет и виды деятельности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1. Целью  создания музея являетс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хранение   музейных  предметов и музейных коллекци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выявление и собирание музейных предметов и музейных коллекци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изучение музейных предметов и музейных коллекци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публикация музейных предметов и музейных коллекций и осуществление просветительной и образовательной деятельно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2. Для достижения указанной цели в рамках установленного муниципального задания, учреждение осуществляет следующие виды деятельно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2.2.1. в области учета и хранения культурных ценносте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хранение, экспонирование, закупку музейных ценностей, в том числе содержащих драгоценные металлы и драгоценные камн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физическую сохранность и безопасность музейных предметов и музейных коллекци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ведение и сохранность учетной документации, связной с этими музейными предметами и коллекциям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научную инвентаризацию коллекций, изучение и систематизацию предметов, находящихся в музейных и архивных фондах организации, в том числе, работу по компьютеризации и созданию единого банка о культурных ценностях на территории Руднянского район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контроль за правильным использованием, хранением и учетом памятников истории и культуры, находящихся в пользовании общественных (школьных) музеев район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использование музейных предметов и коллекций в научных, культурных, образовательных, творческо-производственных целях;</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2.2. в области научных исследований:</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 организует всестороннее изучение материалов по истории и культуре района, искусству и народному творчеству;</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проводит научное исследование своих коллекций, их научное описание;</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 выявляет и изучает материалы, хранящиеся в государственных архивах, библиотеках и фондах других музеев;</w:t>
      </w:r>
    </w:p>
    <w:p>
      <w:pPr>
        <w:pStyle w:val="Normal"/>
        <w:numPr>
          <w:ilvl w:val="0"/>
          <w:numId w:val="2"/>
        </w:numPr>
        <w:shd w:fill="FFFFFF" w:val="clear"/>
        <w:spacing w:before="0" w:after="120"/>
        <w:ind w:left="0" w:hanging="36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существляет научное комплектование музейных и архивных фондов путем приобретения через фондово-закупочную комиссию памятников истории и культуры, получения добровольных вкладов и пожертвовании от юридических и физических лиц, а также в порядке наследования и по результатам научных экспедиций;</w:t>
      </w:r>
    </w:p>
    <w:p>
      <w:pPr>
        <w:pStyle w:val="Normal"/>
        <w:numPr>
          <w:ilvl w:val="0"/>
          <w:numId w:val="2"/>
        </w:numPr>
        <w:shd w:fill="FFFFFF" w:val="clear"/>
        <w:spacing w:before="0" w:after="120"/>
        <w:ind w:left="0" w:hanging="36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а базе своих исследований разрабатывает проекты новых экспозиций, выставок, осуществляет текущее и перспективное планирование деятельности музе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имеет право публикации научных исследований сотрудников музея, научных каталогов, и других материалов, хранящихся в архивах, музейных фондах своей организаци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имеет приоритетное право публикации музейных предметов и музейных коллекций, включенных в состав музейного фонда РФ и находящихся в Руднянском  музе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организует и проводит научные экспедици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2.3. в области осуществления просветительной, культурно-массовой и образовательной деятельности:</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 осуществляет показ экспонатов из своего собрания в постоянных экспозициях, на выставках как в пределах района, так и в обла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организует на базе своих экспозиций, фондовых коллекций, памятников истории и культуры экскурсионное обслуживание местного населения, туристов;</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организует обмен выставками на договорных началах;</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создает новые обьекты музейного показ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осуществляет эстетическое воспитание, историческое и художественное образование населения на базе своих коллекций и экспозици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организует и проводит культурно-массовые мероприятия, совершенствует формы просветительной работы;</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3. Иные виды деятельности, приносящие доход. К иным видам деятельности, приносящим доход, не являющимся основными видами деятельности Учреждения и служащими достижению целей, ради которых оно создано относятс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 реализация  сувенирной продукции со своей символикой, изделия народных мастеров и народных промыслов;</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оказывает населению, предприятиям, учреждениям и организациям платные дополнительные культурно-просветительные, образовательные услуги (дополнительные занятия с углубленным изучением предметов с разделами по краеведению, преподавание спецкурсов, организация и проведение семинаров и т.д.);</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осуществляет на договорной основе производство изобразительной, печатной, сувенирной и другой тиражированной продукции с использованием изображений музейных предметов, музейных коллекций, здания музе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 иные формы платных услуг.</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Данная деятельность не относится к предпринимательской и доход от нее идет на возмещение затрат по обеспечению культурно-просветительного и образовательного процесса ( в т.ч. на заработную плату), его развитие и совершенствовани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Указанные в настоящем пункте виды деятельности Учреждения являются видами деятельности, приносящей доход.</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4. Муниципальное задание на оказание муниципальных услуг (выполнение работ) (далее – муниципальное задание) для Учреждения формируется и утверждается Учредителем в соответствии с предусмотренными настоящим Уставом основными видами деятельности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Учреждение осуществляет в соответствии с муниципальным заданием и (или) обязательствами перед страховщиком по обязательном социальному страхованию деятельность, связанную с выполнением работ, оказанием услуг, относящихся к его основному виду деятельности, в сфере, указанной в пункте 2.1 настоящего Устав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Учреждение не вправе отказаться от выполнения муниципального зада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5. Учреждение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III. Имущество Учреждения , фонды Музея и финасовое обеспечение выполнения  муниципального задания  Учреждение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 Имущество Учреждения закрепляется за ним на праве оперативного управл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2.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финансовых средств Учреждению на приобретение указанного имуществ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3.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4. Источниками формирования имущества и денежных средств Учреждения являютс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бюджетные ассигнова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выручка от реализации товаров, работ, услуг;</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имущество, закрепляемое за Учреждением на праве оперативного управл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пожертвовани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r>
        <w:rPr>
          <w:rFonts w:eastAsia="Times New Roman" w:cs="Tahoma" w:ascii="Tahoma" w:hAnsi="Tahoma"/>
          <w:color w:val="000000"/>
          <w:sz w:val="21"/>
          <w:szCs w:val="21"/>
          <w:lang w:eastAsia="ru-RU"/>
        </w:rPr>
        <w:t>другие, не запрещенные законом поступл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5.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6.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7.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8. Учреждение с согласия собственника имущества:</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0. В целях обеспечения уставной деятельности Музей обладает имущество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переданным ему собственником или уполномоченным органом в установленном порядк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приобретаемым им за счет имеющихся у него финансовых средств;</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 получаемых им в форме дарения, пожертвования юридических и физических лиц, а также по завещанию, договору или иных основаниях.</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1. Музейные фонды входят в состав государственной части Музейного фонда РФ и закрепляются в установленном порядке за Музеем исключительно на праве оперативного управления. Пределы оперативного управления указанными фондами устанавливаются регламентирующими документами  Министерства культуры РФ.</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2. Музейные, архивные фонды имеют особый режим содержания и использования, учитываются в специальной хранительской документации и не входят в состав имущества, отражаемого на балансе Музе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3. Изменение формы собственности в отношении музейных  и архивных  фондов не допускается. Фонды не подлежат продаже, приватизации  и залогу. Перепрофилирование Музея не допускаетс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4. Комплектование, оперативное управление музейными фондами и отчуждение музейных предметов и музейных коллекций Музея   осуществляется в установленном для музея порядк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5. Прием, учет и выдача из музея музейных и архивных фондов проводится в соответствии с Инструкцией по учету и хранению музейных ценносте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6. Музейные коллекции и предметы не подлежат отчуждению, за исключением случаев утраты, разрушения либо обмена на другие музейные предметы и музейные коллекции. Решение об отчуждении музейных предметов и коллекций проводится в соответствии с законодательством РФ. Музейная коллекция является неделимо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8.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19. В случае сдачи в аренду с согласия собственника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3.2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IV. Организация деятельности и обязанности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4.1. Учреждение осуществляет финансово-хозяйственную деятельность в пределах, установленных законодательством Российской Федерации, муниципальными правовыми актами и настоящим Уставо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ы, услуг.</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4.3. Учреждение имеет право:</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заключать гражданско-правовые договоры бюджетного учреждения на выполнение работ, оказание услуг для своих нужд в порядке, установленном Федеральным законом от 21 июля 2005 года № 94-ФЗ «О</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размещении заказов на поставки товаров, выполнение работ, оказание услуг для государственных и муниципальных нужд»;</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приобретать или арендовать недвижимое и движимое имущество за счет имеющихся у него денежных средств;</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3"/>
        </w:numPr>
        <w:shd w:fill="FFFFFF" w:val="clear"/>
        <w:spacing w:before="0" w:after="120"/>
        <w:ind w:left="0" w:hanging="360"/>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Учреждение обязано:</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нести ответственность в соответствии с действующим законодательством Российской Федерации за нарушение договорных и налоговых обязательств;</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осуществлять оперативный бухгалтерский учет операций в процессе выполнения утвержденного муниципального задания, финансово-хозяйственную и иную деятельность, вести статистическую и бухгалтерскую отчетность и отчетность о выполнении муниципального задания в порядке установленном действующим законодательством Российской Федерации,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Смоленской обасти  и правовыми актами муниципального образования Руднянский район Смоленской области. 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обеспечивать выполнение мероприятий по гражданской обороне, противопожарной безопасности и мобилизационной подготовк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обеспечивать учет и сохранность документов постоянного хранения и по личному составу;</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оплачивать труд работников с соблюдением гарантий, установленных действующим законодательством Российской Федераци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в полном объеме выполнять установленное муниципальное задани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представлять собственнику имущества карту учета муниципального имущества установленной формы по состоянию на начало очередного год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в случаях, предусмотренных законодательством Российской Федерации и муниципальными правовыми актами, по согласованию с Учредителем заключить договор имущественного страхова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и населения ;</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обеспечивать защиту информации конфиденциального характера (включая персональные данные);</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                                                     </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V. Управление Учреждение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1. Управление Учреждением осуществляется в соответствии с законодательством Российской Федерации и настоящим Уставо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 К компетенции Учредителя относятс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1. Установление Учреждению муниципального задания, принятие решения об изменении муниципального зада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2. Осуществление финансового обеспечения выполнения муниципального задания Учреждением в соответствии с муниципальными правовыми актам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3. Утверждение устава Учреждения, изменений в Устав Учреждения в порядке, установленном муниципальными правовыми актам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5. Осуществление контроля за деятельностью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6. Проведение процедур реорганизации, изменения типа и ликвидации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7. Закрепление за Учреждением имущества на праве оперативного управл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8.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9. Заключение договора о порядке использования имущества, закрепленного на праве оперативного управления за Учреждение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10. Предварительное согласование крупных сделок Учреждени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11. Рассмотрение обращений Учреждения о согласовани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сделок с недвижимым имуществом и особо ценным движимым имуществом, находящимся в оперативном управлении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2.12. Решение иных вопросов, предусмотренных Федеральным законом от 12 января 1996 года N 7-ФЗ «О некоммерческих организациях» и муниципальными нормативными правовыми актам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3.6. Принятие решени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согласовании передачи денежных средств Учреждения некоммерческим организациям в качестве их учредителя или участника;</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4. Органом управления Учреждения является директор Учреждения, назначаемый на должность и освобождаемый от занимаемой должности Главой Администрации муниципального образования Руднянский район Смоленской обла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 Директор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1. Несет персональную ответственность за выполнение возложенных на Учреждение задач и осуществление им своих функций, в том числе за обеспечение выполнения Учреждением муниципального зада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2. Руководит деятельностью Учреждения на основе единоначал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3. Действует без доверенности от имени Учреждения и представляет его во всех государственных, общественных и других учреждениях, организациях, судебных органах.</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4. Издает в пределах своей компетенции приказы и дает указания, обязательные для исполнения всеми сотрудниками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5. Утверждает положения о структурных подразделениях Учреждения и должностные инструкции сотрудников.</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6. Осуществляет подбор, расстановку кадров, организует проведение аттестации работников и повышение их квалификаци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7. Назначает и освобождает от должности работников Учреждения и применяет к ним меры поощрения и дисциплинарного воздейств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8. Составляет и утверждает штатное расписание Учреждения в пределах установленного фонда оплаты труда, определенного по  штатным нормативам.                                             </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9. В пределах своей компетенции распоряжается финансовыми средствами и имуществом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10. Обеспечивает соблюдение штатно-финансовой дисциплины рациональное и целевое использование денежных средств и сохранность вверенного имущества.</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11. Утверждает план финансово-хозяйственной деятельно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12. Несет ответственность за организацию бухгалтерского учета, правильность и своевременность составления и представления бухгалтерской и статистической отчетно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13. Заключает договоры с организациями различных форм собственно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5.14. Осуществляет другие, не противоречащие закону действия в соответствии с задачами и функциями Учрежд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6. Директор Учреждения несет ответственность, установленную действующим законодательством Российской Федерации, в том числе за необеспечение должной работы Учреждени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обеспечение выполнения Учреждением установленных муниципальных заданий, доведенных Учредителем;</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рямой действительный ущерб, причиненный Учреждению;</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необеспечение должной организации, надлежащего состояния и достоверности бухгалтерского учета в Учреждении, своевременности и полноты предоставления отчетност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5.7. Конфликт интересов</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директор (заместитель директора) Учреждения обязан сообщить о своей заинтересованности Учредителю до момента принятия решения о заключении сделки;</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делка должна быть одобрена Учредителем.</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VI. Крупные сделки и сделки, в совершении которых имеется заинтересованность</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6.1. Крупная сделка совершается с предварительного одобрения Учредител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6.2. Заинтересованное лицо, признаваемое таковым в соответствии с Федеральным законом от 12 января 1996 года № 7-ФЗ «О некоммерческих организациях»,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6.3. Сделка, в совершении которой имеется заинтересованность, может быть совершена с предварительного одобрения Учредител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6.4. Решение об одобрении сделки, в совершении которой имеется заинтересованность, принимается Учредителем.</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6.5. Сделка, в совершении которой имеется заинтересованность и которая совершена с нарушением требований пунктов 5.2 - 5.4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6.6. Заинтересованное лицо, нарушившее обязанность, предусмотренную пунктом 5.2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hd w:fill="FFFFFF" w:val="clear"/>
        <w:rPr>
          <w:rFonts w:ascii="Tahoma" w:hAnsi="Tahoma" w:cs="Tahoma"/>
          <w:color w:val="000000"/>
          <w:sz w:val="21"/>
          <w:szCs w:val="21"/>
          <w:lang w:eastAsia="ru-RU"/>
        </w:rPr>
      </w:pPr>
      <w:r>
        <w:rPr>
          <w:rFonts w:eastAsia="Times New Roman" w:cs="Tahoma" w:ascii="Tahoma" w:hAnsi="Tahoma"/>
          <w:color w:val="000000"/>
          <w:sz w:val="21"/>
          <w:szCs w:val="21"/>
          <w:lang w:eastAsia="ru-RU"/>
        </w:rPr>
        <w:t>  </w:t>
      </w:r>
      <w:r>
        <w:rPr>
          <w:rFonts w:eastAsia="Tahoma" w:cs="Tahoma" w:ascii="Tahoma" w:hAnsi="Tahoma"/>
          <w:color w:val="000000"/>
          <w:sz w:val="21"/>
          <w:szCs w:val="21"/>
          <w:lang w:eastAsia="ru-RU"/>
        </w:rPr>
        <w:t xml:space="preserve"> </w:t>
      </w:r>
      <w:r>
        <w:rPr>
          <w:rFonts w:eastAsia="Times New Roman" w:cs="Tahoma" w:ascii="Tahoma" w:hAnsi="Tahoma"/>
          <w:color w:val="000000"/>
          <w:sz w:val="21"/>
          <w:szCs w:val="21"/>
          <w:lang w:eastAsia="ru-RU"/>
        </w:rPr>
        <w:t>6.7. Если за убытки, причиненные Учреждению в результате совершения сделки, в совершении которой имеется заинтересованность, с нарушением пунктов 5.2 - 5.4 настоящего Устава, отвечают несколько лиц, их ответственность является солидарной.</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VII. Представительства и филиалы Учреждени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Учреждение по согласованию с Учредителем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Филиалы и представительства не являются юридическими лицами и действуют на основании положений о них.</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VIII. Ликвидация, реорганизация и изменение типа Учреждения</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Ликвидация, реорганизация и изменение типа Учреждения производится в установленном законом порядке.</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 </w:t>
      </w:r>
    </w:p>
    <w:p>
      <w:pPr>
        <w:pStyle w:val="Normal"/>
        <w:shd w:fill="FFFFFF" w:val="clear"/>
        <w:jc w:val="center"/>
        <w:rPr>
          <w:rFonts w:ascii="Tahoma" w:hAnsi="Tahoma" w:eastAsia="Times New Roman" w:cs="Tahoma"/>
          <w:color w:val="000000"/>
          <w:sz w:val="21"/>
          <w:szCs w:val="21"/>
          <w:lang w:eastAsia="ru-RU"/>
        </w:rPr>
      </w:pPr>
      <w:r>
        <w:rPr>
          <w:rFonts w:eastAsia="Times New Roman" w:cs="Tahoma" w:ascii="Tahoma" w:hAnsi="Tahoma"/>
          <w:b/>
          <w:bCs/>
          <w:color w:val="000000"/>
          <w:sz w:val="21"/>
          <w:lang w:eastAsia="ru-RU"/>
        </w:rPr>
        <w:t>IX. Внесение изменений и дополнений в Устав</w:t>
      </w:r>
    </w:p>
    <w:p>
      <w:pPr>
        <w:pStyle w:val="Normal"/>
        <w:shd w:fill="FFFFFF" w:val="clear"/>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t>Изменения и дополнения в настоящий Устав вносятся постановлениями Главы Администрации муниципального образования Руднянский район Смоленской области и регистрируются в установленном законом порядке.</w:t>
      </w:r>
    </w:p>
    <w:p>
      <w:pPr>
        <w:pStyle w:val="Normal"/>
        <w:rPr>
          <w:rFonts w:ascii="Tahoma" w:hAnsi="Tahoma" w:eastAsia="Times New Roman" w:cs="Tahoma"/>
          <w:color w:val="000000"/>
          <w:sz w:val="21"/>
          <w:szCs w:val="21"/>
          <w:lang w:eastAsia="ru-RU"/>
        </w:rPr>
      </w:pPr>
      <w:r>
        <w:rPr>
          <w:rFonts w:eastAsia="Times New Roman" w:cs="Tahoma" w:ascii="Tahoma" w:hAnsi="Tahom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6:00Z</dcterms:created>
  <dc:creator>User</dc:creator>
  <dc:description/>
  <dc:language>en-US</dc:language>
  <cp:lastModifiedBy>User</cp:lastModifiedBy>
  <dcterms:modified xsi:type="dcterms:W3CDTF">2022-10-26T07:57:00Z</dcterms:modified>
  <cp:revision>1</cp:revision>
  <dc:subject/>
  <dc:title/>
</cp:coreProperties>
</file>