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проек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ЗР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астольных игр и тренажеров с дополненной реальностью для слепых и слабовидящих детей </w:t>
            </w:r>
          </w:p>
          <w:p>
            <w:pPr>
              <w:pStyle w:val="Style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анда проек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итин Ярослав Юрьевич - руководитель проекта, ученик 9 А класса МБОУ СОШ №94 г.Барнаул, 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тина Алена Александровна – куратор проекта, директор Автономной некоммерческой организации «Центр проектных решений общественно-активных школ», к.п.н, доцент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кунин Тимофей Сергеевич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M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движение проекта, ученик 11 класса Лицея №124 г.Барнаула 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дергасова Екатерина Сергеевна, учениц 8 А класса МБОУ СОШ №94 г.Барнаул – разработчик игровых макетов игрового поля карты и шифровальных дисков на Брайле, изготовление макетов из фанеры;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щин Кирилл Константинович (тотально слепой) – печать карточек на Брайле, ученик 9 класса Алтайской СОШ №2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деев Антон Александрович (тотально слепой) – печать карточек на Брайле, ученик 11 класса Алтайской СОШ №2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епиков Павел Евгеньевич (тотально слепой) – печать карточек на Брайле, ученик 9 класса Алтайской СОШ №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_Hlk7855847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тивная заяв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28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8"/>
      </w:tblGrid>
      <w:tr>
        <w:trPr>
          <w:trHeight w:val="4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графия проек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Барнаул, г.Бийск, г.Рубцовск школы для слепых и слабовидящи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о реализ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84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.09.2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 реализац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84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.04.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ткая аннотация проек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шем движении ИТ-тимуровцев Алтайского края активно стали разрабатываться настольные игры с дополненной реальностью. Одна из новых игр «Узнай Алтай». Но сделана она только для зрячих ребят. Другая игры – «Ценности и смыслы» - работа с шифровальной машиной Цезаря. Ребята - слепые ИТ-тимуровцы, их родители готовы перевести игру «Узнай Алтай», разработанную зрячими ИТ-тимуровцами в рамках проекта «Кадры будущего для регионов» на Брайль и создать шифровальщики Цезаря на Брайле. Тактильное поле игры будет создано при помощи партнеров Автономной некоммерческой организации «Центр проектных решений общественно-активных школ», а игровые карточки с дополненной реальностью будут на Брайле создавать сами слепые ИТ-тимуровцы. Сопровождать в качестве тьюторов слепых ребят будет команда лаборатории Игровест – мы все команда проекта. Игра будет представлять собой деревянную карту Алтайского края на Брайле с указанием современных границ районов, 80 игровых карточек по истории Алтайского края, каждая карта будет содержать озвученный слепыми ребятами правильный ответ. Будут созданы 10 игровых наборов, по 3 получит каждая из школ – участников проекта. 1 набор останется в организации АНО ЦПР ОАШ для проведения Чемпионатов настольных игр среди ИТ-тимуровцев на слете ИТ-тимуровцев в 2021 году. Будет тиражирована 1 игра «Ценности и смыслы» на Брайле по творчеству Р.Рождественского. Ребята-авторы разработки получат авторское свидетельство на результаты интеллектуальной деятельности и возможность представить свои игры на Слете ИТ-тимуровцев в июне 2021 года. Так же будет создано 10 игровых наборо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проблемы, решению/снижению остроты которой посвящен 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уальность проекта для молодеж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-тимуровцы слепые и слабовидящие – очень активные ребята, стремящиеся жить в ногу со временем. Они освоили новые средства коммуникации и учат владению айфонами представителей пожилого возраста. Однако, пожилые не зрячие люди очень боятся телефонов, и у ребят снижается мотивация на участие в движении ИТ-тимуровцев. Они пристально следят за работой их друзей и готовы активно внедрять в свою среду культуру продуктивного досуга с современными гаджетами и живым общением. Однако, на рынке настольных игр нет игр для слепых и слабовидящих детей, включающих использование современных ИТ-инструментов: гаджетов и програм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7071"/>
      </w:tblGrid>
      <w:tr>
        <w:trPr>
          <w:trHeight w:val="18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9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новные целевые группы, на которые направлен проект 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ые и слабовидящие подростки и молодёжь 14-23 года, их родители, владеющие Брайлем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7027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цель проекта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бъединенной команды ИТ-тимуровцев - из слепых и зрячих подростков и молодёжи, которая создаст10 наборов настольной игры с дополненной реальностью «Узнай Алтай», 10 наборов игры «Ценности и смыслы» (Р.Рождественский), проведение 3 Чемпионатов среди слепых ребят в их школах, на базе каждой школы будут участвовать в играх не менее 5 семей слепых учеников с 7 по 12 класс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7043"/>
      </w:tblGrid>
      <w:tr>
        <w:trPr/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объединенной команды ИТ-тимуровцев - из слепых и зрячих подростков и молодёжи – не менее 5 человек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программ шифрования аудиозаписей ИТ-тимуровцами слепыми и зрячими</w:t>
            </w:r>
          </w:p>
        </w:tc>
      </w:tr>
      <w:tr>
        <w:trPr>
          <w:trHeight w:val="224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игрового поля игры «Узнай Алтай» размером 60*80 см из 2-4 мм фанеры (10 шт); Создание шифровальщика Цезаря на Брайле (50 штук по 5 для каждой школы) </w:t>
            </w:r>
          </w:p>
        </w:tc>
      </w:tr>
      <w:tr>
        <w:trPr>
          <w:trHeight w:val="224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игровых карточек с дополненной реальностью для игры «Узнай Алтай» - 80 штук на 1 игру (карточка бумаги плотностью 170 г/м, размер А5) 10 наборов; создание игровых карточек для игры «Ценности и смыслы» 40 штук на 1 игру (карточка бумаги плотностью 170 г/м, размер А3 – 10 штук; карточка бумаги плотностью 170 г/м, размер А5 – 30 штук) 10 наборов</w:t>
            </w:r>
          </w:p>
        </w:tc>
      </w:tr>
      <w:tr>
        <w:trPr>
          <w:trHeight w:val="224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Чемпионатов среди слепых ребят в их школах, на базе каждой школы будут участвовать в играх не менее 5 семей слепых учеников с 7 по 12 класс</w:t>
            </w:r>
          </w:p>
        </w:tc>
      </w:tr>
      <w:tr>
        <w:trPr>
          <w:trHeight w:val="966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ы реализации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писание методов, ведущих к решению поставленных (выше) задач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нинг на командообразование</w:t>
            </w:r>
          </w:p>
          <w:p>
            <w:pPr>
              <w:pStyle w:val="Style22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кум по работе в ИТ- среде  </w:t>
            </w:r>
          </w:p>
          <w:p>
            <w:pPr>
              <w:pStyle w:val="Style22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рование на станках с лазерной резкой</w:t>
            </w:r>
          </w:p>
          <w:p>
            <w:pPr>
              <w:pStyle w:val="Style22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чать на Брайле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енные показате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частников проекта – не менее 100 человек (30 слепых и 70 зрячих подростков и взрослы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разработанных игр на Брайле –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тиражированных игровых наборов игры «Узнай Алтай» - 10 штук (1 набор: 1 карта-игровое поле из фанеры 60*80, 80 карточек из бумаги форматом А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тиражированных наборов игры «Ценности и смыслы» Р.Рождественский – 10 штук (1 набор: 10 проверочных карт-из бумаги форматом А3, 30 игровых карточек из бумаги форматом А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олонтеров -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убликаций в СМИ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1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енные показател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инклюзивного пространства в движении ИТ-тимуровцев, дружбы между слепыми и зрячими подростками и молодёж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овление культуры продуктивного досуга и разработки настольных игр с дополненной реальностью для слепых и слабовидящих людей в движении ИТ-тимуровцев Алта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8"/>
      </w:tblGrid>
      <w:tr>
        <w:trPr>
          <w:trHeight w:val="1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льтипликативность и дальнейшая реализация проек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тавление опыта работы по проекту на 2 конференци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2 стажерских практик по созданию игр на Брайле для представителей движения ИТ-тимуровцев других регионов – г.Омск и г.Том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ыт успешной реализ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unt01"/>
              <w:spacing w:before="0" w:after="0"/>
              <w:contextualSpacing/>
              <w:rPr>
                <w:color w:val="906D3B"/>
              </w:rPr>
            </w:pPr>
            <w:r>
              <w:rPr>
                <w:color w:val="333333"/>
              </w:rPr>
              <w:t>Как руководитель проекта работала в 2015 году проекте «Новые горизонты своими руками» Грант фонда «Самарская губерния». Обучили пользоваться компьютером 100 пожилых людей</w:t>
            </w:r>
          </w:p>
          <w:p>
            <w:pPr>
              <w:pStyle w:val="Account01"/>
              <w:spacing w:before="0" w:after="0"/>
              <w:contextualSpacing/>
              <w:rPr>
                <w:color w:val="333333"/>
              </w:rPr>
            </w:pPr>
            <w:r>
              <w:rPr>
                <w:color w:val="333333"/>
              </w:rPr>
              <w:t xml:space="preserve">Ссылка на страничку сайта http://cproah.ru/gorizonty/ Практика признана одной из Лучших практик по оценкам экспертов Омского ЦИСС -2015 http://cproah.ru/gorizonty/48-novye-gorizonty-svoimi-rukami-priznaneffektivnoy-praktikoy-v-proekte-socialno-orientirovannye-nko-ot-luchshihpraktik-k-ustoychivomu-razvitiyu.html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unt01"/>
              <w:spacing w:before="0" w:after="0"/>
              <w:contextualSpacing/>
              <w:rPr/>
            </w:pPr>
            <w:r>
              <w:rPr/>
              <w:t>Как руководитель-координатор работала в проекте АНО ЦПР ОАШ «Партнерство ИТ-тимуровцев: большая игра», получившего поддержку фонда президентских грантов. Создали обучающий портал, провели Слет ИТ-тимуровцев, обучили более 500 челове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unt01"/>
              <w:spacing w:before="0" w:after="0"/>
              <w:contextualSpacing/>
              <w:rPr/>
            </w:pPr>
            <w:r>
              <w:rPr/>
              <w:t>С 2019 года работаем над проектом «Сетевые лаборатории ИТ-тимуровцев сельских школ и школ малых городов Алтайского края», получившего поддержку фонда президентских грантов. В сетевом формате проходит работа 7 лабораторий, участники- около 1500 человек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ртнеры проекта и собственный вклад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П Миндергасова С.В.- предоставление оборудования и оказание помощи добровольцам в моделировании и создании игрового поля игры «Узнай Алтай», тиражирование игровых полей на станках; моделирование шифровальных машин Цеза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кола №2 г.Барнаула (с филиалом в г.Рубцовске) – печать карточек на Брайле 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онное сопровождение проект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сайте школ – не менее 3 новостных сообщений (о начале проекта, об апробации игр, о проведении Чемпионат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бществе Игровест вКонтакте – не менее 10 пос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сайте организации АНО «Центр проектных решений общественно-активных школ» - не менее 3-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ая газета «Алтайская правда» - 2 публикации; Городская газета - Вечерний Барнаул 1 публикация, Городская газета «Вечерний Рубцовск» - 1 публикация; «Бийский рабочий» - 1 публикация; ГТРК Алтай и ТВ Катунь по 1 репортажу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</w:rPr>
      </w:pPr>
      <w:bookmarkStart w:id="1" w:name="_Hlk7857432"/>
      <w:bookmarkEnd w:id="1"/>
      <w:r>
        <w:rPr>
          <w:rFonts w:cs="Times New Roman" w:ascii="Times New Roman" w:hAnsi="Times New Roman"/>
          <w:b/>
        </w:rPr>
        <w:t>Смета проект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" w:name="_Hlk7857432"/>
      <w:bookmarkStart w:id="3" w:name="_Hlk7857432"/>
      <w:bookmarkEnd w:id="3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078"/>
        <w:gridCol w:w="1425"/>
        <w:gridCol w:w="1528"/>
        <w:gridCol w:w="862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расходов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(ед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единиц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грового поля игры «Узнай Алтай» размером 60*80 см из 2-4 мм фанеры (10 шт);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шифровальщика Цезаря на Брайле (50 штук по 5 для каждой школы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2020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Создание игровых карточек с дополненной реальностью для игры «Узнай Алтай» - 80 штук на 1 игру (карточка бумаги плотностью 170 г/м2, размер А5) 10 наборов: приобретение фотобумаг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202020"/>
              </w:rPr>
              <w:t>A4 170г/м2 матовая, 1 пачка – 250 листов, двусторонняя, Lomond 03002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Создание игровых карточек для игры «Ценности и смыслы» 40 штук на 1 игру (карточка бумаги плотностью 170 г/м, размер А3 – 10 штук; карточка бумаги плотностью 170 г/м, размер А5 – 30 штук) 10 наборов: приобретение фотобумаги A4 170г/м2 матовая, 1 пачка – 250 листов, двусторонняя, Lomond 0300241;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, 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3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, 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овая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 двухсторонняя 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тобумаг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, 100 листов Lomond 01020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3 Чемпионатов среди слепых ребят в их школах, на базе каждой школы будут участвовать в играх не менее 5 семей слепых учеников с 7 по 12 класс: проезд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ренда фрезерных станков с ЧПУ по фанере (договор партнерства с ИП Миндергасова на проведение профессиональных проб и стажерской практики в течение срока реализации проекта – 8 месяцев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0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ренда ПК, печатающего на Брайле (договор партнерства с Алтайской общеобразовательной школой №2 на срок реализации проекта – 8 месяцев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0</w:t>
            </w:r>
          </w:p>
        </w:tc>
      </w:tr>
      <w:tr>
        <w:trPr/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ашиваемая сумм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0</w:t>
            </w:r>
          </w:p>
        </w:tc>
      </w:tr>
      <w:tr>
        <w:trPr/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софинансирован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</w:t>
            </w:r>
          </w:p>
        </w:tc>
      </w:tr>
      <w:tr>
        <w:trPr/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ая стоимость проект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0</w:t>
            </w:r>
          </w:p>
        </w:tc>
      </w:tr>
      <w:tr>
        <w:trPr/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ый план проект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67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317"/>
        <w:gridCol w:w="2126"/>
        <w:gridCol w:w="1850"/>
        <w:gridCol w:w="1410"/>
        <w:gridCol w:w="223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/мероприятие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(дд.мм.гг)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казатели результативности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объединенной команды ИТ-тимуровцев - из слепых и зрячих подростков и молодёжи – не менее 5 человек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программ шифрования аудиозаписей ИТ-тимуровцами слепыми и зрячи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нинг на командообразование</w:t>
            </w:r>
          </w:p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8 сентября 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сентября 20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 команда 10 человек разновозрастная из слепых и зрячих ИТ-тимуровцев детей и взрослых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объединенной команды ИТ-тимуровцев - из слепых и зрячих подростков и молодёжи – не менее 5 человек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программ шифрования аудиозаписей ИТ-тимуровцами слепыми и зрячи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кум по работе в среде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 несколько программных средств, выбрана оптимальная для слепых ИТ-тимуровце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игрового поля игры «Узнай Алтай» размером 60*80 см из 2-4 мм фанеры (10 шт); Создание шифровальщика Цезаря на Брайле (50 штук по 5 для каждой школы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модели игрового поля и заказ печати игрового поля</w:t>
            </w:r>
          </w:p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 и апробирован макет, тиражировано 10 наборо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игровых карточек с дополненной реальностью для игры «Узнай Алтай» - 80 штук на 1 игру (карточка бумаги плотностью 170 г/м, размер А5) 10 наборов; создание игровых карточек для игры «Ценности и смыслы» 40 штук на 1 игру (карточка бумаги плотностью 170 г/м, размер А3 – 10 штук; карточка бумаги плотностью 170 г/м, размер А5 – 30 штук) 10 на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печать игровых карточек и озвучивание правильных ответов игры «Узнай Алтай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о 80 карточек, апробирован модельный вариант и тиражировано 10 наборо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объединенной команды ИТ-тимуровцев - из слепых и зрячих подростков и молодёжи – не менее 5 человек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программ шифрования аудиозаписей ИТ-тимуровцами слепыми и зрячи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печать игровых карточек и озвучивание правильных ответов игры «Ценности и смыслы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о 40 карточек, апробирован модельный вариант и тиражировано 10 наборо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Чемпионатов среди слепых ребят в их школах, на базе каждой школы будут участвовать в играх не менее 5 семей слепых учеников с 7 по 12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гры и проведение игры в г.Барнауле в Алтайской СОШ №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 менее 1 игры участие не менее 5 семе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Чемпионатов среди слепых ребят в их школах, на базе каждой школы будут участвовать в играх не менее 5 семей слепых учеников с 7 по 12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гры и проведение игры в г.Рубцовске в Алтайской СОШ №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 менее 1 игры участие не менее 5 семе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Чемпионатов среди слепых ребят в их школах, на базе каждой школы будут участвовать в играх не менее 5 семей слепых учеников с 7 по 12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гры и проведение игры в г.Бийск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 менее 1 игры участие не менее 5 семе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Чемпионатов среди слепых ребят в их школах, на базе каждой школы будут участвовать в играх не менее 5 семей слепых учеников с 7 по 12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гры и проведение игры на образовательных педагогических события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 менее 2 презентаций на образовательных события Алтайского края и России</w:t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spacing w:before="0" w:after="20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pBdr/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ет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</w:rPr>
  </w:style>
  <w:style w:type="character" w:styleId="Style17">
    <w:name w:val="Нижний колонтитул Знак"/>
    <w:qFormat/>
    <w:rPr>
      <w:rFonts w:ascii="Calibri" w:hAnsi="Calibri" w:eastAsia="Calibri" w:cs="Calibri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egion">
    <w:name w:val="region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pBdr/>
      <w:bidi w:val="0"/>
    </w:pPr>
    <w:rPr>
      <w:rFonts w:ascii="Calibri" w:hAnsi="Calibri" w:eastAsia="Calibri" w:cs="Calibri"/>
      <w:color w:val="000000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pBdr/>
      <w:spacing w:before="0" w:after="200"/>
      <w:ind w:left="720" w:hanging="0"/>
      <w:contextualSpacing/>
    </w:pPr>
    <w:rPr>
      <w:rFonts w:eastAsia="Times New Roman" w:cs="Times New Roman"/>
      <w:color w:val="000000"/>
      <w:sz w:val="22"/>
      <w:szCs w:val="22"/>
    </w:rPr>
  </w:style>
  <w:style w:type="paragraph" w:styleId="Style20">
    <w:name w:val="Текст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pBdr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color w:val="000000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ccount01">
    <w:name w:val="account01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08:00Z</dcterms:created>
  <dc:creator>SMaksimova</dc:creator>
  <dc:description/>
  <cp:keywords/>
  <dc:language>en-US</dc:language>
  <cp:lastModifiedBy>Алёна Митина</cp:lastModifiedBy>
  <cp:lastPrinted>2019-10-04T17:32:00Z</cp:lastPrinted>
  <dcterms:modified xsi:type="dcterms:W3CDTF">2020-04-20T08:14:00Z</dcterms:modified>
  <cp:revision>3</cp:revision>
  <dc:subject/>
  <dc:title/>
</cp:coreProperties>
</file>