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3634755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24.12.2019 № 2218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создании муниципального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сурсного центра поддержки добровольчества </w:t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(волонтерства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БлагоДарю 53»</w:t>
      </w:r>
    </w:p>
    <w:p>
      <w:pPr>
        <w:pStyle w:val="Normal"/>
        <w:ind w:firstLine="708"/>
        <w:jc w:val="both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В целях развития </w:t>
      </w:r>
      <w:r>
        <w:rPr>
          <w:color w:val="000000"/>
          <w:sz w:val="28"/>
          <w:szCs w:val="28"/>
        </w:rPr>
        <w:t xml:space="preserve">и популяризации добровольческого (волонтерского) движения на территории Валдайского муниципального района, активизации потенциала добровольчества (волонтерства) как ресурса развития общества, </w:t>
      </w:r>
      <w:r>
        <w:rPr>
          <w:bCs/>
          <w:color w:val="000000"/>
          <w:sz w:val="28"/>
          <w:szCs w:val="28"/>
          <w:shd w:fill="FFFFFF" w:val="clear"/>
        </w:rPr>
        <w:t>привлечения добровольцев (волонтеров) к участию в решении вопросов местного значения А</w:t>
      </w:r>
      <w:r>
        <w:rPr>
          <w:color w:val="000000"/>
          <w:sz w:val="28"/>
          <w:szCs w:val="28"/>
        </w:rPr>
        <w:t xml:space="preserve">дминистрация Валдайского муниципального района </w:t>
        <w:br/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Создать муниципальный ресурсный центр поддержки добровольчества (волонтерства) «БлагоДарю 53» на базе муниципального автономного учреждения Молодёжного центра «Юность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прилагаемое Положение о муниципальном ресурсном центре поддержки добровольчества (волонтерства) «БлагоДарю 53». 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3. Контроль за выполнением постановления возложить на </w:t>
      </w:r>
      <w:r>
        <w:rPr>
          <w:color w:val="000000"/>
          <w:sz w:val="28"/>
          <w:szCs w:val="28"/>
        </w:rPr>
        <w:t>первого заместителя Главы администрации муниципального района Рудину О.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 Опубликовать постановл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ab/>
        <w:t>Ю.В.Стадэ</w:t>
      </w:r>
    </w:p>
    <w:p>
      <w:pPr>
        <w:pStyle w:val="Normal"/>
        <w:spacing w:lineRule="exact" w:line="240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ind w:left="34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от 24.12.2019 № 2218</w:t>
            </w:r>
          </w:p>
        </w:tc>
      </w:tr>
    </w:tbl>
    <w:p>
      <w:pPr>
        <w:pStyle w:val="WWHeading"/>
        <w:tabs>
          <w:tab w:val="clear" w:pos="720"/>
          <w:tab w:val="left" w:pos="9072" w:leader="none"/>
        </w:tabs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WWHeading"/>
        <w:tabs>
          <w:tab w:val="clear" w:pos="720"/>
          <w:tab w:val="left" w:pos="9072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exact" w:line="240"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муниципальном ресурсном центре</w:t>
      </w:r>
    </w:p>
    <w:p>
      <w:pPr>
        <w:pStyle w:val="Normal"/>
        <w:spacing w:lineRule="exact" w:line="240"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держки добровольчества (волонтерства) «БлагоДарю 53»</w:t>
      </w:r>
    </w:p>
    <w:p>
      <w:pPr>
        <w:pStyle w:val="Normal"/>
        <w:spacing w:lineRule="atLeast" w:line="360" w:before="0" w:after="12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определяет и регламентирует организационно-содержательную основу деятельности муниципального ресурсного центра поддержки добровольчества (волонтерства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БлагоДарю 53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муниципальный ресурсный центр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В своей деятельности муниципальный ресурсный центр руководствуется Конституцией Российской Федерации, Федеральным законом от 11 августа 1995 года  № 135-ФЗ «</w:t>
      </w:r>
      <w:r>
        <w:rPr>
          <w:rFonts w:eastAsia="Arial"/>
          <w:color w:val="000000"/>
          <w:sz w:val="28"/>
          <w:szCs w:val="28"/>
        </w:rPr>
        <w:t>О благотворительной деятельности и добровольчестве (волонтерстве)</w:t>
      </w:r>
      <w:r>
        <w:rPr>
          <w:color w:val="000000"/>
          <w:sz w:val="28"/>
          <w:szCs w:val="28"/>
        </w:rPr>
        <w:t>», Концепцией развития добровольчества (волонтерства) в Российской Федерации до 2025 года, утвержденной распоряжением Правительства Российской Федерации от 27 декабря 2018 года № 2950-р, Стратегией государственной молодёжной политики в Российской Федерации, утвержденной распоряжением Правительства Российской Федерации от 18 декабря 2006 года № 1760-р, Концепцией развития добровольчества (волонтерства) в Новгородской области до 2025 года, утвержденн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распоряжение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равительства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Новгородск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бласт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от 01 августа 2019 года № 229-рг, «Основами государственной молодежной политики Новгородской области до 2025 года», утвержденными распоряжением Правительства Новгородской области от 22 марта 2016 года № 66-рз, «</w:t>
      </w:r>
      <w:r>
        <w:rPr>
          <w:color w:val="000000"/>
          <w:sz w:val="28"/>
          <w:szCs w:val="28"/>
          <w:shd w:fill="FFFFFF" w:val="clear"/>
        </w:rPr>
        <w:t>Основами молодежной политики в Валдайском муниципальном районе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а период до 2025 года», утвержденными </w:t>
      </w:r>
      <w:hyperlink r:id="rId4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постановлением Администрации Валдайского муниципального района от 21 декабря 2015 года № 1991</w:t>
        </w:r>
      </w:hyperlink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Муниципальный ресурсный центр может иметь свою символику и атрибутик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ь и задачи деятельности муниципального ресурсного центра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Основными целями и задачами </w:t>
      </w:r>
      <w:r>
        <w:rPr>
          <w:color w:val="000000"/>
          <w:sz w:val="28"/>
          <w:szCs w:val="28"/>
        </w:rPr>
        <w:t>муниципального ресурсного центра являютс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2.1. О</w:t>
      </w:r>
      <w:r>
        <w:rPr>
          <w:color w:val="000000"/>
          <w:sz w:val="28"/>
          <w:szCs w:val="28"/>
        </w:rPr>
        <w:t>казание информационной, консультационной, методической и организационной поддержки добровольческим (волонтерским) организациям и их членам, а также инициативным группам граждан, осуществляющим подготовку к созданию добровольческих (волонтерских) организац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 Развитие и поддержка добровольческих (волонтерских) гражданских инициатив и проек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 Привлечение жителей муниципального района к добровольческой (волонтерской) деятельности, решению вопросов местного знач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4. Организация взаимодействия между добровольцами (волонтерами), добровольческими (волонтерскими) организациями, некоммерческими организациями, образовательными учреждениями, СМИ и пользователями добровольческих (волонтерских) услуг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5. Осуществление системного учета добровольцев (волонтеров), их компетенций, опыта, проектов и практик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6. Методическое сопровождение работы с ЕИС «Добровольцы Росс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7. Реализация мер нематериальной поддержки граждан, участвующих в добровольческой (волонтерской) деятельности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 xml:space="preserve">3. Направления деятельности </w:t>
      </w:r>
      <w:r>
        <w:rPr>
          <w:b/>
          <w:bCs/>
          <w:color w:val="000000"/>
          <w:sz w:val="28"/>
          <w:szCs w:val="28"/>
        </w:rPr>
        <w:t>муниципального ресурсного центр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Основные направления деятельности муниципального ресурсного центра формируются в соответствии с целями и задачами, определенными настоящим Полож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Направления деятельности муниципального ресурсного центра: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1. Патриотическое волонтерство (благоустройство памятных мест и воинских захоронений; помощь ветеранам и взаимодействие с ветеранскими организациями; добровольческое (волонтерское) сопровождение народного шествия «Бессмертный полк»; проведение Всероссийских исторических квестов; организация работы Центра «Волонтеры Победы» и т.д.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2. Социальное волонтерство (оказание помощи незащищенным слоям населения, а также деятельность, связанная с заботой о животных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3. Событийное волонтерство (привлечение добровольцев (волонтеров) к организации и проведению событий спортивного, образовательного, социального, культурного характера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4. Медицинское волонтерство (содействие в формировании здорового образа жизни населения, добровольчество (волонтерство) в лечебно-профилактических учреждениях, добровольчество (волонтерство) в рамках медицинского сопровождения массовых и спортивных мероприятий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5. Культурно-просветительское волонтерство (добровольческая (волонтерская) деятельность в проектах культурной направленности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6. Волонтерство в чрезвычайных ситуациях (популяризации культуры безопасности среди населения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7. Серебряное волонтерство (добровольческая (волонтерская)  деятельность, в которую включены люди старшего возраста, занимающие активную гражданскую позицию и имеющие ценный опыт, безвозмездно участвующие в решении социальных проблем и реализующие добровольческие (волонтерские) проекты различной направленности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8. Экологическое волонтерство (добровольческая (волонтерская) деятельность в области защиты окружающей среды и решения экологических проблем, способствующая формированию экологической культуры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9. Волонтерство ППМИ и ТОС (привлечение добровольцев (волонтеров) к решению вопросов местного значения, в том числе в ходе реализации программ органов территориального общественного самоуправления, программ поддержки местных инициатив, мероприятий по благоустройству территорий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Механизм работы муниципального ресурсного центра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. Муниципальный ресурсный центр осуществляет свою деятельность на базе муниципального автономного учреждения Молодёжного центра «Юность» (далее МАУ МЦ «Юность»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. Муниципальный ресурсный центр возглавляет специалист МАУ МЦ «Юность», в чьи должностные обязанности входит руководство муниципального ресурсного центра (далее руководитель муниципального ресурсного центра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3. Руководитель муниципального ресурсного центра: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3.1. Осуществляет общее руководство деятельностью муниципального ресурсного центра и несет персональную ответственность за выполнение возложенных на него функций и задач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3.2. Организует работу муниципального ресурсного центра по надлежащему выполнению возложенных на него задач, разрабатывает и актуализирует нормативную документацию, регламентирующую работу муниципального ресурсного центра;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3.3. Обеспечивает планирование и организацию текущей деятельности муниципального ресурсного центр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3.4. Использует материально-техническую базу МАУ МЦ «Юность», информационные ресурсы организации для достижения поставленных целей и задач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3.5. Запрашивает в установленном порядке у органов местного самоуправления, общественных объединений, организаций, учреждений материалы по вопросам, относящимся к компетенции муниципального ресурсного центр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6. Готовит отчет о работе муниципального ресурсного центра;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3.7. Вносит предложения по улучшению деятельности муниципального ресурсного центр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Courier New" w:hAnsi="Courier New" w:eastAsia="Calibri" w:cs="Courier New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komitet-valdaiskiy.edusite.ru/DswMedia/postanovlenieadministraciimunicipal-nogorayonaobutverjdeniiosnovmolodejnoypolitikido2025goda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42:00Z</dcterms:created>
  <dc:creator>Гаврилов Евгений Александрович</dc:creator>
  <dc:description/>
  <cp:keywords/>
  <dc:language>en-US</dc:language>
  <cp:lastModifiedBy>Данила Иленькив</cp:lastModifiedBy>
  <cp:lastPrinted>2019-12-24T17:57:00Z</cp:lastPrinted>
  <dcterms:modified xsi:type="dcterms:W3CDTF">2021-07-02T09:42:00Z</dcterms:modified>
  <cp:revision>2</cp:revision>
  <dc:subject/>
  <dc:title>Российская  Федерация</dc:title>
</cp:coreProperties>
</file>