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w w:val="106"/>
          <w:sz w:val="28"/>
          <w:szCs w:val="28"/>
        </w:rPr>
        <w:t>СТАНЬ ВОЛОНТЁРОМ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риродный парк «Ергаки» объявляет набор волонтёр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 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XI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Волонтёрском лагере «Ветер перемен - 2021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олонтёрский отряд природного парка «Ергаки» - это объединение добровольцев, изъявивших желание бескорыстно помочь парку в его природоохранной деятельности.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волонтёрского лагеря: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по обустройству экологических маршрутов природного парка «Ергаки».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риродный парк «Ергаки» - особо охраняемая природная территория (ООПТ) краевого значения, расположен в Ермаковском и Каратузском районах Красноярского края. Территория парка включает природные комплексы и объекты, имеющие значительную экологическую и эстетическую ценность и предназначенные для использования в природоохранных, просветительских, рекреационных целях. Природный парк «Ергаки» - традиционно сложившийся туристический центр юга Красноярского  края. </w:t>
      </w:r>
    </w:p>
    <w:p>
      <w:pPr>
        <w:pStyle w:val="Style17"/>
        <w:ind w:firstLine="17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5 июля - 19 июля 2021 года (15 дней).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зык: </w:t>
      </w:r>
      <w:r>
        <w:rPr>
          <w:rFonts w:cs="Times New Roman" w:ascii="Times New Roman" w:hAnsi="Times New Roman"/>
          <w:sz w:val="28"/>
          <w:szCs w:val="28"/>
        </w:rPr>
        <w:t>русский (для иностранных волонтеров нужен переводчик).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о участников лагеря:</w:t>
      </w:r>
      <w:r>
        <w:rPr>
          <w:rFonts w:cs="Times New Roman" w:ascii="Times New Roman" w:hAnsi="Times New Roman"/>
          <w:sz w:val="28"/>
          <w:szCs w:val="28"/>
        </w:rPr>
        <w:t xml:space="preserve"> 15 человек.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зраст участников: </w:t>
      </w:r>
      <w:r>
        <w:rPr>
          <w:rFonts w:cs="Times New Roman" w:ascii="Times New Roman" w:hAnsi="Times New Roman"/>
          <w:sz w:val="28"/>
          <w:szCs w:val="28"/>
        </w:rPr>
        <w:t>От 18 до 60 лет.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уемый опыт:</w:t>
      </w:r>
      <w:r>
        <w:rPr>
          <w:rFonts w:cs="Times New Roman" w:ascii="Times New Roman" w:hAnsi="Times New Roman"/>
          <w:sz w:val="28"/>
          <w:szCs w:val="28"/>
        </w:rPr>
        <w:t xml:space="preserve"> Желательно иметь навыки работы с ручными инструментами (топор, лопата, молоток, лом), опыт участия в автономных туристических походах.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мещение:</w:t>
      </w:r>
      <w:r>
        <w:rPr>
          <w:rFonts w:cs="Times New Roman" w:ascii="Times New Roman" w:hAnsi="Times New Roman"/>
          <w:sz w:val="28"/>
          <w:szCs w:val="28"/>
        </w:rPr>
        <w:t xml:space="preserve"> Основное проживание организуется на объектах инфраструктуры парка (гостевой домик). Круглосуточное электроснабжение. Ночёвка в палатках предусмотрена на выходах по территории парка. </w:t>
      </w:r>
    </w:p>
    <w:p>
      <w:pPr>
        <w:pStyle w:val="Style17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итание: </w:t>
      </w:r>
      <w:r>
        <w:rPr>
          <w:rFonts w:cs="Times New Roman" w:ascii="Times New Roman" w:hAnsi="Times New Roman"/>
          <w:sz w:val="28"/>
          <w:szCs w:val="28"/>
        </w:rPr>
        <w:t xml:space="preserve">Продукты питания предоставляются дирекцией парка. Приготовление пищи на газовых плитах собственными силами, а также на оборудованных кострищах или на газовых горелках, во время ночёвок на территории парка. </w:t>
      </w:r>
    </w:p>
    <w:p>
      <w:pPr>
        <w:pStyle w:val="Style17"/>
        <w:ind w:firstLine="17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иманию вегетарианцев:</w:t>
      </w:r>
      <w:r>
        <w:rPr>
          <w:rFonts w:cs="Times New Roman" w:ascii="Times New Roman" w:hAnsi="Times New Roman"/>
          <w:sz w:val="28"/>
          <w:szCs w:val="28"/>
        </w:rPr>
        <w:t xml:space="preserve"> у парка нет возможностей предоставить полноценное вегетарианское питание, поэтому волонтёры-вегетарианцы обеспечивают себя сами дополнительными продуктами.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грузка:</w:t>
      </w:r>
      <w:r>
        <w:rPr>
          <w:rFonts w:cs="Times New Roman" w:ascii="Times New Roman" w:hAnsi="Times New Roman"/>
          <w:sz w:val="28"/>
          <w:szCs w:val="28"/>
        </w:rPr>
        <w:t xml:space="preserve"> Волонтёры проживают и работают на территории парка, расположенной на высоте около 1300-1800 метров над уровнем моря. Поэтому необходима хорошая физическая подготовка, выносливость, отсутствие сердечно-сосудистых, неврологических  заболеваний, бронхиальной астмы, нарушений мозгового кровообращ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ключает в себя строительство тропы с использование лопат, топоров и других инструментов, подъем тяжестей, прохождение по горно-таёжным туристическим тропам на расстояние от 3 до 10 км в день, работа с лакокрасочными материалами, походы продолжительностью от 1 до 3 дней с проживанием в палатках и приготовлением пищи. Отдых также предполагает прохождение туристических маршрутов с осмотром природных достопримечатель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ключает в себ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троительство экологической тропы на озеро Радужное (100 м.)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участка экотропы (уборка камней, обозначение границ тропы)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ка и закрепление геоткани;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щебня вручную от места складирования до места рабо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щебня по геоткан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азравнивание щебня  в рамках границ экотроп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раска деревянных элементов обустройства (скамьи, беседка) на месте отдыха «Каменный город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раска деревянных элементов обустройства (скамьи, беседка) на пикниковой точке «Казачий ключ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раска деревянных аншлагов вдоль федеральной трассы Р-257, в границах природного пар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раска металлических лестниц на экотропе «Озеро Радужно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овление маркировки на туристических маршрутах (обновление старой маркировки, нанесение дополнительной маркировк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ка указателя направления на экотропе «Озеро Светло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борка мусора на маршрутах парка и вынос его к местам нахождения контейнеров для мусора.</w:t>
      </w:r>
    </w:p>
    <w:p>
      <w:pPr>
        <w:pStyle w:val="Style17"/>
        <w:ind w:firstLine="1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урная программа: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отдыха запланировано посещение основных туристических объектов природного парка «Ергаки» (озеро Радужное и скала Висячий камень, озеро Светлое, вдп. Мраморный)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ездка на 1 день на музыкальный фестиваль «Мир Сибири» в п. Шушенское.</w:t>
      </w:r>
    </w:p>
    <w:p>
      <w:pPr>
        <w:pStyle w:val="Style17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зять с собо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к, спальник, пенополиуритановый коврик (каремат),  сиденье туристическое (хоба), теплую (утеплённую куртку) и водонепроницаемую одежду и обувь (резиновые сапоги на случай затяжных дождей), дождевик, сменную одежду и обувь (кроссовки, кеды), носки (в том числе тёплые), вязаную шапку, кепку/панаму (бандану), фонарик, средства личной гигиены, посуду (кружка, ложка, чашка, нож), индивидуальную аптечку, средства от насекомых, крем от солнца, солнцезащитные очки. По желанию можно взять палатку.</w:t>
      </w:r>
    </w:p>
    <w:p>
      <w:pPr>
        <w:pStyle w:val="Style17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едства связи: </w:t>
      </w:r>
      <w:r>
        <w:rPr>
          <w:rFonts w:cs="Times New Roman" w:ascii="Times New Roman" w:hAnsi="Times New Roman"/>
          <w:sz w:val="28"/>
          <w:szCs w:val="28"/>
        </w:rPr>
        <w:t>В месте проживания и проведения работ действует связь Tele2, другие операторы пока не доступны.</w:t>
      </w:r>
    </w:p>
    <w:p>
      <w:pPr>
        <w:pStyle w:val="Style17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добира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: Москва-Абака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: Москва-Абакан. </w:t>
      </w:r>
    </w:p>
    <w:p>
      <w:pPr>
        <w:pStyle w:val="Style17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Трансфер от г. Абакан до места проведения лагеря обеспечивается дирекцией природного парка «Ергаки».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лонтер оплачивает транспортные расходы до города Абакана. 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герь предоставляет  проживание, питание, экскурсии.</w:t>
      </w:r>
    </w:p>
    <w:p>
      <w:pPr>
        <w:pStyle w:val="Style17"/>
        <w:ind w:firstLine="1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подать заявку на участие в волонтёрском лагере: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заполнить анкету-заявку волонтёра на сайте пар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ww.ergaki-park.ru</w:t>
      </w:r>
      <w:r>
        <w:rPr>
          <w:rFonts w:cs="Times New Roman" w:ascii="Times New Roman" w:hAnsi="Times New Roman"/>
          <w:sz w:val="28"/>
          <w:szCs w:val="28"/>
        </w:rPr>
        <w:t xml:space="preserve"> и отправить в дирекцию парка по электронной поч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rgakipark@mail.ru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ы-заявки принимаются до 1 мая 2021 г. </w:t>
      </w:r>
    </w:p>
    <w:p>
      <w:pPr>
        <w:pStyle w:val="Style17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ключении в команду до 15 мая 2021 г. В случае необходимости заблаговременного приобретения билетов, возможно подтверждение участия в лагере до указанного срока.</w:t>
      </w:r>
    </w:p>
    <w:p>
      <w:pPr>
        <w:pStyle w:val="Style17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ординаторы волонтёрского лагеря:</w:t>
      </w:r>
    </w:p>
    <w:p>
      <w:pPr>
        <w:pStyle w:val="Style17"/>
        <w:ind w:firstLine="170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Хилько Константин Юрьевич, тел. </w:t>
      </w:r>
      <w:r>
        <w:rPr>
          <w:rFonts w:cs="Times New Roman" w:ascii="Times New Roman" w:hAnsi="Times New Roman"/>
          <w:sz w:val="28"/>
          <w:szCs w:val="28"/>
        </w:rPr>
        <w:t>+7(950)303-50-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/>
          <w:b/>
          <w:w w:val="9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олонтёрского лагеря «Ветер перемен-2021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июл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00 Подъем, приготовление завт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Выезд к месту работ, выполнение плана работ на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Продолже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41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ая деятельност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.07.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.00   Встреча волонтёров в г. Абакан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ансфер до визит-цент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Торжественное открытие лагер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Размещение в гостевых домик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00  Вечер знакомст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.07.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1 группа:</w:t>
            </w:r>
            <w:r>
              <w:rPr>
                <w:sz w:val="26"/>
                <w:szCs w:val="26"/>
              </w:rPr>
              <w:t xml:space="preserve"> Строительство участка экотропы на оз. Радужн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2 группа:</w:t>
            </w:r>
            <w:r>
              <w:rPr>
                <w:sz w:val="26"/>
                <w:szCs w:val="26"/>
              </w:rPr>
              <w:t xml:space="preserve"> Покраска ступеней металлической лестницы на озеро Радужно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7.07.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1 группа:</w:t>
            </w:r>
            <w:r>
              <w:rPr>
                <w:sz w:val="26"/>
                <w:szCs w:val="26"/>
              </w:rPr>
              <w:t xml:space="preserve"> Строительство участка экотропы на оз. Радужн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2 группа:</w:t>
            </w:r>
            <w:r>
              <w:rPr>
                <w:sz w:val="26"/>
                <w:szCs w:val="26"/>
              </w:rPr>
              <w:t xml:space="preserve"> Покраска ступеней металлической лестницы на озеро Радужное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8.07.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1 группа:</w:t>
            </w:r>
            <w:r>
              <w:rPr>
                <w:sz w:val="26"/>
                <w:szCs w:val="26"/>
              </w:rPr>
              <w:t xml:space="preserve"> Строительство участка экотропы на оз. Радужно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группа:</w:t>
            </w:r>
            <w:r>
              <w:rPr>
                <w:sz w:val="26"/>
                <w:szCs w:val="26"/>
              </w:rPr>
              <w:t xml:space="preserve"> Покраска ступеней металлической лестницы на озеро Радужное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.07.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группа:</w:t>
            </w:r>
            <w:r>
              <w:rPr>
                <w:sz w:val="26"/>
                <w:szCs w:val="26"/>
              </w:rPr>
              <w:t xml:space="preserve"> Установка указателя направления на экотропе «Озеро Светл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 группа: </w:t>
            </w:r>
            <w:r>
              <w:rPr>
                <w:iCs/>
                <w:sz w:val="26"/>
                <w:szCs w:val="26"/>
              </w:rPr>
              <w:t>Покраска деревянных аншлагов вдоль трассы Р-257, в границах природного парк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7.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ездка на 1 день на музыкальный фестиваль «Мир Сибири» в п. Шушенское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.07.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невный выход на территорию парка (ночевка в палатке)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.07.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ровка тропы на маршруте (ночевка в палатке)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07.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ровка тропы на маршруте (ночевка в палатке)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.07.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к месту проживания в гостевых домиках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.07.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краска дерев. элементов обустройства (скамьи, беседки) на месте отдыха «Каменный город»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7.2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краска дерев. элементов обустройства (скамьи, беседки) на пикниковой точке «Казачий ключ»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7.07.2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ервный день на случай плохой погоды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8.07.2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ервный день на случай плохой по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ом торжественная линейка, посвященная закрытию лагеря, вручение благодарностей и памятных подарков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.07.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 до г. Абака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both"/>
        <w:rPr>
          <w:sz w:val="28"/>
          <w:szCs w:val="28"/>
          <w:lang w:val="en-US" w:eastAsia="en-US" w:bidi="mr-IN"/>
        </w:rPr>
      </w:pPr>
      <w:r>
        <w:rPr>
          <w:sz w:val="28"/>
          <w:szCs w:val="28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133350</wp:posOffset>
                </wp:positionV>
                <wp:extent cx="1122045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74.6pt;mso-wrap-distance-left:9.05pt;mso-wrap-distance-right:9.05pt;mso-wrap-distance-top:0pt;mso-wrap-distance-bottom:0pt;margin-top:10.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олонтёрском лагере  «Ветер перемен-2021»</w:t>
      </w:r>
    </w:p>
    <w:p>
      <w:pPr>
        <w:pStyle w:val="Subtitl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numPr>
          <w:ilvl w:val="0"/>
          <w:numId w:val="1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.И.О. 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numPr>
          <w:ilvl w:val="0"/>
          <w:numId w:val="1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: 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: 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ind w:left="0" w:hanging="360"/>
        <w:jc w:val="both"/>
        <w:rPr/>
      </w:pPr>
      <w:r>
        <w:rPr>
          <w:b w:val="false"/>
          <w:bCs w:val="false"/>
        </w:rPr>
        <w:t xml:space="preserve">Телефон,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, ссылки на страницы в социальных сетях: _____________________________________________________________________________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1"/>
        </w:numPr>
        <w:ind w:lef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ные данные: _________________________________________________________________________________________________________________________________________________________</w:t>
      </w:r>
      <w:r>
        <w:rPr>
          <w:b w:val="false"/>
          <w:bCs w:val="false"/>
          <w:lang w:val="en-US"/>
        </w:rPr>
        <w:t>___________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ubtitle"/>
        <w:numPr>
          <w:ilvl w:val="0"/>
          <w:numId w:val="1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ние:_______________________________________________________________</w:t>
      </w:r>
      <w:r>
        <w:rPr>
          <w:b w:val="false"/>
          <w:bCs w:val="false"/>
          <w:lang w:val="en-US"/>
        </w:rPr>
        <w:t>_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1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Вашей учебы или работы: _______________________________________________</w:t>
        <w:softHyphen/>
        <w:softHyphen/>
        <w:softHyphen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1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ыт участия в волонтерских проектах: _________________________________________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>Чем Вы можете быть полезны в лагере? _______________________________________</w:t>
      </w:r>
      <w:r>
        <w:rPr>
          <w:b w:val="false"/>
          <w:lang w:val="en-US"/>
        </w:rPr>
        <w:t>__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</w:rPr>
        <w:t>_____________________________________________________________________________</w:t>
      </w:r>
      <w:r>
        <w:rPr>
          <w:b w:val="false"/>
          <w:lang w:val="en-US"/>
        </w:rPr>
        <w:t>_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>Есть ли ограничения по состоянию здоровья? ___________________________________</w:t>
      </w:r>
      <w:r>
        <w:rPr>
          <w:b w:val="false"/>
          <w:lang w:val="en-US"/>
        </w:rPr>
        <w:t>_</w:t>
      </w:r>
      <w:r>
        <w:rPr>
          <w:b w:val="false"/>
        </w:rPr>
        <w:t xml:space="preserve">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>Есть ли необходимость организации вегетарианского питания? ____________________</w:t>
      </w:r>
      <w:r>
        <w:rPr>
          <w:b w:val="false"/>
          <w:lang w:val="en-US"/>
        </w:rPr>
        <w:t>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Какими иностранными языками Вы владеете? На каком уровне?  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Cs w:val="false"/>
        </w:rPr>
        <w:t>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пишите короткое </w:t>
      </w:r>
      <w:r>
        <w:rPr>
          <w:b w:val="false"/>
        </w:rPr>
        <w:t>сочинение</w:t>
      </w:r>
      <w:r>
        <w:rPr>
          <w:b w:val="false"/>
          <w:bCs w:val="false"/>
        </w:rPr>
        <w:t xml:space="preserve"> </w:t>
      </w:r>
      <w:r>
        <w:rPr>
          <w:bCs w:val="false"/>
        </w:rPr>
        <w:t>«Зачем мне это надо?»</w:t>
      </w:r>
      <w:r>
        <w:rPr>
          <w:b w:val="false"/>
          <w:bCs w:val="false"/>
        </w:rPr>
        <w:t xml:space="preserve"> </w:t>
      </w:r>
      <w:r>
        <w:rPr>
          <w:b w:val="false"/>
        </w:rPr>
        <w:t>о том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очему вы хотите участвовать в волонтерском проекте, что ожидаете от участия в нём и </w:t>
      </w:r>
      <w:r>
        <w:rPr>
          <w:b w:val="false"/>
          <w:bCs w:val="false"/>
        </w:rPr>
        <w:t xml:space="preserve">почему мы должны выбрать именно Вас. 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Я, (ФИО)_______________________________________________________________________, даю своё согласие КГБУ «Дирекции природного парка «Ергаки» на обработку и хранение моих персональных данных в целях осуществления добровольческой (волонтёрской) деятельности. Я подтверждаю, что давая такое согласие, я действую по собственной воле и в своих интересах.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ind w:left="-360" w:hanging="0"/>
        <w:jc w:val="both"/>
        <w:rPr/>
      </w:pPr>
      <w:r>
        <w:rPr/>
        <w:t xml:space="preserve">          </w:t>
      </w:r>
      <w:r>
        <w:rPr/>
        <w:t xml:space="preserve">Подпись волонтёра________________                   Дата:________________ </w:t>
      </w:r>
    </w:p>
    <w:sectPr>
      <w:type w:val="nextPage"/>
      <w:pgSz w:w="12240" w:h="15840"/>
      <w:pgMar w:left="1134" w:right="104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  <w:szCs w:val="36"/>
      <w:lang w:val="ru-RU" w:bidi="ar-SA"/>
    </w:rPr>
  </w:style>
  <w:style w:type="character" w:styleId="Style16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5:00Z</dcterms:created>
  <dc:creator>User</dc:creator>
  <dc:description/>
  <cp:keywords/>
  <dc:language>en-US</dc:language>
  <cp:lastModifiedBy>методист</cp:lastModifiedBy>
  <dcterms:modified xsi:type="dcterms:W3CDTF">2021-02-16T07:30:00Z</dcterms:modified>
  <cp:revision>53</cp:revision>
  <dc:subject/>
  <dc:title>СТАНЬ ВОЛОНТЁРОМ</dc:title>
</cp:coreProperties>
</file>