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43180</wp:posOffset>
                </wp:positionV>
                <wp:extent cx="2228850" cy="189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9.05pt;mso-wrap-distance-left:9pt;mso-wrap-distance-right:9pt;mso-wrap-distance-top:0pt;mso-wrap-distance-bottom:0pt;margin-top:3.4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97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проекта </w:t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згляд в будущее. Молодежная среда»</w:t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зловской Л. А.</w:t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ая Латона Александровн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Управление образования и социальной сферы администрации Мирного» ознакомившись с разработанным  проектом «Взгляд в будущее. Молодежная среда», выражает поддержку данному начинанию, как имеющему большую социальную значи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росткового возраста необходимо развитие творческого потенциала обучающихся с целью дальнейшей реализации их в будущем. Именно занятия научной деятельностью будут способствовать раскрытию необходимых компетенций детей и возможностью решать необходимые жизненные ситуации, работать в коман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учреждение «Управление образования и социальной сферы администрации Мирного» готово принять участие в проведении ряда мероприятий для молодежи нашего города и оказать организационную, а также информационную помощь в реализации указанного проекта в виде предоставления бесплатных печатных площадей в общественно-политическом издании «Панорама  Мирного», эфирного времени на городском телевидении и размещения информационных материалов на официальном сайте (</w:t>
      </w:r>
      <w:hyperlink r:id="rId2">
        <w:r>
          <w:rPr>
            <w:rStyle w:val="InternetLink"/>
            <w:sz w:val="28"/>
            <w:szCs w:val="28"/>
          </w:rPr>
          <w:t>http://www.mirniy.ru/</w:t>
        </w:r>
      </w:hyperlink>
      <w:r>
        <w:rPr>
          <w:sz w:val="28"/>
          <w:szCs w:val="28"/>
        </w:rPr>
        <w:t>) городского округа Архангельской области «Мирный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ирного – начальни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 «Упра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социальной сфе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8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рного» </w:t>
        <w:tab/>
        <w:t xml:space="preserve">                                          С.Н. Шку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40" w:right="746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5:00Z</dcterms:created>
  <dc:creator>Секретарь</dc:creator>
  <dc:description/>
  <dc:language>en-US</dc:language>
  <cp:lastModifiedBy>Учитель</cp:lastModifiedBy>
  <cp:lastPrinted>2022-05-27T09:17:00Z</cp:lastPrinted>
  <dcterms:modified xsi:type="dcterms:W3CDTF">2023-03-30T08:25:00Z</dcterms:modified>
  <cp:revision>2</cp:revision>
  <dc:subject/>
  <dc:title>Приложение № 1</dc:title>
</cp:coreProperties>
</file>