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культуры «Суджен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рук МБУК</w:t>
        <w:tab/>
        <w:tab/>
        <w:tab/>
        <w:tab/>
        <w:tab/>
        <w:tab/>
        <w:t xml:space="preserve">Директор МБУ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 ДК «Судженский»</w:t>
        <w:tab/>
        <w:tab/>
        <w:tab/>
        <w:tab/>
        <w:tab/>
        <w:t>«ДК «Судженск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Е.А.Маркина</w:t>
        <w:tab/>
        <w:tab/>
        <w:tab/>
        <w:tab/>
        <w:t>___________С.В. Д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Волонтерского  клуб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«Альтернатив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4 года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: руководитель студии «Альтернати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Апетова Ольга Ю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нжеро-Судженск 202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Style17"/>
        <w:shd w:fill="FFFFFF" w:val="clear"/>
        <w:spacing w:lineRule="auto" w:line="360" w:before="0" w:after="0"/>
        <w:ind w:left="170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метить, прочувствовать, понять, распознать чужую боль, переживания, нужду в помощи, поддержке (не только в материальном смысле слова, иногда нуждаются просто в проявлении человеческих чувств), умение сочувствовать и готовность прийти на помощь в любой ситуации и в любой момент – это должно быть нормой жизни любого человека, настоящего Человека.</w:t>
      </w:r>
    </w:p>
    <w:p>
      <w:pPr>
        <w:pStyle w:val="Normal"/>
        <w:spacing w:lineRule="auto" w:line="36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нтер – это альтруист, который по зову сердца безвозмездно занимается социально значимой деятельностью и осознает свое значение для общества»</w:t>
      </w:r>
    </w:p>
    <w:p>
      <w:pPr>
        <w:pStyle w:val="Normal"/>
        <w:spacing w:lineRule="auto" w:line="36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нтер человек, который в свое свободное время  делает нечто  полезное для других, не получая за это для себя прибыли»</w:t>
      </w:r>
    </w:p>
    <w:p>
      <w:pPr>
        <w:pStyle w:val="Normal"/>
        <w:spacing w:lineRule="auto" w:line="360"/>
        <w:ind w:left="170" w:right="113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нтер – человек, не имеющий каких – либо особых для добровольца профессиональных навыков, способный  бескорыстно передавать определенную информацию, делиться своим опытом и оказывать помощь тем, кто в этом нуждается»</w:t>
      </w:r>
    </w:p>
    <w:p>
      <w:pPr>
        <w:pStyle w:val="Normal"/>
        <w:spacing w:lineRule="auto" w:line="360"/>
        <w:ind w:left="170" w:right="11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некоторые люди считают, что дарить радость – это не так уж и важно. Есть и другие проблемы в нашем обществе. Но мы считаем, что радость необходима всем, как воздух и особенно детям с ограниченными возможностями здоровья. Именно радость дает им импульс к творчеству, к развитию, к полноценной жизни – в итоге – к успеху. В рамках  программы  мы создаем возможность для совместного творчества студентов – волонтеров, здоровых детей из творческих коллективов и детей с ограниченными возможностями здоровья. Ведь  при совместной подготовке  мероприятий  участники  лучше узнают  друг друга, учатся  быть артистами и дизайнерами, организаторами и бизнесменами.  Волонтерам   предоставляется возможность получить уникальный опыт общения  с необычными, особенными  детьми, а так же  с пожилыми заслуженными людьми, проявить милосердие, сострадание, активную гражданскую позицию. А так же уникальную возможность поучиться у настоящих профессионалов вокалу, танцам, сценическому мастерству. Результатом работы по программе «Альтернатива» является формирование  у молодежи  активной гражданской позиции, осознанного отношения к понятию «Волонтер». Понимание того, что волонтёры трудятся на благо своей страны абсолютно бесплатно. То, что они не получают материального вознаграждения, многих удивляет, а иногда даже отпугивает.  Занимаясь волонтерской деятельностью, ребята понимают, что деньги – не единственное удовлетворение, которое можно получить от своего труда. Для волонтёров счастье дарить людям добро, видеть радостные лица…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реальная переоценка ценностей, воспитание нового позитивного отношения к жизни. Уважительного отношения к старшему поколению. Желание помочь людям, оказавшимся в трудной жизненной ситуации.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Российские волонтеры – это молодые, эффективные, и  деятельные люди.  Численность волонтеров, которые являются  одной из наиболее активных частей общества, достигла в стране несколько миллионов» В. Путин.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луба направлена на реализацию социально – значимых  волонтерских проектов силами  молодежи при поддержке творческих коллективов  Дворца Культуры и социальных партнеров. Организация различных  благотворительных  акций, оказание  посильной  помощи ветеранам, детям с ограниченными возможностями, детям, попавшим в трудную жизненную ситуацию, организация  экологических акций. Помогая другим,  члены клуба  развиваются  и растут  сами. Возрастает их  творческий потенциал.  Они  развиваются и растут как личности и как будущие профессионалы.</w:t>
      </w:r>
    </w:p>
    <w:p>
      <w:pPr>
        <w:pStyle w:val="Normal"/>
        <w:spacing w:lineRule="auto" w:line="36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 «Альтернатива» заключается в том, что происходит комплексное приобщение молодежи к волонтерской деятельности,   здоровому  образу жизни, патриотическому  воспитанию, через  живое общение с ветеранами ВОВ и тружениками тыла – непосредственными свидетелями исторических событий. А так же инклюзивные мероприятия   для   детей  с ОВЗ.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программе «Альтернатива» большое внимание уделяется психологическим моментам, реализация психологического компонента программы создает благоприятную психоэмоциональную среду, способствующую не только  психологическому оздоровлению.  Но и формированию у подшефных позитивного жизненного настроя, раскрытию и  развитию творческих способностей, путем привлечения различных творческих коллективов Дворца Культуры.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боты по программе позволяет творчески подходить к вопросам</w:t>
      </w:r>
    </w:p>
    <w:p>
      <w:pPr>
        <w:pStyle w:val="Normal"/>
        <w:spacing w:lineRule="auto" w:line="36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олонтерской деятельности, открывает широкий простор для инноваций. Для организации работы в клубе используются как традиционные:  беседа, лекция, дискуссия и т.д.  Так и нетрадиционные формы занятий: акции, конкурсы, поездки, театрализованные игровые программы, альтернатив-шоу и т.д.</w:t>
      </w:r>
    </w:p>
    <w:p>
      <w:pPr>
        <w:pStyle w:val="Normal"/>
        <w:spacing w:lineRule="auto" w:line="360" w:before="0" w:after="0"/>
        <w:ind w:left="170" w:right="11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:</w:t>
      </w:r>
    </w:p>
    <w:p>
      <w:pPr>
        <w:pStyle w:val="Normal"/>
        <w:spacing w:lineRule="auto" w:line="360" w:before="0" w:after="0"/>
        <w:ind w:left="17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оставляет каждому участнику свободу для самореализации. </w:t>
      </w:r>
    </w:p>
    <w:p>
      <w:pPr>
        <w:pStyle w:val="Normal"/>
        <w:spacing w:lineRule="auto" w:line="360" w:before="0" w:after="0"/>
        <w:ind w:left="170"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оциальной активности и самореализации молодежи посредством участия в добровольческой деятельности.</w:t>
      </w:r>
    </w:p>
    <w:p>
      <w:pPr>
        <w:pStyle w:val="Normal"/>
        <w:spacing w:lineRule="auto" w:line="360" w:before="0" w:after="0"/>
        <w:ind w:left="170"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цели программы,  определя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"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безвозмездной помощи людям, нуждающимся в н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"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гражданской позиции, социальной ответственности, взаимопомощи и милосердия  в обществ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"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молодежных инициатив, направленных на организацию добровольческого труда молодеж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"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 людей, оказавшихся в трудной жизненной ситуации  в жизнь обществ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"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психологические условия для развития позитивного взгляда на жизнь каждого участника программы.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right="11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формы реализации программы:</w:t>
      </w:r>
    </w:p>
    <w:p>
      <w:pPr>
        <w:pStyle w:val="Normal"/>
        <w:spacing w:lineRule="auto" w:line="360" w:before="0" w:after="0"/>
        <w:ind w:left="170"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й процесс реализуется в течение 4 лет и рассчитан на заинтересованную, активную молодежь.</w:t>
      </w:r>
    </w:p>
    <w:p>
      <w:pPr>
        <w:pStyle w:val="Normal"/>
        <w:spacing w:lineRule="auto" w:line="360" w:before="0" w:after="0"/>
        <w:ind w:left="170"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right="11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70" w:right="113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(12 – 15 человек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70" w:right="113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(1 – 2 человека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70" w:right="113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(50 – 150 человек и т.д.)</w:t>
      </w:r>
    </w:p>
    <w:p>
      <w:pPr>
        <w:pStyle w:val="Normal"/>
        <w:spacing w:lineRule="auto" w:line="360" w:before="0" w:after="0"/>
        <w:ind w:left="170" w:right="11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0" w:right="11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70" w:right="113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е бесед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70" w:right="113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тиц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70" w:right="113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70" w:right="113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роприятий</w:t>
      </w:r>
    </w:p>
    <w:p>
      <w:pPr>
        <w:pStyle w:val="Normal"/>
        <w:spacing w:lineRule="auto" w:line="360" w:before="0" w:after="0"/>
        <w:ind w:left="170"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участникам предоставляется возможность реально познакомиться с различными видами творческой, спортивной, клубной деятельности, где каждый сможет найти себе занятие по душе.</w:t>
      </w:r>
    </w:p>
    <w:p>
      <w:pPr>
        <w:pStyle w:val="Normal"/>
        <w:spacing w:lineRule="auto" w:line="360" w:before="0" w:after="0"/>
        <w:ind w:left="170"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задействован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70" w:right="113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жная база «Сосновый бор» АСПК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70" w:right="113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партнеры: Анжеро-Судженский политехнический колледж; Анжеро – Судженский педагогический колледж, Анжеро-Судженский медицинский колледж,  средняя школа № 17, приход храма в честь Собора Сибирских святых Мариинской епархией, КЦСОН «Забота», реабилитационный центр для детей с ОВЗ, реабилитационный центр для детей, попавших в трудную жизненную ситуацию, дом ребенка «Маленькая страна», интернат для престарелых и инвалидов, дом Ветеранов, МБУК «ДК «Судженский», центр казачьей культуры «Станица Анжерская», региональный центр развития добровольчества «БлагоДарю»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различные творческие мастерск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0" w:right="113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еографические студии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0" w:right="113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эстрадного вокал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0" w:right="113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 казачьей пес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0" w:right="113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кружок «Волшебная шкатулка»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 xml:space="preserve">Учебно-тематический план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326"/>
        <w:gridCol w:w="241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ормирование навыков коллектив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индивидуальных интересов, запросов и склонности, анкетирование,  тестирование и вы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ое планирование работы на тек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енинги на психологическую совместимость, коллективную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лонтерск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понятия, целей и задач «Волонтерского движения», совместное план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акций приуроченных к различным календарным праздникам и памятным да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благотворительных программ для детей - инвалидов, детей – сирот, пожилы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ая работа с реабилитационным центром детей – инвалидов, социальным приютом «Аист», детским домом № 35, домом ребенка, КЦСОН, Домом милосерд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понятия, целей, задач здорового образа жизни, совместное план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оложений, сценариев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акций, фестивалей, тематических театрализованных програм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тренингов на повышение самооценки, на развитие инициативы и твор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тречи со специалистами, получение дополнительных знаний по жизненно важным вопрос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ведение итогового анкетир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нализ результатов работы з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6 час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left="170" w:right="113" w:hanging="0"/>
        <w:rPr>
          <w:szCs w:val="28"/>
        </w:rPr>
      </w:pPr>
      <w:r>
        <w:rPr>
          <w:szCs w:val="28"/>
        </w:rPr>
        <w:t>Система отслеживания результатов: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блюдения руководителя коллектива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крытые занятия, концерты, театрализованные программы, праздники, выездные мероприятия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стие в различных конкурсах и акциях областного и Всероссийского уровня.</w:t>
      </w:r>
    </w:p>
    <w:p>
      <w:pPr>
        <w:pStyle w:val="Normal"/>
        <w:spacing w:lineRule="auto" w:line="36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</w:t>
      </w:r>
    </w:p>
    <w:p>
      <w:pPr>
        <w:pStyle w:val="Normal"/>
        <w:spacing w:lineRule="auto" w:line="360" w:before="0" w:after="0"/>
        <w:ind w:left="17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едставленной программы использую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зал, сцен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для проведения мероприятий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аппаратура, микрофоны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аппаратура, экран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 лыжной базы «Сосновый бор»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для выездных мероприятий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" w:right="11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 подручные материалы для мастер – классов и изготовления поделок</w:t>
      </w:r>
    </w:p>
    <w:p>
      <w:pPr>
        <w:pStyle w:val="Normal"/>
        <w:spacing w:lineRule="auto" w:line="360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:</w:t>
      </w:r>
    </w:p>
    <w:p>
      <w:pPr>
        <w:pStyle w:val="Normal"/>
        <w:spacing w:lineRule="auto" w:line="36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инимум знаний, умений и навыков в различных областях общественной жизни, культуры, литературы и искусства, науки и техники;</w:t>
      </w:r>
    </w:p>
    <w:p>
      <w:pPr>
        <w:pStyle w:val="Normal"/>
        <w:spacing w:lineRule="auto" w:line="36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олезными навыками в области культуры, быта, здорового образа жизни, организации досуга и отдыха;</w:t>
      </w:r>
    </w:p>
    <w:p>
      <w:pPr>
        <w:pStyle w:val="Normal"/>
        <w:spacing w:lineRule="auto" w:line="36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использовать полученные знания в практической деятельности;</w:t>
      </w:r>
    </w:p>
    <w:p>
      <w:pPr>
        <w:pStyle w:val="Normal"/>
        <w:spacing w:lineRule="auto" w:line="36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различным видам искусств;</w:t>
      </w:r>
    </w:p>
    <w:p>
      <w:pPr>
        <w:pStyle w:val="Normal"/>
        <w:spacing w:lineRule="auto" w:line="36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самостоятельно решать поставленные задачи и их реализовывать;</w:t>
      </w:r>
    </w:p>
    <w:p>
      <w:pPr>
        <w:pStyle w:val="Normal"/>
        <w:spacing w:lineRule="auto" w:line="36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воплощать представления и фантазии в учебной работе;</w:t>
      </w:r>
    </w:p>
    <w:p>
      <w:pPr>
        <w:pStyle w:val="Normal"/>
        <w:spacing w:lineRule="auto" w:line="36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а участия в конкурсах, фестивалях, выставках и др.;</w:t>
      </w:r>
    </w:p>
    <w:p>
      <w:pPr>
        <w:pStyle w:val="Normal"/>
        <w:spacing w:lineRule="auto" w:line="36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индивидуальной и коллективной творческой деятельности;</w:t>
      </w:r>
    </w:p>
    <w:p>
      <w:pPr>
        <w:pStyle w:val="Normal"/>
        <w:spacing w:lineRule="auto" w:line="36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сочетать различные виды деятельности и применять их во внеклубных мероприятиях;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личностных качеств, необходимых для взаимодействия  с различными категориями подшефных (милосердие, самодисциплины, выносливости, чувства товарищества и др.)</w:t>
      </w:r>
    </w:p>
    <w:p>
      <w:pPr>
        <w:pStyle w:val="Normal"/>
        <w:spacing w:lineRule="auto" w:line="36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 РЕЗУЛЬТАТ:</w:t>
      </w:r>
    </w:p>
    <w:p>
      <w:pPr>
        <w:pStyle w:val="Normal"/>
        <w:spacing w:lineRule="auto" w:line="360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курса обучения учащиеся должны:</w:t>
      </w:r>
    </w:p>
    <w:p>
      <w:pPr>
        <w:pStyle w:val="Normal"/>
        <w:shd w:fill="FFFFFF" w:val="clear"/>
        <w:spacing w:lineRule="auto" w:line="360" w:before="0" w:after="0"/>
        <w:ind w:left="170" w:right="11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лонтёрская деятельность  связана с непрерывным развитием и ростом. Из простых волонтёров можно вырасти в опытных организаторов и настоящих лидеров. </w:t>
      </w:r>
    </w:p>
    <w:p>
      <w:pPr>
        <w:pStyle w:val="Normal"/>
        <w:shd w:fill="FFFFFF" w:val="clear"/>
        <w:spacing w:lineRule="auto" w:line="360" w:before="0" w:after="0"/>
        <w:ind w:left="170" w:right="113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ыт, полученный в процессе выполнения работы добровольцем бесценен. Из личного опыта вы приобретёте:</w:t>
      </w:r>
    </w:p>
    <w:p>
      <w:pPr>
        <w:pStyle w:val="Normal"/>
        <w:shd w:fill="FFFFFF" w:val="clear"/>
        <w:spacing w:lineRule="auto" w:line="360" w:before="0" w:after="0"/>
        <w:ind w:left="170" w:right="113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Новые знакомст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Опыт работы в команд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е креативно подходить к решению нестандартных задач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реальный уровень стрессоустойчивости и позити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знание того, что ты делаешь дело, которое приносит людям радость и помогает справиться с проблемами. Что приносит радость и теб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е учиться не боятся новог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ыбки и радость на лицах люд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бывать в разных концах страны и мир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тить мероприятия, великолепная возможность посмотреть, как организуются подобные мероприят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ется взгляд на вещи и мировоззре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е поступки можно фиксировать документально с помощью личной книжки волонтёр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волонтёра будет засчитываться в стаж рабо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трудоустройстве работу и в росте карьеры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требования:</w:t>
      </w:r>
    </w:p>
    <w:p>
      <w:pPr>
        <w:pStyle w:val="Normal"/>
        <w:spacing w:lineRule="auto" w:line="36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воить навыки общения с различными категориями населения: дети сироты, люди с ограниченными возможностями, пожилы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владение основами волонтерст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активной  жизненной пози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взгляда на жизн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креативного мышления, нестандартного решения пробле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0:00Z</dcterms:created>
  <dc:creator>1</dc:creator>
  <dc:description/>
  <cp:keywords/>
  <dc:language>en-US</dc:language>
  <cp:lastModifiedBy>2</cp:lastModifiedBy>
  <dcterms:modified xsi:type="dcterms:W3CDTF">2021-11-29T06:39:00Z</dcterms:modified>
  <cp:revision>81</cp:revision>
  <dc:subject/>
  <dc:title/>
</cp:coreProperties>
</file>