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46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uppressAutoHyphens w:val="true"/>
        <w:autoSpaceDE w:val="false"/>
        <w:ind w:left="46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ением педагогического </w:t>
      </w:r>
    </w:p>
    <w:p>
      <w:pPr>
        <w:pStyle w:val="Normal"/>
        <w:suppressAutoHyphens w:val="true"/>
        <w:autoSpaceDE w:val="false"/>
        <w:ind w:left="46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а ГОБПОУ «ЕКЭП и ОТ»</w:t>
      </w:r>
    </w:p>
    <w:p>
      <w:pPr>
        <w:pStyle w:val="Normal"/>
        <w:suppressAutoHyphens w:val="true"/>
        <w:autoSpaceDE w:val="false"/>
        <w:ind w:left="4680" w:hanging="0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>2022 г.  № 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иректор ГОБПОУ «ЕКЭП и ОТ»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Р.Ю. Евсеев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ЛОНТЕРСКОМ ОТРЯДЕ «</w:t>
      </w:r>
      <w:r>
        <w:rPr>
          <w:b/>
          <w:color w:val="000000"/>
          <w:sz w:val="28"/>
          <w:szCs w:val="28"/>
          <w:shd w:fill="FFFFFF" w:val="clear"/>
        </w:rPr>
        <w:t>ЕКЭП и ОТ. 48 ru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Настоящее положение регулирует деятельность волонтерского отряда </w:t>
      </w:r>
      <w:r>
        <w:rPr/>
        <w:t>«</w:t>
      </w:r>
      <w:r>
        <w:rPr>
          <w:color w:val="000000"/>
          <w:shd w:fill="FFFFFF" w:val="clear"/>
        </w:rPr>
        <w:t>ЕКЭП и ОТ. 48 ru</w:t>
      </w:r>
      <w:r>
        <w:rPr/>
        <w:t>»</w:t>
      </w:r>
      <w:r>
        <w:rPr>
          <w:sz w:val="28"/>
          <w:szCs w:val="28"/>
        </w:rPr>
        <w:t>, являющегося добровольным сообществом студентов ГОБ ПОУ «Елецкий колледж экономики, промышленности и отраслевых технологий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2. В своей деятельности волонтерский отряд «</w:t>
      </w:r>
      <w:r>
        <w:rPr>
          <w:color w:val="000000"/>
          <w:shd w:fill="FFFFFF" w:val="clear"/>
        </w:rPr>
        <w:t>ЕКЭП и ОТ. 48 ru</w:t>
      </w:r>
      <w:r>
        <w:rPr>
          <w:sz w:val="28"/>
          <w:szCs w:val="28"/>
        </w:rPr>
        <w:t>» руководствуется Положением и осуществляет свою деятельность в соответствие со всеми основными нормативно-правовыми документами, регулирующими деятельность добровольческих организаций, а также Уставом и локальными нормативными актами ГОБ ПОУ «Елецкий колледж экономики, промышленности и отраслевых технологий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3. Волонтерский отряд «</w:t>
      </w:r>
      <w:r>
        <w:rPr>
          <w:color w:val="000000"/>
          <w:shd w:fill="FFFFFF" w:val="clear"/>
        </w:rPr>
        <w:t>ЕКЭП и ОТ. 48 ru</w:t>
      </w:r>
      <w:r>
        <w:rPr>
          <w:sz w:val="28"/>
          <w:szCs w:val="28"/>
        </w:rPr>
        <w:t>» осуществляет свою деятельность во взаимодействии с администрацией, органами студенческого самоуправления ГОБ ПОУ «Елецкий колледж экономики, промышленности и отраслевых технологий»,  Г(О)БУ «Центр развития доброволь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 волонтерского отряда «</w:t>
      </w:r>
      <w:r>
        <w:rPr>
          <w:b/>
          <w:shd w:fill="FFFFFF" w:val="clear"/>
        </w:rPr>
        <w:t>ЕКЭП и ОТ. 48 ru</w:t>
      </w:r>
      <w:r>
        <w:rPr>
          <w:b/>
          <w:bCs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1. Цели волонтерского отряда «</w:t>
      </w:r>
      <w:r>
        <w:rPr>
          <w:color w:val="000000"/>
          <w:shd w:fill="FFFFFF" w:val="clear"/>
        </w:rPr>
        <w:t>ЕКЭП и ОТ. 48 ru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раскрытии нравственно-гуманистического начала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формирование практических навыков студентов ориентированную на оказание помощи и поддержки населению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2.  Задачами волонтерского отряда «</w:t>
      </w:r>
      <w:r>
        <w:rPr>
          <w:color w:val="000000"/>
          <w:shd w:fill="FFFFFF" w:val="clear"/>
        </w:rPr>
        <w:t>ЕКЭП и ОТ. 48 ru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 поддержки  нуждающимся граждан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ние социальной активности и ответственности студ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учение студентов практическим навыкам работы с клиент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действие в раскрытии нравственно-гуманистического начала и личностного потенциала студентов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волонтерского отряда «</w:t>
      </w:r>
      <w:r>
        <w:rPr>
          <w:b/>
          <w:color w:val="000000"/>
          <w:shd w:fill="FFFFFF" w:val="clear"/>
        </w:rPr>
        <w:t>ЕКЭП и ОТ. 48 ru</w:t>
      </w:r>
      <w:r>
        <w:rPr>
          <w:b/>
          <w:bCs/>
          <w:sz w:val="28"/>
          <w:szCs w:val="28"/>
        </w:rPr>
        <w:t>»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ями волонтёрского отряда являетс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астие в различных мероприятиях, направленных на оказание помощи и поддержки различным категориям насел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действие в организации и реализации мероприятий, осуществляемых учреждениями социальной защиты и социального обслуживания насе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ие в организации и реализации мероприятий, осуществляемых Г(О)БУ «Центр развития добровольчества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работка и проведение волонтерских акций, направленных на поддержание людей в трудной жизненной ситу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азание прямой адресной помощи представителям наиболее нуждающихся категорий населения (детям, инвалидам, пожилым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работка и реализация собственной стратегии и собственной программы помощ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ение координации своей деятельности по отдельным вопросам с учреждениями социальной защиты и социального обслуживания населения, Г(О)БУ «Центр развития добровольчества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информационной работы с учреждениями и организациями социальной сфе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ение культурно - досуговых форм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паганда идей социальной работы, идеологии социального подвижничества и гражданской ответственности. 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своей деятельности  члены волонтерского отряда «</w:t>
      </w:r>
      <w:r>
        <w:rPr>
          <w:color w:val="000000"/>
          <w:shd w:fill="FFFFFF" w:val="clear"/>
        </w:rPr>
        <w:t>ЕКЭП и ОТ. 48 ru</w:t>
      </w:r>
      <w:r>
        <w:rPr>
          <w:sz w:val="28"/>
          <w:szCs w:val="28"/>
        </w:rPr>
        <w:t>»  привлекаются исключительно на добровольной основе из числа студентов ГОБ ПОУ «Елецкий колледж экономики, промышленности и отраслевых технологий».</w:t>
      </w:r>
    </w:p>
    <w:p>
      <w:pPr>
        <w:pStyle w:val="Normal"/>
        <w:jc w:val="both"/>
        <w:rPr/>
      </w:pPr>
      <w:r>
        <w:rPr>
          <w:sz w:val="28"/>
          <w:szCs w:val="28"/>
        </w:rPr>
        <w:t>4.2. Члены волонтерского отряда «</w:t>
      </w:r>
      <w:r>
        <w:rPr>
          <w:color w:val="000000"/>
          <w:shd w:fill="FFFFFF" w:val="clear"/>
        </w:rPr>
        <w:t>ЕКЭП и ОТ. 48 ru</w:t>
      </w:r>
      <w:r>
        <w:rPr>
          <w:sz w:val="28"/>
          <w:szCs w:val="28"/>
        </w:rPr>
        <w:t>» имеют право на получение информации, необходимой для реализации своих основных функций и полномочий, не противоречащей этическим стандартам  и принципам социа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 Волонтерский отряд «</w:t>
      </w:r>
      <w:r>
        <w:rPr>
          <w:color w:val="000000"/>
          <w:shd w:fill="FFFFFF" w:val="clear"/>
        </w:rPr>
        <w:t>ЕКЭП и ОТ. 48 ru</w:t>
      </w:r>
      <w:r>
        <w:rPr>
          <w:sz w:val="28"/>
          <w:szCs w:val="28"/>
        </w:rPr>
        <w:t>» осуществляет свою деятельность на безвозмезд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Члены волонтерского отряда «</w:t>
      </w:r>
      <w:r>
        <w:rPr>
          <w:color w:val="000000"/>
          <w:shd w:fill="FFFFFF" w:val="clear"/>
        </w:rPr>
        <w:t>ЕКЭП и ОТ. 48 ru</w:t>
      </w:r>
      <w:r>
        <w:rPr>
          <w:sz w:val="28"/>
          <w:szCs w:val="28"/>
        </w:rPr>
        <w:t>» могут вести согласованную с директором колледжа информационно-пропагандистскую работу: распространять рекламу и вести агитацию своей деятельности, привлекать новых членов, отбирать добровольцев, если данная деятельность не противоречит этическим стандартам  и принципам социальной работы, основными нормативно-правовыми документами, регулирующими деятельность добровольческих организаций, а также Уставом и локальными актами  ГОБ ПОУ «Елецкий колледж экономики, промышленности и отраслевых технологий»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Организация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5.1. Волонтерский отряд «</w:t>
      </w:r>
      <w:r>
        <w:rPr>
          <w:color w:val="000000"/>
          <w:shd w:fill="FFFFFF" w:val="clear"/>
        </w:rPr>
        <w:t>ЕКЭП и ОТ. 48 ru</w:t>
      </w:r>
      <w:r>
        <w:rPr>
          <w:sz w:val="28"/>
          <w:szCs w:val="28"/>
        </w:rPr>
        <w:t>» возглавляет председатель (выборная должность из числа студентов), заместитель председателя (выборная должность из числа студентов), координирует руководитель (из числа преподавателей ГОБ ПОУ «Елецкий колледж экономики, промышленности и отраслевых технологий»), назначенный приказом директора  колледжа.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волонтерского отряда 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ет отряд перед всеми государственными органами и учреждениями, общественными и иными организациям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94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деятельность волонтерского отряд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94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едет документацию  отряда и отчитывается  о своей работе перед общим собрание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94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формированию позитивного морально-психологического климата в отряд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94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существляет информационное обеспечение жизнедеятельности волонтерского отря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94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рганизует продуктивный, творческий досуг членов отряда и их взаимодействие во внеучебное  время.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jc w:val="both"/>
        <w:rPr/>
      </w:pPr>
      <w:r>
        <w:rPr>
          <w:sz w:val="28"/>
          <w:szCs w:val="28"/>
        </w:rPr>
        <w:t xml:space="preserve">Руководитель, председатель и заместитель председателя  волонтёрского  отряда 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ут ответственность за психологический климат и безопасность членов отря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о инициативе актива волонтерского отряда «</w:t>
      </w:r>
      <w:r>
        <w:rPr>
          <w:color w:val="000000"/>
          <w:shd w:fill="FFFFFF" w:val="clear"/>
        </w:rPr>
        <w:t>ЕКЭП и ОТ. 48 ru</w:t>
      </w:r>
      <w:r>
        <w:rPr>
          <w:sz w:val="28"/>
          <w:szCs w:val="28"/>
        </w:rPr>
        <w:t>», председатель может быть переизбра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заимодействие волонтерский отряд «</w:t>
      </w:r>
      <w:r>
        <w:rPr>
          <w:b/>
          <w:color w:val="000000"/>
          <w:shd w:fill="FFFFFF" w:val="clear"/>
        </w:rPr>
        <w:t>ЕКЭП и ОТ. 48 ru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другими структурными          подразде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олонтерский отряд «</w:t>
      </w:r>
      <w:r>
        <w:rPr>
          <w:shd w:fill="FFFFFF" w:val="clear"/>
        </w:rPr>
        <w:t>ЕКЭП и ОТ. 48 ru</w:t>
      </w:r>
      <w:r>
        <w:rPr>
          <w:sz w:val="28"/>
          <w:szCs w:val="28"/>
        </w:rPr>
        <w:t>» взаимодействует с администрацией колледжа, Г(О)БУ «Центром развития добровольчества», а также органами студенческого самоуправления с целью реализации информационно-просветительских и координационны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едседатель и руководитель волонтерского отряда «</w:t>
      </w:r>
      <w:r>
        <w:rPr>
          <w:color w:val="000000"/>
          <w:shd w:fill="FFFFFF" w:val="clear"/>
        </w:rPr>
        <w:t>ЕКЭП и ОТ. 48 ru</w:t>
      </w:r>
      <w:r>
        <w:rPr>
          <w:sz w:val="28"/>
          <w:szCs w:val="28"/>
        </w:rPr>
        <w:t xml:space="preserve">», ежегодно представляют отчет о деятельности отряда и проведенных мероприятиях в течение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16"/>
      <w:szCs w:val="16"/>
    </w:rPr>
  </w:style>
  <w:style w:type="character" w:styleId="Style16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2:00Z</dcterms:created>
  <dc:creator>Александр</dc:creator>
  <dc:description/>
  <cp:keywords/>
  <dc:language>en-US</dc:language>
  <cp:lastModifiedBy>Сергей Ханин</cp:lastModifiedBy>
  <cp:lastPrinted>2018-03-14T12:41:00Z</cp:lastPrinted>
  <dcterms:modified xsi:type="dcterms:W3CDTF">2022-10-06T10:07:00Z</dcterms:modified>
  <cp:revision>7</cp:revision>
  <dc:subject/>
  <dc:title>МИНИСТЕРСТВО ОБРАЗОВАНИЯ И НАУКИ</dc:title>
</cp:coreProperties>
</file>