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КОМПЛЕКСНЫЙ ЦЕНТР СОЦИАЛЬНОГ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СЛУЖИВАНИЯ И РЕАБИЛИТАЦИИ «КОЛОМЕНСК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ение активного долголетия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widowControl w:val="false"/>
        <w:ind w:left="72" w:right="-108" w:firstLine="5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widowControl w:val="false"/>
        <w:ind w:left="74" w:right="-108" w:firstLine="58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left="74" w:right="-108" w:firstLine="5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ГБУСО МО </w:t>
      </w:r>
    </w:p>
    <w:p>
      <w:pPr>
        <w:pStyle w:val="Normal"/>
        <w:widowControl w:val="false"/>
        <w:ind w:left="74" w:right="-108" w:firstLine="5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КЦСОиР «Коломенский»</w:t>
      </w:r>
    </w:p>
    <w:p>
      <w:pPr>
        <w:pStyle w:val="Normal"/>
        <w:widowControl w:val="false"/>
        <w:ind w:left="74" w:right="-108" w:firstLine="58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74" w:right="-108" w:firstLine="5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Ю.В. Кузин</w:t>
      </w:r>
    </w:p>
    <w:p>
      <w:pPr>
        <w:pStyle w:val="Normal"/>
        <w:widowControl w:val="false"/>
        <w:ind w:left="72" w:right="-108" w:firstLine="58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72" w:right="-108" w:firstLine="5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_____»____________  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ЗАИМОДЕЙСТВИЯ ПОКО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</w:rPr>
        <w:t xml:space="preserve">«СТАР И МЛАД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(</w:t>
      </w:r>
      <w:r>
        <w:rPr>
          <w:rFonts w:cs="Times New Roman" w:ascii="Times New Roman" w:hAnsi="Times New Roman"/>
          <w:b/>
          <w:sz w:val="30"/>
          <w:szCs w:val="30"/>
        </w:rPr>
        <w:t xml:space="preserve">УЧАСТНИКИ ПРОЕКТА «АКТИВНОЕ ДОЛГОЛЕТИЕ» 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ДЕТИ С ОГРАНИЧЕННЫМИ ВОЗМОЖНОСТЯМИ ЗДОРОВЬЯ</w:t>
      </w:r>
      <w:r>
        <w:rPr>
          <w:rFonts w:cs="Times New Roman" w:ascii="Times New Roman" w:hAnsi="Times New Roman"/>
          <w:b/>
          <w:sz w:val="44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52725</wp:posOffset>
            </wp:positionH>
            <wp:positionV relativeFrom="paragraph">
              <wp:posOffset>191770</wp:posOffset>
            </wp:positionV>
            <wp:extent cx="1989455" cy="1322705"/>
            <wp:effectExtent l="0" t="0" r="0" b="0"/>
            <wp:wrapTight wrapText="bothSides">
              <wp:wrapPolygon edited="0">
                <wp:start x="8436" y="4"/>
                <wp:lineTo x="6780" y="612"/>
                <wp:lineTo x="3467" y="4020"/>
                <wp:lineTo x="3259" y="9910"/>
                <wp:lineTo x="4919" y="14865"/>
                <wp:lineTo x="7400" y="19821"/>
                <wp:lineTo x="9056" y="21373"/>
                <wp:lineTo x="9264" y="21373"/>
                <wp:lineTo x="12369" y="21373"/>
                <wp:lineTo x="12577" y="21373"/>
                <wp:lineTo x="14025" y="19821"/>
                <wp:lineTo x="14233" y="19821"/>
                <wp:lineTo x="16713" y="15175"/>
                <wp:lineTo x="16921" y="14865"/>
                <wp:lineTo x="18369" y="9910"/>
                <wp:lineTo x="18369" y="6495"/>
                <wp:lineTo x="18161" y="4020"/>
                <wp:lineTo x="14852" y="612"/>
                <wp:lineTo x="13197" y="4"/>
                <wp:lineTo x="8436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БУСО МО «КЦСОиР «Коломенский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В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4"/>
          <w:szCs w:val="34"/>
        </w:rPr>
      </w:pPr>
      <w:r>
        <w:rPr>
          <w:rFonts w:cs="Times New Roman" w:ascii="Times New Roman" w:hAnsi="Times New Roman"/>
          <w:b/>
          <w:color w:val="212529"/>
          <w:sz w:val="34"/>
          <w:szCs w:val="34"/>
        </w:rPr>
        <w:t>Актуальность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4"/>
          <w:szCs w:val="34"/>
        </w:rPr>
      </w:pPr>
      <w:r>
        <w:rPr>
          <w:rFonts w:cs="Times New Roman" w:ascii="Times New Roman" w:hAnsi="Times New Roman"/>
          <w:b/>
          <w:color w:val="212529"/>
          <w:sz w:val="34"/>
          <w:szCs w:val="34"/>
        </w:rPr>
      </w:r>
    </w:p>
    <w:p>
      <w:pPr>
        <w:pStyle w:val="Style18"/>
        <w:shd w:fill="FFFFFF" w:val="clear"/>
        <w:spacing w:before="0" w:after="15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блема инвалидности насчитывает многовековую историю. Очень долго данная проблема считалась в основном медицинской, и ее решение являлось прерогативой врачей. Однако, с развитием общества и ряда наук, в том числе прикладных, проблема инвалидности все более становилась проблемой общественной. Особенно эта проблема касается детей – инвалидов, так как таких детей с каждым годом становится всё больше.</w:t>
      </w:r>
    </w:p>
    <w:p>
      <w:pPr>
        <w:pStyle w:val="Style18"/>
        <w:shd w:fill="FFFFFF" w:val="clear"/>
        <w:spacing w:before="0" w:after="15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годно в России рождается пятьдесят тысяч инвалидов детства. Если в 1990 году на учете в органах социальной защиты состояло сто пятьдесят одна тысяча таких детей. В настоящее же время детей-инвалидов насчитывается более 1 миллиона, и каждый год эта цифра увеличивается. В настоящее время в Коломенском городском округе проживают более 1,5 тысяч детей с ограниченными возможностями здоровья.</w:t>
      </w:r>
    </w:p>
    <w:p>
      <w:pPr>
        <w:pStyle w:val="Style18"/>
        <w:shd w:fill="FFFFFF" w:val="clear"/>
        <w:spacing w:before="0" w:after="15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блема ребенка, имеющего ограниченные возможности, состоит не в том, что он не может ходить, видеть, слышать или говорить, а в том, что он лишается детства, лишается общения со сверстниками и другими здоровыми людьми, отделяется от обычных детских дел, игр, забот и интересов. Таким детям необходима помощь и понимание не только родителей, но и общества в целом, только так они смогут понять, что они действительно нужны, что их действительно любят и понимают.</w:t>
      </w:r>
    </w:p>
    <w:p>
      <w:pPr>
        <w:pStyle w:val="Style18"/>
        <w:shd w:fill="FFFFFF" w:val="clear"/>
        <w:spacing w:before="0" w:after="100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современном мире постепенно растет доля людей пожилого возраста в составе населения. Подобные тенденции характерны и для нашей страны. В этих условиях социальная забота о престарелых людях, получила новый импульс к развитию. Проект «Активное долголетие» в Московской области с каждым годом набирает обороты. На данный момент в Коломенском городском округе в клуб вступили более 4х тысяч человек. </w:t>
      </w:r>
    </w:p>
    <w:p>
      <w:pPr>
        <w:pStyle w:val="Style18"/>
        <w:shd w:fill="FFFFFF" w:val="clear"/>
        <w:spacing w:before="0" w:after="100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Когда человек стареет, происходит изменение его жизненного статуса, определенной роли в обществе и семье. Это негативно влияет на психологическое состояние пожилых людей. Они чувствуют не востребованность своего жизненного опыта, знаний и таланта. Им крайне необходимо общение, ощущение своей полезности и причастности к жизни общества. В наш век технического прогресса, возрастающих скоростей, конкуренции, дефицита свободного времени, значительная часть пожилых людей ощущает себя одинокими, забытыми, беспомощными. Пенсионерам  необходимо чувствовать, что они нужны кому-то, что их опыт, знания могут ещё пригодиться молодому поколению.</w:t>
      </w:r>
    </w:p>
    <w:p>
      <w:pPr>
        <w:pStyle w:val="Style18"/>
        <w:shd w:fill="FFFFFF" w:val="clear"/>
        <w:spacing w:before="0" w:after="100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еобходимость программы однозначна и заключается в необходимости решения проблем одиночества пожилых людей и успешной социализации детей с особенностями развития. </w:t>
      </w:r>
    </w:p>
    <w:p>
      <w:pPr>
        <w:pStyle w:val="Style18"/>
        <w:shd w:fill="FFFFFF" w:val="clear"/>
        <w:spacing w:before="0" w:after="10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8"/>
        <w:shd w:fill="FFFFFF" w:val="clear"/>
        <w:spacing w:before="0" w:after="100"/>
        <w:rPr>
          <w:b/>
          <w:b/>
          <w:color w:val="212529"/>
          <w:sz w:val="34"/>
          <w:szCs w:val="34"/>
        </w:rPr>
      </w:pPr>
      <w:r>
        <w:rPr>
          <w:b/>
          <w:color w:val="212529"/>
          <w:sz w:val="34"/>
          <w:szCs w:val="34"/>
        </w:rPr>
        <w:t>Цель программы</w:t>
      </w:r>
    </w:p>
    <w:p>
      <w:pPr>
        <w:pStyle w:val="Style18"/>
        <w:shd w:fill="FFFFFF" w:val="clear"/>
        <w:spacing w:before="0" w:after="100"/>
        <w:ind w:firstLine="851"/>
        <w:jc w:val="both"/>
        <w:rPr/>
      </w:pPr>
      <w:r>
        <w:rPr>
          <w:color w:val="212529"/>
          <w:sz w:val="30"/>
          <w:szCs w:val="30"/>
        </w:rPr>
        <w:t>Программа направлена на культурное развитие социально уязвимых слоев населения: детей и подростков, с особенностями развития и одиноких людей пожилого возраста  и их активное привлечение к участию в социальной жизни общества. </w:t>
      </w:r>
    </w:p>
    <w:p>
      <w:pPr>
        <w:pStyle w:val="Style18"/>
        <w:shd w:fill="FFFFFF" w:val="clear"/>
        <w:spacing w:before="0" w:after="100"/>
        <w:ind w:firstLine="851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грамма позволит осуществить организацию их досуга не только с целью препровождения времени, но и получения полезных знаний и навыков, необходимых в современной жизни, через проведение мастер-классов и обучающих курсов и совместно проведенных  культурно-массовых мероприятий.</w:t>
      </w:r>
    </w:p>
    <w:p>
      <w:pPr>
        <w:pStyle w:val="Style18"/>
        <w:shd w:fill="FFFFFF" w:val="clear"/>
        <w:spacing w:before="0" w:after="100"/>
        <w:ind w:firstLine="851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грамма позволит социализировать детей в обществе, окажет помощь в раскрытии и развитии их талантов, создании условий для всесторонней самореализации и совершенствования. </w:t>
      </w:r>
    </w:p>
    <w:p>
      <w:pPr>
        <w:pStyle w:val="Style18"/>
        <w:shd w:fill="FFFFFF" w:val="clear"/>
        <w:spacing w:before="0" w:after="100"/>
        <w:ind w:firstLine="851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грамма позволит людям пожилого возраста делиться своим опытом, знаниями и талантами, ощущать полезность и значимость в воспитании поколения и жизни общества.</w:t>
      </w:r>
    </w:p>
    <w:p>
      <w:pPr>
        <w:pStyle w:val="Style18"/>
        <w:shd w:fill="FFFFFF" w:val="clear"/>
        <w:spacing w:before="0" w:after="100"/>
        <w:ind w:firstLine="851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Немаловажным является взаимодействие в рамках социального партнёрства между государственными учреждениями, общественными и коммерческими организациями и совещательными органами.</w:t>
      </w:r>
      <w:r>
        <w:rPr>
          <w:rFonts w:cs="Arial" w:ascii="Arial" w:hAnsi="Arial"/>
          <w:color w:val="212529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й задачей программы является привлечение к совместной деятельности пожилых людей и детей с особенностями разви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вместных встреч, круглых столов, мастер-класс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нсионеры будут обучать детей социально-бытовым навыкам (ведению домашнего хозяйства, кулинарии, рукоделию, уходом за домашними животными, разведению и уходом за растениями и др.), также передавать свой личный и семейный опыт, рассказывать о трудовой деятельности, давать личные совет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дети будут обучать пожилых людей пользоваться компьютерной техникой, интернетом и другими современными технологиями, делиться своими личными, наболевшими проблемам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вместных тематических массовых мероприятий (праздничные дни, спортивные соревнования, игры на развитие памяти и логики, конкурсы на различные тематик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ой упор в реализации проекта сделан на оказание социальных услуг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циально-бытовых (поддержание жизнедеятельности граждан в быту)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циально-педагогических (формирование позитивных интересов, в том числе в сфере досуга, организацию их досуга)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циально-психологических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оциально-правовых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лан мероприятий</w:t>
      </w:r>
    </w:p>
    <w:p>
      <w:pPr>
        <w:pStyle w:val="Normal"/>
        <w:shd w:fill="FFFFFF" w:val="clea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08"/>
        <w:gridCol w:w="1979"/>
        <w:gridCol w:w="179"/>
        <w:gridCol w:w="2504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eastAsia="ru-RU" w:bidi="ar-SA"/>
              </w:rPr>
              <w:t>Название и содержание деятельно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eastAsia="ru-RU" w:bidi="ar-SA"/>
              </w:rPr>
              <w:t>Срок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eastAsia="ru-RU" w:bidi="ar-SA"/>
              </w:rPr>
              <w:t>Ответственные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  <w:t>1. Проектировочный этап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Основная деятельность – социальное проектирование.</w:t>
            </w:r>
          </w:p>
        </w:tc>
      </w:tr>
      <w:tr>
        <w:trPr>
          <w:trHeight w:val="57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1.1.     Определение темы и актуальности программы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Май 202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1.2.      Определение круга социальных партнеров и получение их соглас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Июнь 20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1.3. Определение цели программы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Май-июнь 2022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1.4.     Нормативно-правовое обеспечение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Июль 20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1.5.    Информационная поддержка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В течение срока   реализац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1.6     Формирование списка учреждений, где проживают или проходят лечение дети. Первые встречи, составление примерного плана - перечня социально-значимых дел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Август-декабрь 2022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  <w:t>2. Этап социальной пробы</w:t>
            </w:r>
          </w:p>
        </w:tc>
      </w:tr>
      <w:tr>
        <w:trPr>
          <w:trHeight w:val="900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2.1.  Деятельность инициативной группы по составлению плана работы по программе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Июнь 2022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 xml:space="preserve">2.2.  Подготовка волонтеров и лекторской группы с информационными материалами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Июль-август 2022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2.3.  Написание сценариев и содержания выступлений, репетиции, изучение данных о целевых группах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В течение срока   реализац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2.4.   Организация и проведение акций «Поздравляем с праздником!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В течение срока реализац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2.5.   Организация благотворительных акций и волонтерских рейд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В течение срока реализац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  <w:t>3. Социальная проба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 xml:space="preserve">3.1. Концерты, проведение праздничных мероприятий для детей инвалидов. 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В течение срока реализац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>
          <w:trHeight w:val="751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3.2. Организация и презентация выставки детского творчества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В течение срока реализац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3.3. Проведение спортивных мероприятий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В течение срока реализац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3.4. Проведение конкурсов различной тематики.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В течение срока реализац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>
          <w:trHeight w:val="1242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  <w:t>4. Подведение итог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30"/>
                <w:szCs w:val="30"/>
                <w:u w:val="single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4.1. Подготовка материалов к отчету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Ноябрь действующего год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Ноябрь следующего год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 xml:space="preserve">4.2. Итоговый отчет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Декабрь действующего год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 xml:space="preserve">4.3. Итоговая конференц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  <w:t>Декабрь действующего год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коммуникативной площадки, объединяющей пенсионеров и детей с ограниченными возможностями, позволяющей им: общаться между собой, объединяться по интересам, делиться опытом и знаниями, быть полезными обществу, проявлять свою общественную активность, тем самым расширять круг своего общения и повышать степень своей социальной актив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творческого потенциала через участие в культурно-массовых, творческих мероприятиях программы и демонстрацию результатов своих своей творче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результатов предполагается расширение числа активных партнеров, и как следствие, перенесение действия программы на новые проблемные площадк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46938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i/>
          <w:color w:val="7030A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vanish/>
          <w:color w:val="212529"/>
        </w:rPr>
      </w:pPr>
      <w:r>
        <w:rPr>
          <w:rFonts w:eastAsia="Times New Roman" w:cs="Arial" w:ascii="Arial" w:hAnsi="Arial"/>
          <w:b/>
          <w:vanish/>
          <w:color w:val="212529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8" w:space="13" w:color="538135"/>
        <w:left w:val="threeDEngrave" w:sz="18" w:space="13" w:color="538135"/>
        <w:bottom w:val="threeDEmboss" w:sz="18" w:space="13" w:color="538135"/>
        <w:right w:val="threeDEmboss" w:sz="18" w:space="13" w:color="538135"/>
      </w:pgBorders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5:00Z</dcterms:created>
  <dc:creator/>
  <dc:description/>
  <cp:keywords/>
  <dc:language>en-US</dc:language>
  <cp:lastModifiedBy>Богданова ВВ</cp:lastModifiedBy>
  <cp:lastPrinted>2024-10-08T10:19:00Z</cp:lastPrinted>
  <dcterms:modified xsi:type="dcterms:W3CDTF">2024-10-17T08:32:00Z</dcterms:modified>
  <cp:revision>29</cp:revision>
  <dc:subject/>
  <dc:title/>
</cp:coreProperties>
</file>