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/>
          <w:b/>
          <w:color w:val="2C2D2E"/>
          <w:sz w:val="28"/>
          <w:szCs w:val="28"/>
          <w:lang w:eastAsia="ru-RU"/>
        </w:rPr>
        <w:t>Об итогах деятельности МБУ «СКДЦ Современни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2C2D2E"/>
          <w:sz w:val="28"/>
          <w:szCs w:val="28"/>
          <w:lang w:eastAsia="ru-RU"/>
        </w:rPr>
      </w:pPr>
      <w:r>
        <w:rPr>
          <w:rFonts w:eastAsia="Liberation Serif;Times New Roman"/>
          <w:b/>
          <w:color w:val="2C2D2E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2C2D2E"/>
          <w:sz w:val="28"/>
          <w:szCs w:val="28"/>
          <w:lang w:eastAsia="ru-RU"/>
        </w:rPr>
        <w:t>за 2023 год</w:t>
      </w:r>
      <w:bookmarkStart w:id="0" w:name="_GoBack"/>
      <w:bookmarkEnd w:id="0"/>
      <w:r>
        <w:rPr>
          <w:rFonts w:eastAsia="Times New Roman"/>
          <w:b/>
          <w:color w:val="2C2D2E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rPr>
          <w:rFonts w:eastAsia="Times New Roman" w:cs="Arial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/>
          <w:b/>
          <w:color w:val="2C2D2E"/>
          <w:sz w:val="28"/>
          <w:szCs w:val="28"/>
          <w:lang w:eastAsia="ru-RU"/>
        </w:rPr>
        <w:t>Работа с кадрами, КПК (кол-во прошедших КПК, переподготовку, основные направления повышения квалификации).</w:t>
      </w:r>
    </w:p>
    <w:p>
      <w:pPr>
        <w:pStyle w:val="Normal"/>
        <w:shd w:fill="FFFFFF" w:val="clear"/>
        <w:spacing w:lineRule="auto" w:line="240" w:before="280" w:after="0"/>
        <w:ind w:left="142" w:hanging="0"/>
        <w:rPr>
          <w:rFonts w:eastAsia="Times New Roman" w:cs="Arial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Arial"/>
          <w:b/>
          <w:color w:val="2C2D2E"/>
          <w:sz w:val="28"/>
          <w:szCs w:val="28"/>
          <w:lang w:eastAsia="ru-RU"/>
        </w:rPr>
      </w:r>
    </w:p>
    <w:tbl>
      <w:tblPr>
        <w:tblW w:w="103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43"/>
        <w:gridCol w:w="406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атегория обучающихс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рганизация, проводящая обучение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«Особенности организации волонтерской деятельности в сфере культуры»</w:t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ь КФ</w:t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фимцева Т.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ермский государственный институт культур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8"/>
                <w:szCs w:val="28"/>
                <w:shd w:fill="FFFFFF" w:val="clear"/>
              </w:rPr>
              <w:t>«Профилактика Вич-инфекции в сфере труд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Специалист по кадрам Хамитова В.В.   Методист            Злобина Д.В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вебинар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8"/>
                <w:szCs w:val="28"/>
                <w:shd w:fill="FFFFFF" w:val="clear"/>
              </w:rPr>
              <w:t>«Исторический костюм в театре «Технология создания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8"/>
                <w:szCs w:val="28"/>
                <w:shd w:fill="FFFFFF" w:val="clear"/>
              </w:rPr>
              <w:t>Заведующий костюмерной</w:t>
            </w:r>
          </w:p>
          <w:p>
            <w:pPr>
              <w:pStyle w:val="Style14"/>
              <w:rPr>
                <w:rFonts w:ascii="Liberation Serif;Times New Roman" w:hAnsi="Liberation Serif;Times New Roman" w:cs="Liberation Serif;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8"/>
                <w:szCs w:val="28"/>
                <w:shd w:fill="FFFFFF" w:val="clear"/>
              </w:rPr>
              <w:t>Куткина О.В.</w:t>
            </w:r>
          </w:p>
          <w:p>
            <w:pPr>
              <w:pStyle w:val="Style14"/>
              <w:rPr>
                <w:rFonts w:ascii="Liberation Serif;Times New Roman" w:hAnsi="Liberation Serif;Times New Roman" w:cs="Liberation Serif;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8"/>
                <w:szCs w:val="28"/>
                <w:shd w:fill="FFFFFF" w:val="clear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8"/>
                <w:szCs w:val="28"/>
                <w:shd w:fill="FFFFFF" w:val="clear"/>
              </w:rPr>
              <w:t>Российский институт театрального искусства ГИТИС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8"/>
                <w:szCs w:val="28"/>
                <w:lang w:eastAsia="ru-RU"/>
              </w:rPr>
              <w:t>Управление государственными и муниципальными закупками (44 - ФЗ)  квалификация «Специалист в сфере закупок»</w:t>
            </w:r>
          </w:p>
          <w:p>
            <w:pPr>
              <w:pStyle w:val="Style14"/>
              <w:rPr>
                <w:rFonts w:ascii="Liberation Serif;Times New Roman" w:hAnsi="Liberation Serif;Times New Roman" w:cs="Liberation Serif;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зарук Е.А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2C2D2E"/>
                <w:sz w:val="28"/>
                <w:szCs w:val="28"/>
                <w:lang w:eastAsia="ru-RU"/>
              </w:rPr>
              <w:t>Автономная некоммерческая организация дополнительного профессионального образования  «Университет госзакупок»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Народный танец: культура, традиции, современная практик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алетмейстер</w:t>
            </w:r>
          </w:p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дведева А.Р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Московский ГИК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Сценическое оборудование и оснаще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вукорежиссер</w:t>
            </w:r>
          </w:p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авкин Е.А.</w:t>
            </w:r>
          </w:p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ветитель</w:t>
            </w:r>
          </w:p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мрилов А.Н</w:t>
            </w:r>
          </w:p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ГОДН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Контрактный управляющи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          Казимиров К.В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Научно-исследовательский институт управления народным хозяйством»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eastAsia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/>
          <w:b/>
          <w:color w:val="2C2D2E"/>
          <w:sz w:val="28"/>
          <w:szCs w:val="28"/>
          <w:lang w:eastAsia="ru-RU"/>
        </w:rPr>
        <w:t>2.Ключевые мероприятия/события/достижения учреждения, краткая информация об этих мероприятиях.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ероприятия, направленные на поддержку военнослужащих СВО и членов их семей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онцертная программа для мобилизованных СВО</w:t>
      </w:r>
      <w:r>
        <w:rPr>
          <w:bCs/>
          <w:sz w:val="28"/>
          <w:szCs w:val="28"/>
        </w:rPr>
        <w:t xml:space="preserve"> в/ч 3275 (январь)</w:t>
      </w:r>
      <w:r>
        <w:rPr>
          <w:color w:val="000000"/>
          <w:sz w:val="28"/>
          <w:szCs w:val="28"/>
        </w:rPr>
        <w:t>; Благотворительный концерт «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а нами Россия»  с организацией выставки, мастер-классов, проведением акции </w:t>
      </w:r>
      <w:r>
        <w:rPr>
          <w:bCs/>
          <w:sz w:val="28"/>
          <w:szCs w:val="28"/>
        </w:rPr>
        <w:t>«Письмо бойцу».</w:t>
      </w:r>
      <w:r>
        <w:rPr>
          <w:color w:val="000000"/>
          <w:sz w:val="28"/>
          <w:szCs w:val="28"/>
        </w:rPr>
        <w:t xml:space="preserve"> Мероприятие было организовано по инициативе администрации города, комитета солдатских матерей и коллектива СКДЦ «Современник». В концерте  принимали участие творческие коллективы МБУ «СКДЦ «Современник», ансамбль «Лира» Управления образования, военный оркестр и солист в/ч 3275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Концертная программа для семей военнослужащих в/ч  40 274 (май)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роприятия, направленные на популяризацию народной культуры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ородское народное гуляние «Масленица»; Городской открытый фестиваль казачьей культуры «Широка казачья удаль».</w:t>
      </w:r>
      <w:r>
        <w:rPr>
          <w:color w:val="000000"/>
          <w:sz w:val="28"/>
          <w:szCs w:val="28"/>
          <w:shd w:fill="FFFFFF" w:val="clear"/>
        </w:rPr>
        <w:t>Фестиваль проводится один раз в год с целью сохранения и развития народного творчества, традиций, культурных основ казачества, патриотического воспитания. В этом году фестиваль «Широка казачья удаль» посвящена памяти одного из организаторов данного мероприятия Олега Ивановича Елисов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здник народного творчества «Семеновна»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 CYR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- Мероприятия, направленные на духовно-нравственное воспитание</w:t>
      </w:r>
      <w:r>
        <w:rPr>
          <w:color w:val="000000"/>
          <w:sz w:val="28"/>
          <w:szCs w:val="28"/>
          <w:shd w:fill="FFFFFF" w:val="clear"/>
        </w:rPr>
        <w:t>. (Проект «Отечество славим! За Веру стоим!» совместно с РПЦ):</w:t>
      </w:r>
      <w:r>
        <w:rPr>
          <w:bCs/>
          <w:sz w:val="28"/>
          <w:szCs w:val="28"/>
        </w:rPr>
        <w:t xml:space="preserve"> Литературно – музыкальная гостиная «Баллада о белом цвете» Программа гостиной включала в себя  несколько направлений: духовное, об окружающей природе, о педагогах и наставниках, о родном крае. Каждая тема была раскрыта через музыкальные и песенные произведения, стихи, танцы. Общение с аудиторий по ходу встречи построено по принципу «свободного микрофона»;</w:t>
      </w:r>
      <w:r>
        <w:rPr>
          <w:sz w:val="28"/>
          <w:szCs w:val="28"/>
        </w:rPr>
        <w:t xml:space="preserve"> Праздник «Светлая Пасха» Концертная программа организована совместно с приходом храма, праздничный квест для детей и взрослых, выставка работ народно-прикладного искусства, рисунков, поделок; Музыкально-игровая программа «Ромашковая Русь», ко дню Святых благоверных князей Петра и Февронии Муромских.</w:t>
      </w:r>
      <w:r>
        <w:rPr>
          <w:rFonts w:cs="Arial CYR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left="142" w:hanging="0"/>
        <w:rPr>
          <w:rFonts w:eastAsia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/>
          <w:b/>
          <w:color w:val="2C2D2E"/>
          <w:sz w:val="28"/>
          <w:szCs w:val="28"/>
          <w:lang w:eastAsia="ru-RU"/>
        </w:rPr>
        <w:t>3.Участие во  Всероссийских акциях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Liberation Serif;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сероссийская акция ко Дню государственного флага Российской Федерации. 22 августа. Организация творческих площадок, мастер-классов, выставок, виктор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;Times New Roman"/>
          <w:b/>
          <w:sz w:val="28"/>
          <w:szCs w:val="28"/>
          <w:shd w:fill="FBFBFB" w:val="clear"/>
        </w:rPr>
        <w:t xml:space="preserve"> </w:t>
      </w:r>
      <w:r>
        <w:rPr>
          <w:b/>
          <w:sz w:val="28"/>
          <w:szCs w:val="28"/>
          <w:shd w:fill="FBFBFB" w:val="clear"/>
        </w:rPr>
        <w:t xml:space="preserve">- </w:t>
      </w:r>
      <w:r>
        <w:rPr>
          <w:sz w:val="28"/>
          <w:szCs w:val="28"/>
          <w:shd w:fill="FBFBFB" w:val="clear"/>
        </w:rPr>
        <w:t>Всероссийская акция «</w:t>
      </w:r>
      <w:r>
        <w:rPr>
          <w:bCs/>
          <w:sz w:val="28"/>
          <w:szCs w:val="28"/>
          <w:shd w:fill="FBFBFB" w:val="clear"/>
        </w:rPr>
        <w:t>Ночь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искусств</w:t>
      </w:r>
      <w:r>
        <w:rPr>
          <w:sz w:val="28"/>
          <w:szCs w:val="28"/>
          <w:shd w:fill="FBFBFB" w:val="clear"/>
        </w:rPr>
        <w:t>» - 4 ноября. Акция приурочена ко Дню народного единства. В ходе Акции проведены  мероприятия для различной целевой ауд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BFBFB" w:val="clear"/>
        </w:rPr>
        <w:t xml:space="preserve">Это: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- «Книжкин театр»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- «Танцплощадка вчера, сегодня, завтра»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- «Открытая репетиция»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- интерактивная экскурсия «Дворцовые секреты»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- Мультимедийная программа «Дыхание современно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- концерт «Искусство объединяет. Россия объединяет»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/>
          <w:b/>
          <w:color w:val="2C2D2E"/>
          <w:sz w:val="28"/>
          <w:szCs w:val="28"/>
          <w:lang w:eastAsia="ru-RU"/>
        </w:rPr>
        <w:t>4.Гранты, конкурсы. Результаты участ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/>
          <w:b/>
          <w:color w:val="2C2D2E"/>
          <w:sz w:val="28"/>
          <w:szCs w:val="28"/>
          <w:lang w:eastAsia="ru-RU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4111"/>
        <w:gridCol w:w="17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ллектива и ФИО руковод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-9 апреля  Екатеринбург  VI Международный фестиваль по восточным танцам и танцам народов мира "AMAR-SURAGE"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осточного танца «Интизар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аркина Галина Александ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-9 апреля  Екатеринбург  VI Международный фестиваль по восточным танцам и танцам народов мира "AMAR-SURAGE"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осточного танца «Интизар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аркина Галина Александ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-9 апреля  Екатеринбург  VI Международный фестиваль по восточным танцам и танцам народов мира "AMAR-SURAGE"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осточного танца «Интизар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аркина Галина Александ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-9 апреля  Екатеринбург  VI Международный фестиваль по восточным танцам и танцам народов мира "AMAR-SURAGE"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осточного танца «Интизар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аркина Галина Александ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-9 апреля  Екатеринбург  VI Международный фестиваль по восточным танцам и танцам народов мира "AMAR-SURAGE"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единкина Ивана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осточного танца «Интизар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аркина Галина Александ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-9 апреля  Екатеринбург  VI Международный фестиваль по восточным танцам и танцам народов мира «AMAR-SURAGE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нкина Ивана Клуб восточного танца «Интизар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аркина Галина Александ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 апреля  Нижний Тагил  Всероссийский конкурс-фестиваль "I LOVE YOU "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анцевальная студия «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G.I.Family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. Ксения и Ильдар Ислам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 апреля г. Липец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Liberation Serif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III Международный конкурс искусств «Мир вдохновен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уб по возрождению русских традиций «Словинка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. Наталья Кривошапки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ормейстер Ольга Леуш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прель г. Н.Новгород Международный конкурс «Роза вет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ская театральная студия «Просцениум» НМД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. Рудой С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г. Н.Новгород Международный конкурс «Роза вет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.Андреев - Детская театральная студия «Просцениум» НМД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удожественное слово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. Рудой С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 4 по 6 мая в Москве состоялся финал Национальной премии в области культуры и искусства «Будущее России - 202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родный коллектив ансамбль танца «Малахит» (рук. Оксана Дубровин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торой раз стал обладателем Национальной Прем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7 м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конкурс "MagicUniverse"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Екатерин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фья МАНЦЫРИ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рук. Выбойщик Эльвир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ауреатом I степени в номинации "Вокальное творчество" ("Эстрадный вокал"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 и 21 мая в Верхотурье XIV Областной фестиваль-конкурс академических хоров и ансамблей «Возрождение»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родный коллектив академический хор «Наследие» (рук. Галина Николаевна Пилигримов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плом I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Областной Фестиваль «Осенние очарование» г. Красноураль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родный вокальный ансамбль «Калейдоскоп»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алина Пилигрим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Областной Фестиваль «Осенние очарование» г. Красноураль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уэт Марина Исламова и Ангелина Медвед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«Осенние очарование» г. Красноураль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уб по возрождению русских традиций "Словинка"Наталья Кривошапкина, балетмейстеры Ильдар Исламов, Ангелина Медвед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имеоновская ямарка 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рхотур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ллектив ансамбль русской песни  «Ретр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народной песни «Лялинское поречь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Клуба «Словинка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Наталья Кривошапк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IV Областной конкурс молодежной культуры «StreetStyle» г. Сухой 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анцевальная студия «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G.I.Family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. Ксения и Ильдар Ислам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IV Областной конкурс молодежной культуры «StreetStyle» г. Сухой Лог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анцевальная студия «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G.I.Family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. Ксения и Ильдар Ислам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IV Областной конкурс молодежной культуры «StreetStyle» г. Сухой 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анцевальная студия «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G.I.Family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вгения Ефрем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за танцевальный батт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конкурс-фестиваль хореографического искусства 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GRANDFESTIVAL</w:t>
            </w:r>
            <w:r>
              <w:rPr>
                <w:color w:val="000000"/>
                <w:sz w:val="28"/>
                <w:szCs w:val="28"/>
                <w:shd w:fill="FFFFFF" w:val="clear"/>
              </w:rPr>
              <w:t>.СУПЕРФИНАЛ» г. 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ллектив ансамбль танца «Малахит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ксана Феликсовна Дубров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конкурс-фестиваль «GRAND FESTIVAL. Суперфинал»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родный коллектив ансамбль танца «Малахит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. Оксана Дубров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х конкурсах-фестивалях творческих коллективов "Родная страна" и "Стремление" 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самбль русской песни "Заря"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. Андреева Мария Борис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 и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х конкурсах-фестивалях творческих коллективов "Родная страна" и "Стремление" 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дреева Мария Борисовн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. Андреева Мария Борис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мирный Финал 29 сезона XXIX Международного конкурса исполнительского искусства "Роза ветров" 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атральная студия "Просцениум"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ж. Сергей Руд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Лауреат 3 прем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мирный Финал 29 сезона XXIX Международного конкурса исполнительского искусства "Роза ветров" 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ладимир Андреев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ж. Сергей Руд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 прем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XIV Областной конкурс современной хореографии им. Н.Н.Репиной "Класс - 2023". г. Североураль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лицкая Елен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. Ксения и Ильдар Ислам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XIV Областной конкурс современной хореографии им. Н.Н. Репиной "Класс - 2023". г. Североураль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орбачев Дави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анцевальная студия «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G.I.Family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. Ксения и Ильдар Ислам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XXIV Областной конкурс современной хореографии им. Н.Н. Репиной "Класс - 2023". г. Североураль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ысолятина Дарья и Сысолятина Мар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анцевальная студия «</w:t>
            </w: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G.I.Family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. Ксения и Ильдар Ислам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ая Ассамблея национальных культур УРФО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Челяби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уб восточного танца "Интизар"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. Галина Марк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и первых места, одно второе место, одно треть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крытый конкурс хореографического творчества "Импровизация Non-Stop". г. Лес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лицкая Еле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анцевальная студия «</w:t>
            </w: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G.I.Family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. Ксения и Ильдар Ислам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крытый конкурс хореографического творчества "Импровизация Non-Stop". г. Лес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бачев Дави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анцевальная студия «</w:t>
            </w: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G.I.Family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. Ксения и Ильдар Ислам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Н-П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lang w:eastAsia="ru-RU"/>
              </w:rPr>
              <w:t>IХ Фестиваль православной культуры и традиций малых городов и сельских поселений Руси «София — 202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Клуба «Словинка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Наталья Кривошапк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ауреа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 степени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/>
          <w:color w:val="2C2D2E"/>
          <w:sz w:val="28"/>
          <w:szCs w:val="28"/>
          <w:lang w:eastAsia="ru-RU"/>
        </w:rPr>
        <w:t>Участие клуба «Словинка» в конкурсе на получение премии «Жить вместе» в номинации «Русская традиция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eastAsia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/>
          <w:b/>
          <w:color w:val="2C2D2E"/>
          <w:sz w:val="28"/>
          <w:szCs w:val="28"/>
          <w:lang w:eastAsia="ru-RU"/>
        </w:rPr>
        <w:t xml:space="preserve">5.Инновационные проекты, мероприятия                            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eastAsia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Liberation Serif;Times New Roman"/>
          <w:b/>
          <w:color w:val="2C2D2E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C2D2E"/>
          <w:sz w:val="28"/>
          <w:szCs w:val="28"/>
          <w:lang w:eastAsia="ru-RU"/>
        </w:rPr>
        <w:t>Совместный п</w:t>
      </w:r>
      <w:r>
        <w:rPr>
          <w:bCs/>
          <w:sz w:val="28"/>
          <w:szCs w:val="28"/>
        </w:rPr>
        <w:t>роект «</w:t>
      </w:r>
      <w:r>
        <w:rPr>
          <w:sz w:val="28"/>
          <w:szCs w:val="28"/>
        </w:rPr>
        <w:t>А у нас в горенке – посиделки!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У «СКДЦ «Современник»; ГБОУ СО «Школа города Лесного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стимулирование познавательного интереса </w:t>
      </w:r>
      <w:r>
        <w:rPr>
          <w:rFonts w:eastAsia="Times New Roman"/>
          <w:color w:val="333333"/>
          <w:sz w:val="28"/>
          <w:szCs w:val="28"/>
          <w:lang w:eastAsia="ru-RU"/>
        </w:rPr>
        <w:t>к истории России,</w:t>
      </w:r>
      <w:r>
        <w:rPr>
          <w:sz w:val="28"/>
          <w:szCs w:val="28"/>
        </w:rPr>
        <w:t xml:space="preserve"> содействие сохранению национальных традиций русской культуры и языка, через изучение фольклора и декоративно-прикладного искусства.  </w:t>
      </w:r>
      <w:r>
        <w:rPr>
          <w:bCs/>
          <w:sz w:val="28"/>
          <w:szCs w:val="28"/>
        </w:rPr>
        <w:t>В рамках этого проекта</w:t>
      </w:r>
      <w:r>
        <w:rPr>
          <w:sz w:val="28"/>
          <w:szCs w:val="28"/>
        </w:rPr>
        <w:t xml:space="preserve"> Клубом по возрождению русских традиций «Словинка» подготовлены фольклорны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льклорная программа «Покров день»</w:t>
      </w:r>
    </w:p>
    <w:p>
      <w:pPr>
        <w:pStyle w:val="Normal"/>
        <w:jc w:val="both"/>
        <w:rPr/>
      </w:pPr>
      <w:r>
        <w:rPr>
          <w:sz w:val="28"/>
          <w:szCs w:val="28"/>
        </w:rPr>
        <w:t>Обзор «Как жили наши предки?». С целью знакомства детей с бытом русского народа, предметами обихода и их назначением. Театрализованная часть, пальчиковая и народные игры, знакомство с народной традицией обращения о заступничестве к Богород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ая программа «Осенние Кузьм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народных примет, основанных на наблюдениях за природными явлениями. Театрализованная часть, пословицы и поговорки, знакомство со святыми Кузьмой и Демьяном. Кулинарная ча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ая программа «Сойкин д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возникновения праздника, с приметами и поверьями, связанными с ним. Презентации команд о птицах, зимующих на Урале.  Подвижные игры, викторина, работы детского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традиционный фестиваль для детей с ограниченными возможностями здоровья «Мы все можем» - совместные номера детей с ОВЗ с творческими коллективами СКДЦ «Современник». В инклюзии номера подготовили – Рудой С.И.; Исламов И.Р.; Пенькова О.Ф.; Леушина О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 контракт Выполнение проектных работ на разработку ПСД на объект: «Капитальный ремонт здания ДК «Родник» адрес: Свердловская область, п. Таёжный, ул. Культуры, д. 6, на сумму 2 100 000,00 рублей. Срок окончания контракта 31.12.2023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н дизайн –проект со сметной документацией на уличный афишный комплекс для размещения аф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бретения в 2023 году:</w:t>
      </w:r>
    </w:p>
    <w:p>
      <w:pPr>
        <w:pStyle w:val="Normal"/>
        <w:jc w:val="both"/>
        <w:rPr/>
      </w:pPr>
      <w:r>
        <w:rPr>
          <w:sz w:val="28"/>
          <w:szCs w:val="28"/>
        </w:rPr>
        <w:t>ноутбуки, ростовые куклы, моноблок, МФУ, домкрат, компрессор, урны, снегоуборочная машина, шредер, трибуна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С 26.09.2023 создано структурное подразделение кинотеатр «Ретро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 структурное подразделение кинотеатр «Ретро» приобретено кинопроекционное, звуковое, экранное оборудования, кресла театральных (первый зал) на сумму 1 300 000,00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142" w:hanging="0"/>
        <w:rPr>
          <w:rFonts w:eastAsia="Times New Roman"/>
          <w:b/>
          <w:b/>
          <w:bCs/>
          <w:color w:val="2C2D2E"/>
          <w:sz w:val="28"/>
          <w:szCs w:val="28"/>
          <w:lang w:eastAsia="ru-RU"/>
        </w:rPr>
      </w:pPr>
      <w:r>
        <w:rPr>
          <w:rFonts w:eastAsia="Times New Roman"/>
          <w:b/>
          <w:bCs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142" w:hanging="0"/>
        <w:rPr>
          <w:rFonts w:eastAsia="Times New Roman" w:cs="Arial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Arial"/>
          <w:b/>
          <w:color w:val="2C2D2E"/>
          <w:sz w:val="28"/>
          <w:szCs w:val="28"/>
          <w:lang w:eastAsia="ru-RU"/>
        </w:rPr>
      </w:r>
    </w:p>
    <w:p>
      <w:pPr>
        <w:pStyle w:val="Normal"/>
        <w:rPr>
          <w:rFonts w:eastAsia="Times New Roman" w:cs="Arial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Arial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2C2D2E"/>
          <w:sz w:val="28"/>
          <w:szCs w:val="28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;Times New Roman" w:hAnsi="Liberation Serif;Times New Roman" w:eastAsia="Calibri" w:cs="Liberation Serif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G.I.Family&amp;post=-50264045_7730&amp;cc_key=" TargetMode="External"/><Relationship Id="rId3" Type="http://schemas.openxmlformats.org/officeDocument/2006/relationships/hyperlink" Target="https://vk.com/away.php?to=http%3A%2F%2FG.I.Family&amp;post=-50264045_8236&amp;cc_key=" TargetMode="External"/><Relationship Id="rId4" Type="http://schemas.openxmlformats.org/officeDocument/2006/relationships/hyperlink" Target="https://vk.com/away.php?to=http%3A%2F%2FG.I.Family&amp;post=-50264045_8236&amp;cc_key=" TargetMode="External"/><Relationship Id="rId5" Type="http://schemas.openxmlformats.org/officeDocument/2006/relationships/hyperlink" Target="https://vk.com/away.php?to=http%3A%2F%2FG.I.Family&amp;post=-50264045_8236&amp;cc_key=" TargetMode="External"/><Relationship Id="rId6" Type="http://schemas.openxmlformats.org/officeDocument/2006/relationships/hyperlink" Target="https://vk.com/away.php?to=http%3A%2F%2FG.I.Family&amp;post=-50264045_8236&amp;cc_key=" TargetMode="External"/><Relationship Id="rId7" Type="http://schemas.openxmlformats.org/officeDocument/2006/relationships/hyperlink" Target="https://vk.com/away.php?to=http%3A%2F%2FG.I.Family&amp;post=-50264045_8236&amp;cc_key=" TargetMode="External"/><Relationship Id="rId8" Type="http://schemas.openxmlformats.org/officeDocument/2006/relationships/hyperlink" Target="https://vk.com/away.php?to=http%3A%2F%2FG.I.Family&amp;post=-50264045_8236&amp;cc_key=" TargetMode="External"/><Relationship Id="rId9" Type="http://schemas.openxmlformats.org/officeDocument/2006/relationships/hyperlink" Target="https://vk.com/away.php?to=http%3A%2F%2FG.I.Family&amp;post=-50264045_8236&amp;cc_key=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6:00Z</dcterms:created>
  <dc:creator>Admin</dc:creator>
  <dc:description/>
  <cp:keywords/>
  <dc:language>en-US</dc:language>
  <cp:lastModifiedBy>admin</cp:lastModifiedBy>
  <dcterms:modified xsi:type="dcterms:W3CDTF">2024-01-25T06:51:00Z</dcterms:modified>
  <cp:revision>4</cp:revision>
  <dc:subject/>
  <dc:title/>
</cp:coreProperties>
</file>