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ый комитет РБ по предпринимательству, АНО «Агентство РБ по развитию малого и среднего предпринимательства», Центр «Мой бизнес» Уфа, Администрации муниципальных образований РБ и Ассоциация предпринимателей РБ приглашают всех желающих принять участие в «Большой игре для малого бизнеса 2020», которая будет проводиться в нашем регионе с 26 сентября по 29 ноября 2020 год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ты предприниматель и твой бизнес в Башкирии, прими наши поздравления, данный проект для теб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Игре допускаются субъекты малого и среднего предпринимательства, зарегистрированные и осуществляющие свою деятельность на территории Республики Башкортоста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трёх месяцев мы будем увеличивать эффективность бизнеса участников Игры. Найдём точки роста. Расскажем, научим, поможем и прокачаем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8"/>
          <w:szCs w:val="28"/>
        </w:rPr>
        <w:t>50 </w:t>
      </w:r>
      <w:r>
        <w:rPr>
          <w:rFonts w:cs="Arial" w:ascii="Arial" w:hAnsi="Arial"/>
          <w:sz w:val="28"/>
          <w:szCs w:val="28"/>
        </w:rPr>
        <w:t>участников-представителей малого и среднего бизнеса из городов и районов Республики Башкортостан</w:t>
      </w:r>
    </w:p>
    <w:p>
      <w:pPr>
        <w:pStyle w:val="Style13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8"/>
          <w:szCs w:val="28"/>
        </w:rPr>
        <w:t>100+</w:t>
      </w:r>
      <w:r>
        <w:rPr>
          <w:rFonts w:cs="Arial" w:ascii="Arial" w:hAnsi="Arial"/>
          <w:sz w:val="28"/>
          <w:szCs w:val="28"/>
        </w:rPr>
        <w:t> мероприятий (мастер-классы, воркшопы, вебинары, семинары, акции, презентации и многое другое)</w:t>
      </w:r>
    </w:p>
    <w:p>
      <w:pPr>
        <w:pStyle w:val="Style13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 победителя (ценные призы, встречи с потенциальными инвесторами, публикации в СМИ)</w:t>
      </w:r>
    </w:p>
    <w:p>
      <w:pPr>
        <w:pStyle w:val="Style13"/>
        <w:spacing w:lineRule="auto" w:line="256" w:before="0" w:after="1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ходите на презентацию и узнаете: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и как систематизировать свой бизнес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меры и формы господдержки малого и среднего бизнеса существуют и как их получить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практики и кейсы. Передовой опыт ведения бизнеса в мире и как его применить в своём дел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аёт участие в Игре: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и акселерацию бизнеса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вые знакомства через networking и активный отдых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к новых инструментов для продвижения и сбыта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ресс-коммуникацию с органами власти, партнёрами и конкурентами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лама в СМИ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новыми подходами к управлению бизнесом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специальных навыков и знаний для профессионального и карьерного роста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их способностей, креативности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популяризации предприниматель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и организаторов для презентации Игры и отбора участников намечены в Верхних Кигах, Старобалтачево, Чекмагуше, Мраково, Старосубхангулово, Фёдоровке, Раевском, Языково, Стерлитамаке, Белорецке, Архангельском и Уфе. Предприниматели ближайших с указанными выше райцентрами и городами также приглашаются для участия в отборочном ту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 xml:space="preserve">Подробнее ознакомиться с условиями, подать заявку и стать участником Игры можно на сайте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biggamerb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ggame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6:00Z</dcterms:created>
  <dc:creator>Андрей</dc:creator>
  <dc:description/>
  <cp:keywords/>
  <dc:language>en-US</dc:language>
  <cp:lastModifiedBy>Андрей</cp:lastModifiedBy>
  <dcterms:modified xsi:type="dcterms:W3CDTF">2020-09-21T09:27:00Z</dcterms:modified>
  <cp:revision>3</cp:revision>
  <dc:subject/>
  <dc:title/>
</cp:coreProperties>
</file>