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60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30"/>
      </w:tblGrid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2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2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2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комитета </w:t>
            </w:r>
          </w:p>
          <w:p>
            <w:pPr>
              <w:pStyle w:val="2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молодежи</w:t>
            </w:r>
          </w:p>
          <w:p>
            <w:pPr>
              <w:pStyle w:val="2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2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 20___ г. №___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овольцев (волонтеров) и добровольческих (волонтерских) 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й «Добрые люди Костромской области»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1. ОБЩИЕ ПОЛОЖЕНИЯ</w:t>
      </w:r>
    </w:p>
    <w:p>
      <w:pPr>
        <w:pStyle w:val="12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10423"/>
          <w:sz w:val="28"/>
          <w:szCs w:val="28"/>
        </w:rPr>
        <w:t>Настоящее положение определяет цель, задачи, порядок проведения, подведения итогов, категории участников, номинации областного конкурса добровольцев (волонтеров) и добровольческих (волонтерских) организаций «Добрые люди Костромской области» (далее - конкурс)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конкурса является комитет по делам молодежи Костромской области (далее - организатор)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приказом: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ы проведения конкурса;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экспертного совета;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ту проведения конкурса;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в двухнедельный срок со дня получения протокола экспертного совета;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ет заявление о необоснованном отказе в допуске к участию в конкурсе в трехдневный срок со дня их поступления;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соблюдением положения о проведении конкурса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водит конкурс областное государственное бюджетное учреждение «Молодежный центр «Кострома» (далее - исполнитель)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номочия исполнителя входит:</w:t>
      </w:r>
    </w:p>
    <w:p>
      <w:pPr>
        <w:pStyle w:val="12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) размещение объявления о проведении конкурса, сроках проведения конкурса и приема заявок, месте приема заявок, условиях проведения конкурса, а также информации о результатах проведения в средствах массовой информации и на портале «Молодежь Костромской области»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kdm44.ru</w:t>
        </w:r>
      </w:hyperlink>
      <w:r>
        <w:rPr>
          <w:sz w:val="28"/>
          <w:szCs w:val="28"/>
        </w:rPr>
        <w:t xml:space="preserve">; 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консультаций по вопросам оформления заявок и проведения конкурса;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ем заявок на участие в конкурсе, их регистрацию;</w:t>
      </w:r>
    </w:p>
    <w:p>
      <w:pPr>
        <w:pStyle w:val="12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4) передачу заявок претендентов в экспертный совет конкурса в трехдневный срок после срока окончания приема заявок;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ую организация работы экспертного совета конкурса;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ю награждения победителей конкурса;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уществление расходов на проведение конкурса, в том числе выплату денежных премий победителям и призерам конкурса; 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свещение мероприятий конкурса в средствах массовой информации, на сайте «Молодежь Костромской области», в том числе размещение итогового протокола о результатах конкурса;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ведомление в трехдневный срок со дня утверждения результатов Конкурса победителей и призеров; 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иных функций, связанных с организацией и проведением Конкурса в соответствии с действующим законодательством и настоящим положением.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Глава 2. ЦЕЛЬ И ЗАДАЧИ КОНКУРСА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ь конкурса: демонстрация успешного опыта реализации добровольческих (волонтерских) инициатив, выявления наиболее эффективных технологий реализации проектов в сфере добровольчества (волонтерства). 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дачи конкурса: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озитивного общественного мнения о добровольческой (волонтерской) деятельности;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естижа добровольческой (волонтерской) деятельности в Костромской области;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вышение мотивации и стимулирование населения к участию </w:t>
        <w:br/>
        <w:t>в добровольческой (волонтерской) деятельности.</w:t>
      </w:r>
      <w:r>
        <w:rPr>
          <w:sz w:val="28"/>
          <w:szCs w:val="28"/>
          <w:lang w:eastAsia="hi-IN" w:bidi="hi-IN"/>
        </w:rPr>
        <w:t xml:space="preserve"> </w:t>
      </w:r>
    </w:p>
    <w:p>
      <w:pPr>
        <w:pStyle w:val="Style17"/>
        <w:widowControl w:val="false"/>
        <w:shd w:fill="auto" w:val="clear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hd w:fill="auto" w:val="clear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3. УЧАСТНИКИ КОНКУРСА</w:t>
      </w:r>
    </w:p>
    <w:p>
      <w:pPr>
        <w:pStyle w:val="12"/>
        <w:shd w:fill="auto" w:val="clear"/>
        <w:spacing w:lineRule="auto" w:line="240"/>
        <w:ind w:firstLine="851"/>
        <w:jc w:val="both"/>
        <w:rPr/>
      </w:pPr>
      <w:r>
        <w:rPr>
          <w:rStyle w:val="0pt"/>
          <w:sz w:val="28"/>
          <w:szCs w:val="28"/>
        </w:rPr>
        <w:t>6. Участниками конкурс могут быть физические лица в возрасте от 14 до 35 лет включительно, проживающие на территории Костромской области.</w:t>
      </w:r>
    </w:p>
    <w:p>
      <w:pPr>
        <w:pStyle w:val="12"/>
        <w:shd w:fill="auto" w:val="clear"/>
        <w:spacing w:lineRule="auto" w:line="240"/>
        <w:ind w:firstLine="851"/>
        <w:jc w:val="both"/>
        <w:rPr/>
      </w:pPr>
      <w:r>
        <w:rPr>
          <w:rStyle w:val="0pt"/>
          <w:sz w:val="28"/>
          <w:szCs w:val="28"/>
        </w:rPr>
        <w:t xml:space="preserve">Участники могут быть представителями добровольческих (волонтерских) организаций, не являющихся юридическими лицами. </w:t>
      </w:r>
    </w:p>
    <w:p>
      <w:pPr>
        <w:pStyle w:val="12"/>
        <w:shd w:fill="auto" w:val="clear"/>
        <w:spacing w:lineRule="auto" w:line="240"/>
        <w:ind w:firstLine="851"/>
        <w:jc w:val="both"/>
        <w:rPr/>
      </w:pPr>
      <w:r>
        <w:rPr>
          <w:rStyle w:val="0pt"/>
          <w:sz w:val="28"/>
          <w:szCs w:val="28"/>
        </w:rPr>
        <w:t>7. Обязательным условием для участников является регистрация в единой информационной системе развития добровольчества «</w:t>
      </w:r>
      <w:r>
        <w:rPr>
          <w:rStyle w:val="0pt"/>
          <w:sz w:val="28"/>
          <w:szCs w:val="28"/>
          <w:lang w:val="en-US"/>
        </w:rPr>
        <w:t>Dobro</w:t>
      </w:r>
      <w:r>
        <w:rPr>
          <w:rStyle w:val="0pt"/>
          <w:sz w:val="28"/>
          <w:szCs w:val="28"/>
        </w:rPr>
        <w:t>.</w:t>
      </w:r>
      <w:r>
        <w:rPr>
          <w:rStyle w:val="0pt"/>
          <w:sz w:val="28"/>
          <w:szCs w:val="28"/>
          <w:lang w:val="en-US"/>
        </w:rPr>
        <w:t>ru</w:t>
      </w:r>
      <w:r>
        <w:rPr>
          <w:rStyle w:val="0pt"/>
          <w:sz w:val="28"/>
          <w:szCs w:val="28"/>
        </w:rPr>
        <w:t>» (https://dobro.ru)</w:t>
      </w:r>
    </w:p>
    <w:p>
      <w:pPr>
        <w:pStyle w:val="12"/>
        <w:shd w:fill="auto" w:val="clear"/>
        <w:spacing w:lineRule="auto" w:line="240"/>
        <w:ind w:firstLine="851"/>
        <w:jc w:val="both"/>
        <w:rPr/>
      </w:pPr>
      <w:r>
        <w:rPr>
          <w:rStyle w:val="0pt"/>
          <w:sz w:val="28"/>
          <w:szCs w:val="28"/>
        </w:rPr>
        <w:t>8. Повторное участие в конкурсе допускается не ранее чем через 2 года после предыдущей победы в конкурсе.</w:t>
      </w:r>
    </w:p>
    <w:p>
      <w:pPr>
        <w:pStyle w:val="Style17"/>
        <w:widowControl w:val="false"/>
        <w:shd w:fill="auto" w:val="clear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Style w:val="0pt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yle17"/>
        <w:widowControl w:val="false"/>
        <w:shd w:fill="auto" w:val="clear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4. ЭКСПЕРТНЫЙ СОВЕТ КОНКУРСА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Состав экспертного совета конкурса утверждается приказом организатора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Экспертный совет конкурса состоит из председателя, заместителя председателя, секретаря, членов экспертного совета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Экспертный совет конкурса осуществляет следующие функции: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в течении двух дней после окончания срока приема заявок решение о допуске к участию в конкурса или об отказе в участии в конкурсе;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ведомляет претендентов на участие в конкурсе в течении двух дней со дня принятия решения об отказе в участии в конкурсе;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конкурсные работы и проводит их оценку по каждой номинации;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победителей и призеров конкурса в каждой номинации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Экспертный совет конкурса вправе решать вопросы, относящиеся к его компетенции, если в заседании экспертного совета принимает участие более половины его членов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Решения экспертного совета оформляются протоколами и подписываются председателем экспертного совета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 в течении трех рабочих дней со дня изготовления и подписания итогового протокола направляет его организатору для утверждения результатов конкурса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auto" w:val="clear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а 5. НОМИНАЦИИ КОНКУРСА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Конкурс проводится по следующим номинациям: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«Лучший волонтер» (возрастная группа 14-35 лет).</w:t>
      </w:r>
    </w:p>
    <w:p>
      <w:pPr>
        <w:pStyle w:val="12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zh-CN"/>
        </w:rPr>
        <w:t>К участию в данной номинации допускаются: добровольцы (волонтеры) организаций, участники добровольческих (волонтерских) проектов, представители общественных добровольческих (волонтерских) организаций, добровольцы (волонтеры) из числа жителей Костромской области, реализующие свою деятельность на территории Костромской области не менее одного года</w:t>
      </w:r>
      <w:r>
        <w:rPr>
          <w:sz w:val="28"/>
          <w:szCs w:val="28"/>
        </w:rPr>
        <w:t>;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«Лучший Ресурсный центр»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К участию в данной номинации допускаются: ресурсные центры Костромской области, которые активно поддерживают волонтерскую деятельность региона</w:t>
      </w:r>
      <w:r>
        <w:rPr>
          <w:sz w:val="28"/>
          <w:szCs w:val="28"/>
        </w:rPr>
        <w:t>;</w:t>
      </w:r>
    </w:p>
    <w:p>
      <w:pPr>
        <w:pStyle w:val="12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3) «Лучшая волонтерская команда»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К участию в номинации допускаются детские, молодежные и иные добровольческие (волонтёрские) объединения, общественные организации, волонтёрские центры, созданные и (или) действующие на базе учреждений, организаций и предприятий Костромской области, основной целью деятельности которых является развитие, продвижение, поддержка добровольческого (волонтёрского) движения в Костромской области, участвовавшие в реализации различных молодёжных и социальных программах, имеющие результаты в предоставлении комплекса услуг в сфере добровольчества (волонтерства) в текущем году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auto" w:val="clear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6. ОРГАНИЗАЦИЯ И ПРОВЕДЕНИЕ КОНКУРСА</w:t>
      </w:r>
    </w:p>
    <w:p>
      <w:pPr>
        <w:pStyle w:val="12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5. Конкурс проводится ежегодно в период с 4 по 15 декабря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Конкурс проводится в два этапа, сроки проведения которых устанавливаются приказом организатора: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заявочный.  В рамках заявочного этапа претенденты падают заявку в единой информационной системе «</w:t>
      </w:r>
      <w:r>
        <w:rPr>
          <w:sz w:val="28"/>
          <w:szCs w:val="28"/>
          <w:lang w:val="en-US"/>
        </w:rPr>
        <w:t>Dob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hyperlink r:id="rId3">
        <w:r>
          <w:rPr>
            <w:rStyle w:val="InternetLink"/>
            <w:sz w:val="28"/>
            <w:szCs w:val="28"/>
          </w:rPr>
          <w:t>https://dobro.ru</w:t>
        </w:r>
      </w:hyperlink>
      <w:r>
        <w:rPr>
          <w:sz w:val="28"/>
          <w:szCs w:val="28"/>
        </w:rPr>
        <w:t>), в соответствии с номинацией указанной в главе 5., содержащую ссылку на выполненное творческое задание (в строку «Мотивационное письмо»), срок подачи заявок – с 4 по 15 декабря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1.2 Участники получают на электронную почту письмо с результатом рассмотрения заявки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1.3 Дополнительно заявка направляется в адрес ОГБУ «Молодежный центр «Кострома» на адрес электронной почты: dobrovolec44@yandex.ru с пометкой «Для участия в конкурсе»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оценка представленных на конкурс работ, осуществляется в срок с 16 по 18 декабря, 19 декабря – дата объявления результатов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Организаторы Конкурса совместно обеспечивают проведение экспертизы материалов участников Конкурса, организацию и проведение всех этапов Конкурса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Участнику может быть отказано в участии если он не соответствует критериям указанным в главе 3 настоящего положения.</w:t>
      </w:r>
    </w:p>
    <w:p>
      <w:pPr>
        <w:pStyle w:val="Style17"/>
        <w:widowControl w:val="false"/>
        <w:shd w:fill="auto" w:val="clear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hd w:fill="auto" w:val="clear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7. ПЕРЕЧЕНЬ КОНКУРСНЫХ РАБОТ, ТРЕБОВАНИЯ К КОНКУРСНЫМ РАБОТАМ, ОЦЕНКА КОНКУРСНЫХ РАБОТ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Конкурсная работа представляет собой: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Лучший волонтер» включает в себя информационный пост «Эффект добра» в личных социальных сетях волонтёра. Творческий коллаж из фотографий с мероприятий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Лучший Ресурсный центр» включает в себя мониторинг их деятельности Региональным центром Костромской области, презентация о деятельности Ресурсного центра за прошедший год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«Лучшая волонтерская команда» включает видео – презентация отряда, команды (не более 5 минут); презентация личного проекта команды в индивидуально выбранном формате. </w:t>
      </w:r>
    </w:p>
    <w:p>
      <w:pPr>
        <w:pStyle w:val="12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8. Экспертный совет конкурса оценивает конкурсные работы. по следующим критериям (приложение № 1 к положению):</w:t>
      </w:r>
    </w:p>
    <w:p>
      <w:pPr>
        <w:pStyle w:val="12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участие в региональных, всероссийских и международных волонтерских проектах  и мероприятиях  отображённых в личном профиле участника на портале «</w:t>
      </w:r>
      <w:r>
        <w:rPr>
          <w:sz w:val="28"/>
          <w:szCs w:val="28"/>
          <w:lang w:val="en-US"/>
        </w:rPr>
        <w:t>Dob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(https://dobro.ru),  </w:t>
      </w:r>
    </w:p>
    <w:p>
      <w:pPr>
        <w:pStyle w:val="12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наличие сертификатов о прохождении курсов и повышении компетенций, отображённых в личном профиле участника на портале «</w:t>
      </w:r>
      <w:r>
        <w:rPr>
          <w:sz w:val="28"/>
          <w:szCs w:val="28"/>
          <w:lang w:val="en-US"/>
        </w:rPr>
        <w:t>Dob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(https://dobro.ru), </w:t>
      </w:r>
    </w:p>
    <w:p>
      <w:pPr>
        <w:pStyle w:val="12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заполненный профиль добровольцы (волонтера) на портале «</w:t>
      </w:r>
      <w:r>
        <w:rPr>
          <w:sz w:val="28"/>
          <w:szCs w:val="28"/>
          <w:lang w:val="en-US"/>
        </w:rPr>
        <w:t>Dob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hyperlink r:id="rId4">
        <w:r>
          <w:rPr>
            <w:rStyle w:val="InternetLink"/>
            <w:sz w:val="28"/>
            <w:szCs w:val="28"/>
          </w:rPr>
          <w:t>https://dobro.ru</w:t>
        </w:r>
      </w:hyperlink>
      <w:r>
        <w:rPr>
          <w:sz w:val="28"/>
          <w:szCs w:val="28"/>
        </w:rPr>
        <w:t>),</w:t>
      </w:r>
    </w:p>
    <w:p>
      <w:pPr>
        <w:pStyle w:val="12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наличие отзывов и обратной связи об участии в мероприятиях на портале «</w:t>
      </w:r>
      <w:r>
        <w:rPr>
          <w:sz w:val="28"/>
          <w:szCs w:val="28"/>
          <w:lang w:val="en-US"/>
        </w:rPr>
        <w:t>Dob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hyperlink r:id="rId5">
        <w:r>
          <w:rPr>
            <w:rStyle w:val="InternetLink"/>
            <w:sz w:val="28"/>
            <w:szCs w:val="28"/>
          </w:rPr>
          <w:t>https://dobro.ru</w:t>
        </w:r>
      </w:hyperlink>
      <w:r>
        <w:rPr>
          <w:sz w:val="28"/>
          <w:szCs w:val="28"/>
        </w:rPr>
        <w:t>),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публикованных проектов </w:t>
      </w:r>
    </w:p>
    <w:p>
      <w:pPr>
        <w:pStyle w:val="12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содержание творческих заданий, соответствие тематике конкурса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приемы и находки видео – презентаций 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ность подачи творческого задания 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auto" w:val="clear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hd w:fill="auto" w:val="clear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8. ПОДВЕДЕНИЕ ИТОГОВ КОНКУРСА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конкурса определяется победитель (участник, занявший первое место) и призеры (участники, занявшие второе и третье место) каждой номинации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Участник, победивший в одной номинации, не может претендовать на звание победителя в другой номинации конкурса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Если участники конкурса набрали одинаковое количество баллов в номинациях, решение принимается открытым голосование экспертного совета. При равенстве голосов членов экспертного совета решающим является голос председателя экспертного совета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Победители конкурса, занявшие 1 место в каждой номинации, награждаются дипломами и денежными премиями в сумме 5000 рублей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еры конкурса, занявшие 2 и 3 место в каждой номинации, награждаются дипломами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Основанием для выплаты премий является приказ организатора конкурса, изданные на основании решения экспертного совета, оформленного протоколом, утвержденным председателем экспертного совета.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победы в конкурсе:</w:t>
      </w:r>
    </w:p>
    <w:p>
      <w:pPr>
        <w:pStyle w:val="12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ая премия перечисляется победителям конкурса на основании личного заявления на счета, открытые ими в кредитных организациях, в течении 15 рабочих дней со дня подведения итогов конкурса. В случае если победителем конкурса является добровольческая (волонтерская) организация, не являющаяся юридическим лицом, денежная премия перечисляется на открытый в кредитной организации счет уполномоченного лица, указанного в заявке.</w:t>
      </w:r>
    </w:p>
    <w:p>
      <w:pPr>
        <w:pStyle w:val="12"/>
        <w:shd w:fill="auto" w:val="clear"/>
        <w:spacing w:lineRule="auto" w:line="240"/>
        <w:ind w:firstLine="851"/>
        <w:jc w:val="both"/>
        <w:rPr/>
      </w:pPr>
      <w:r>
        <w:rPr/>
        <w:t>25. Победители конкурса в возрасте от 14 до 25 лет включительно рекомендуются организаторами конкурса на соискание премий для поддержки талантливой молодежи в соответствии с постановлением губернатора Костромской области от 7 июня 2010 года № 122 «Об областных премиях по поддержке талантливой молодежи».</w:t>
      </w:r>
      <w:r>
        <w:br w:type="page"/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14"/>
      </w:tblGrid>
      <w:tr>
        <w:trPr/>
        <w:tc>
          <w:tcPr>
            <w:tcW w:w="4786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4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Приложение № 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к положению о проведении ежегодного областного конкурса добровольцев (волонтеров) и добровольческих (волонтерских) организаций «Добрые люди Костромской области»</w:t>
            </w:r>
          </w:p>
        </w:tc>
      </w:tr>
    </w:tbl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ЕРЕЧЕНЬ И КРИТЕРИИ ОЦЕНК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конкурсных материалов оценочного (заочного) этапа о проведении ежегодного областного конкурса добровольцев (волонтеров) и добровольческих (волонтерских) организаций «Добрые люди Костромской области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787"/>
        <w:gridCol w:w="2747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20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лектронное портфолио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266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/>
              <w:ind w:hanging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однократное участие в рег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жрегиональных) конкурсных мероприятиях и акциях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</w:t>
            </w:r>
          </w:p>
        </w:tc>
      </w:tr>
      <w:tr>
        <w:trPr>
          <w:trHeight w:val="266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/>
              <w:ind w:hanging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266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/>
              <w:ind w:hanging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о Всероссийском мероприят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/>
              <w:ind w:hanging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уровень</w:t>
            </w:r>
          </w:p>
        </w:tc>
      </w:tr>
      <w:tr>
        <w:trPr>
          <w:trHeight w:val="157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/>
              <w:ind w:hanging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международном мероприят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баллов </w:t>
            </w:r>
          </w:p>
        </w:tc>
      </w:tr>
      <w:tr>
        <w:trPr>
          <w:trHeight w:val="157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/>
              <w:ind w:hanging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ертификатов о прохождении курсов и повышении компетенций на Добро.университе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</w:t>
            </w:r>
          </w:p>
        </w:tc>
      </w:tr>
      <w:tr>
        <w:trPr>
          <w:trHeight w:val="157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/>
              <w:ind w:hanging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ый профиль волонтера в системе Добро.Р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</w:tc>
      </w:tr>
      <w:tr>
        <w:trPr>
          <w:trHeight w:val="157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/>
              <w:ind w:hanging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зывов и обратной связи об участии в мероприятих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</w:tc>
      </w:tr>
      <w:tr>
        <w:trPr>
          <w:trHeight w:val="157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40"/>
              <w:ind w:hanging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публикованных проектов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>
          <w:trHeight w:val="626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соответствие тематике конкурс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</w:t>
            </w:r>
          </w:p>
        </w:tc>
      </w:tr>
      <w:tr>
        <w:trPr>
          <w:trHeight w:val="704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приемы и находк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</w:t>
            </w:r>
          </w:p>
        </w:tc>
      </w:tr>
      <w:tr>
        <w:trPr>
          <w:trHeight w:val="501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ность подачи материал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Верхний колонтитул Знак"/>
    <w:qFormat/>
    <w:rPr>
      <w:sz w:val="22"/>
      <w:szCs w:val="22"/>
      <w:shd w:fill="FFFFFF" w:val="clear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Style8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Основной текст Знак"/>
    <w:qFormat/>
    <w:rPr>
      <w:rFonts w:eastAsia="Calibri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sz w:val="21"/>
      <w:szCs w:val="21"/>
      <w:shd w:fill="FFFFFF" w:val="clear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6"/>
      <w:sz w:val="20"/>
      <w:szCs w:val="20"/>
      <w:shd w:fill="FFFFFF" w:val="clear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2"/>
      <w:sz w:val="21"/>
      <w:szCs w:val="21"/>
      <w:shd w:fill="FFFFFF" w:val="clear"/>
      <w:lang w:val="ru-RU"/>
    </w:rPr>
  </w:style>
  <w:style w:type="character" w:styleId="40pt">
    <w:name w:val="Основной текст (4) + Не полужирный;Интервал 0 pt"/>
    <w:qFormat/>
    <w:rPr>
      <w:rFonts w:ascii="Times New Roman" w:hAnsi="Times New Roman" w:eastAsia="Times New Roman" w:cs="Times New Roman"/>
      <w:color w:val="000000"/>
      <w:spacing w:val="4"/>
      <w:sz w:val="21"/>
      <w:szCs w:val="21"/>
      <w:shd w:fill="FFFFFF" w:val="clear"/>
      <w:lang w:val="ru-RU"/>
    </w:rPr>
  </w:style>
  <w:style w:type="character" w:styleId="Style11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rFonts w:ascii="Times New Roman" w:hAnsi="Times New Roman" w:eastAsia="SimSun;宋体" w:cs="Times New Roman"/>
      <w:lang w:val="en-US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</w:rPr>
  </w:style>
  <w:style w:type="paragraph" w:styleId="1">
    <w:name w:val="Указатель1"/>
    <w:basedOn w:val="Normal"/>
    <w:qFormat/>
    <w:pPr/>
    <w:rPr>
      <w:rFonts w:cs="Arial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11">
    <w:name w:val="Заголовок оглавления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41">
    <w:name w:val="Основной текст (4)"/>
    <w:basedOn w:val="Normal"/>
    <w:qFormat/>
    <w:pPr>
      <w:widowControl w:val="false"/>
      <w:spacing w:lineRule="exact" w:line="283" w:before="420" w:after="0"/>
      <w:jc w:val="center"/>
    </w:pPr>
    <w:rPr>
      <w:rFonts w:ascii="Times New Roman" w:hAnsi="Times New Roman" w:eastAsia="Times New Roman" w:cs="Times New Roman"/>
      <w:b/>
      <w:bCs/>
      <w:spacing w:val="5"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pacing w:before="0" w:after="0"/>
      <w:ind w:hanging="380"/>
      <w:jc w:val="right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pacing w:before="180" w:after="60"/>
      <w:jc w:val="both"/>
      <w:outlineLvl w:val="1"/>
    </w:pPr>
    <w:rPr>
      <w:rFonts w:ascii="Times New Roman" w:hAnsi="Times New Roman" w:eastAsia="Times New Roman" w:cs="Times New Roman"/>
      <w:b/>
      <w:bCs/>
      <w:spacing w:val="5"/>
      <w:sz w:val="21"/>
      <w:szCs w:val="21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m44.ru/" TargetMode="External"/><Relationship Id="rId3" Type="http://schemas.openxmlformats.org/officeDocument/2006/relationships/hyperlink" Target="https://dobro.ru/" TargetMode="External"/><Relationship Id="rId4" Type="http://schemas.openxmlformats.org/officeDocument/2006/relationships/hyperlink" Target="https://dobro.ru/" TargetMode="External"/><Relationship Id="rId5" Type="http://schemas.openxmlformats.org/officeDocument/2006/relationships/hyperlink" Target="https://dobro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2:00Z</dcterms:created>
  <dc:creator>KDM</dc:creator>
  <dc:description/>
  <cp:keywords/>
  <dc:language>en-US</dc:language>
  <cp:lastModifiedBy>Пользователь Windows</cp:lastModifiedBy>
  <cp:lastPrinted>2020-08-04T12:02:00Z</cp:lastPrinted>
  <dcterms:modified xsi:type="dcterms:W3CDTF">2024-12-0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57AA4226B41B59DEF0BA5B2FEDE0F</vt:lpwstr>
  </property>
  <property fmtid="{D5CDD505-2E9C-101B-9397-08002B2CF9AE}" pid="3" name="KSOProductBuildVer">
    <vt:lpwstr>1049-11.2.0.10351</vt:lpwstr>
  </property>
</Properties>
</file>