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Фестиваля «Краски зрелого возраста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раектории наставничества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Информационно-просветительское направление»</w:t>
      </w:r>
    </w:p>
    <w:p>
      <w:pPr>
        <w:pStyle w:val="Style15"/>
        <w:numPr>
          <w:ilvl w:val="0"/>
          <w:numId w:val="2"/>
        </w:numPr>
        <w:spacing w:lineRule="auto" w:line="276" w:before="24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Здоровый образ жизни»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Развиваем творческие возможности»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Серебряное» добровольчество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</w:p>
    <w:p>
      <w:pPr>
        <w:pStyle w:val="Style15"/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ярск -2023 г.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52"/>
        <w:gridCol w:w="2219"/>
        <w:gridCol w:w="272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неры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Информационно-просветительское направление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и с экспертами по актуальным направлениям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амят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зможности цифры»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городские экскурси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и стиль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-10.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Черен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. Каз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Пчел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Калини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бирские узо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 СОН Ленин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мини-тренинги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Ц СОН Свердловского района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экспертами-медиками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-мед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азвиваем творческие возможност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зать поколени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-1.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 Стеблецо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любителей вязания «Золотой паучок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еда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Логв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Петровы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по декоративно прикладному творчеств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-10.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 СОН Ленинского райо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Ц СОН Свердловского района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Ц СОН Октябрьского района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Ц СОН Центрального района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стерская добра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АСКИ с историями 55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-30.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ДПО «ИО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интуитивного рис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-10.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одлесн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доровый образ жизн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ерлин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 керлинг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настольному тенис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-10.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С клу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ая гимнас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-31.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ОН Ленинск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е практи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-08.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Ц СОН Свердловского района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Ц СОН Октябрьского района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марафон «Серебряный возраст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-31.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нес-центр «Гараж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еребряное» добровольчество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Теплая осень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-31.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е волонтеры вяжут изделия для пожилых пациентов учреждений социального обслуживания и недоношенных дет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Торопыжкам с любовью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-31.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е волонтеры вяжут изделия для недоношенных дет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клу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ебряные скандинавы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-30.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е Трене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аектории наставниче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углый стол «Траектории наставничество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О ДПО «ИО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Чемодан историй» истории о наставничеств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-10.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Медиацентр Инициатива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Праздничные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 ко Дню пожилого челове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 ко Дню пожилого челове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им. 1 м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ое мероприятие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ебряный бал» волонте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С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14:00Z</dcterms:created>
  <dc:creator>IOV</dc:creator>
  <dc:description/>
  <cp:keywords/>
  <dc:language>en-US</dc:language>
  <cp:lastModifiedBy>Жанна Тимошкова</cp:lastModifiedBy>
  <dcterms:modified xsi:type="dcterms:W3CDTF">2023-09-24T11:08:00Z</dcterms:modified>
  <cp:revision>3</cp:revision>
  <dc:subject/>
  <dc:title/>
</cp:coreProperties>
</file>