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" w:hanging="0"/>
        <w:jc w:val="center"/>
        <w:rPr>
          <w:b/>
          <w:b/>
          <w:lang w:val="ru-RU"/>
        </w:rPr>
      </w:pPr>
      <w:r>
        <w:rPr>
          <w:b/>
          <w:caps/>
          <w:sz w:val="28"/>
          <w:lang w:val="ru-RU"/>
        </w:rPr>
        <w:t>Паспорт ПРОЕКТА поддержки добровольчества (волонтерства)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исание проекта поддержки добровольчества (волонтерства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Наименов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«СТАРТ - школа инклюзивного волонтер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right="0" w:hanging="0"/>
              <w:rPr>
                <w:rFonts w:cs="Arial"/>
                <w:color w:val="000000"/>
                <w:szCs w:val="22"/>
                <w:lang w:val="en-US" w:eastAsia="en-US" w:bidi="en-US"/>
              </w:rPr>
            </w:pPr>
            <w:r>
              <w:rPr>
                <w:rFonts w:cs="Arial"/>
                <w:color w:val="000000"/>
                <w:szCs w:val="22"/>
                <w:lang w:val="en-US" w:eastAsia="en-US" w:bidi="en-US"/>
              </w:rPr>
              <w:t>Краткое опис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ект «СТАРТ - школа инклюзивного волонтерства» предполагает создание ресурсного центра для волонтеров в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зрасте 15-25 лет, в котором молодые люди смогут приобретать необходимые знания и опыт работы с детьми с ограниченными возможностями здоровья (ОВЗ). В рамках проекта будет проведено обучение молодых волонтеров, которое позволит им узнать о том, как взаимодействовать с детьми с ОВЗ, организовывать мероприятия для них, сопровождать и оказывать другую помощь. По итогам обучения участники проекта примут участие в мероприятиях НКО-партнеров и получат уникальный опыт. Проект также будет включать информирование потенциальных волонтеров, руководителей молодежных волонтерских организаций и других заинтересованных лиц об инклюзивном волонтерстве в целом и возможностях участия в данной деятельности. По итогам реализации проекта будут разработаны и распространены методические рекомендации по организации работы волонтеров (инклюзивное волонтёрство), создана база данных подготовленных в инклюзивной среде волонтё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 цель и задач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проекта: создание ресурсного центра инклюзивного волонтёрства, в котором молодые люди приобретают необходимые знания и опыт работы с детьми с ОВЗ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чи проекта: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информирование молодых людей о возможностях инклюзивного волонтерства;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i/>
                <w:lang w:val="ru-RU"/>
              </w:rPr>
              <w:t>- обучение молодых людей основам инклюзивного волонтерства с привлечением НКО-партнеров, имеющих опыт работы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 детьми с ОВЗ;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ключение молодых людей с ОВЗ в работу ресурсного центра с учетом их особен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проблемы,</w:t>
              <w:br/>
              <w:t>на решение которой направлен проект, обоснование актуальности</w:t>
              <w:br/>
              <w:t xml:space="preserve">и социальной значимость проекта и предлагаемых решений.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городе Ростове-на-Дону молодые люди, желающие заниматься волонтерской деятельностью с детьми с ОВЗ, не имеют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зможности приобрести необходимые знания и получить опыт участия в этой деятельности. По данным АНО Центр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новаций социальной сферы «Атлас НКО» в Ростовской области 308 организаций, чья деятельность направлена на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держку семьи, материнства, отцовства и детства. Для оказания поддержки таким семьям данные организации часто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щаются за помощью к волонтёрам. В 2019 и 2020 году наша организация реализовывала совместные проекты с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кими организациями, в которых участвовали молодые волонтеры ("Дари добро", "Школа инклюзивного волонтера")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ы заметили, что у волонтёров недостаточно или совсем отсутствуют знания и навыки взаимодействия с особыми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тьми. Мы проводили соответствующую подготовку, однако она носила краткосрочный характер (2-3 встречи). Этого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ыло недостаточно для достижения максимальных результатов в рамках проектов. Мы провели опрос среди членов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родских волонтерских объединений, занятых в проектах по социальному волонтерству. Мы пытались выяснить, что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 мешает работать с детьми с ОВЗ. Было опрошено 53 волонтёра в возрасте от 16 до 19 лет. Основной причиной был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 страх причинить боль или неудобство детям-инвалидам и детям с ОВЗ (особенно инвалидам колясочникам) – 47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еловек. На втором месте - недостаточная информированность о правилах взаимодействия с детьми данной категории, с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ётом особенностей развития – 43 человека. В ходе реализации проекта "Дари добро", у нас появился опыт вовлечения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лодых людей с ОВЗ в волонтерскую деятельность. Из 43 волонтёров: три человека имели статус ребёнок-инвалид и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а - с ограниченными возможностями здоровья. Мы также провели анкетирование 8 руководителей наиболее активных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КО Ростова-на-Дону, занимающихся поддержкой детей-инвалидов и детей с ОВЗ (Организация "Ветер перемен" и ее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йонные отделения, организация "Надежда", организация "Центр" Содействие", Пролетарская районная организация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валидов г.Ростова-на-Дону, фонд "Я без мамы"). По итогам анкетирования выяснилось, что большинство организаций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i/>
                <w:lang w:val="ru-RU"/>
              </w:rPr>
              <w:t>(5 из 8) нуждаются в помощи волонтеров на постоянной основе. Большая часть организаций (5 из 8) видят возможности для подготовки своих подопечных в качестве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лонтеров. Среди видов помощи, которые руководители опрошенных организаций указали в качестве приоритетных,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первом месте (указали все организации) - проведение благотворительных акций для сбора материальной помощи,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лее (6 из 8) готовы направлять свои целевые группы для мероприятий на базе нашего ресурсного центра и 5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ций хотели бы привлекать волонтеров на свои мероприятия. Таким образом, в городе Ростове-на-Дону у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лодых людей есть желание заниматься волонтерской деятельностью с детьми с ОВЗ, однако возможности узнать об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том больше, пройти соответствующую подготовку и получить необходимый опыт сильно огранич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овная целевая группа</w:t>
              <w:br/>
              <w:t xml:space="preserve">и ее количественный состав </w:t>
            </w:r>
            <w:r>
              <w:rPr>
                <w:rStyle w:val="StrongEmphasis"/>
                <w:b w:val="false"/>
                <w:i/>
                <w:lang w:val="ru-RU"/>
              </w:rPr>
              <w:t>(на кого направлен проект, сколько человек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i/>
                <w:lang w:val="ru-RU"/>
              </w:rPr>
              <w:t>Молодые люди, живущие в городе Ростове-на-Дону в возрасте от 15 до 25 лет, желающие заниматься волонтерской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еятельностью с детьми с ОВЗ и детьми-инвалидам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ru-RU"/>
              </w:rPr>
              <w:t>Молодые люди с инвалидностью и ограниченными возможностями здоровья, живущие в городе Ростове-на-Дону в возрасте от 15 до 25 лет, желающие заниматься волонтерской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ятельностью.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Деятельность </w:t>
            </w:r>
            <w:r>
              <w:rPr>
                <w:rStyle w:val="StrongEmphasis"/>
                <w:b w:val="false"/>
                <w:i/>
                <w:lang w:val="ru-RU"/>
              </w:rPr>
              <w:t>(что именно будет сделано в рамках реализации проект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того, чтобы молодые люди имели возможность помогать детям с ОВЗ на постоянной основе в рамках проекта будут реализована следующ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- обустройство места нахождения ресурсного центра инклюзивного волонтерства (приобретение подходящей мебели и оборудования).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разработка и реализация образовательной программы для подготовки волонтеров, консультирование, с привлечением специалистов НКО, оказывающих поддержку детям с ОВЗ, а также разработка методических материалов для волонтеров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информирование о работе ресурсного центра (создание страницы ресурсного центра на сайте организации, адресная информационная работа с руководителями волонтерских общественных организаций, размещение информации на информационных ресурсах партнеров проекта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развитие инклюзивного волонтерства через включение молодых людей с ОВЗ в деятельность ресурсного центра с учетом их особенностей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поэтапного механизма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готовительный этап </w:t>
            </w:r>
            <w:r>
              <w:rPr>
                <w:i/>
                <w:color w:val="000000"/>
                <w:lang w:val="ru-RU"/>
              </w:rPr>
              <w:t>(01.06.2020г.-10.08.2020г.)</w:t>
            </w:r>
            <w:r>
              <w:rPr>
                <w:i/>
                <w:lang w:val="ru-RU"/>
              </w:rPr>
              <w:t xml:space="preserve"> включает разработку программы обучения в сфере инклюзивного волонтерства, подготовку помещения ресурсного центра, привлечение не менее 10 волонтеров-организаторов проекта, разработку и наполнение интернет страницы проекта, проведение встреч с представителями НКО-партнеров и семинара для руководителей волонтерских общественных объединений. На подготовительном этапе должны быть созданы условия для успешной реализации проекта: программа, место проведения, информационный ресурс, команда волонтеров проект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еализация </w:t>
            </w:r>
            <w:r>
              <w:rPr>
                <w:i/>
                <w:color w:val="000000"/>
                <w:lang w:val="ru-RU"/>
              </w:rPr>
              <w:t>образовательной программы (16.09.2020г.-30.05.2021г.) включает проведение 16 образовательных мероприятий  для 2 потоков волонтеров из целевой группы по 50 человек,</w:t>
            </w:r>
            <w:r>
              <w:rPr>
                <w:i/>
                <w:lang w:val="ru-RU"/>
              </w:rPr>
              <w:t xml:space="preserve"> консультирование молодых людей, проведение не менее 8 совместных мероприятий с НКО-партнерами, создание видео-уроков. Реализация образовательной программы будет проводиться очно с привлечением представителей НКО-партнеров (получение знаний), а совместные мероприятия позволят участникам приобрести навыки взаимодействия с детьми с ОВЗ. Видео-уроки расскажут об опыте реализации проекта и при подготовке новых волонтеров помогут снизить затрат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тоговый этап </w:t>
            </w:r>
            <w:r>
              <w:rPr>
                <w:i/>
                <w:color w:val="000000"/>
                <w:lang w:val="ru-RU"/>
              </w:rPr>
              <w:t>(01.06.2021г.-30.06.2021г.) включает</w:t>
            </w:r>
            <w:r>
              <w:rPr>
                <w:i/>
                <w:lang w:val="ru-RU"/>
              </w:rPr>
              <w:t xml:space="preserve"> разработку методических материалов для волонтеров, запуск онлайн-курса для обучения в сфере инклюзивного волонтерства, подготовку аналитического отчета о проекте и публичного отчета. На этом этапе важно обобщить полученный опыт, распространить его и максимально донести информацию до заинтересованных лиц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жидаемые количественные и качественные результаты от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енные результаты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добровольцев (волонтеров), участвующих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еализации проекта: 11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благополучателей, получивших добровольческую (волонтерскую) поддержку: 36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проведенных добровольческих (волонтерских) инициатив: 12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добровольцев (волонтеров), прошедших образовательные программы: 100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партнеров, привлеченных к реализации добровольческих (волонтерских) инициатив: 5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публикаций в социальных сетях о добровольческих (волонтерских) инициативах и их результатах: 48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ичество публикаций в СМИ о добровольческих волонтерских инициативах и их результатах: 6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чественные результаты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лодые люди из целевой группы приобрели знания об инклюзивном волонтерстве, об организациях, готовых работать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 волонтерами, об основных диагнозах, об особенностях взаимодействия с детьми с ОВЗ и детьми-инвалидами, о содержании волонтерской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ятельности: помощь в организации и проведении мероприятий с участием детей с ОВЗ, проведение мастер-классов по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кладному творчеству, организация творческих постановок, сопровождение ребенка на мероприятии с целью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ключения его в общую деятельность. Знания измеряются на основании входного и итогового анкетирования участников образовательной программ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лодые люди из целевой группы получили опыт взаимодействия с детьми с ОВЗ, приняв участие в мероприятиях НКО-партнеров. До начала мероприятий разрабатываются индивидуальные цел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волонтера, затем они согласуются с каждым волонтером, при необходимости корректируются, по итогам участия с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лонтерами проводится процедура оценки полученного опы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результаты реализации проекта</w:t>
            </w:r>
          </w:p>
          <w:p>
            <w:pPr>
              <w:pStyle w:val="Style37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  <w:szCs w:val="22"/>
                <w:lang w:val="en-US" w:eastAsia="en-US" w:bidi="en-US"/>
              </w:rPr>
            </w:pPr>
            <w:r>
              <w:rPr>
                <w:rFonts w:cs="Arial"/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стие в «Президентском грант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иражирование проекта в Ростовской области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лгосрочные результаты реализации проекта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даря полученным знаниями и опыту благополучатели проекта смогут получить старт для профессиональной самореализации в сферах медицины, социальной защиты, психологии, педагогики. Поняв, как действительно живут люди с ОВЗ, волонтеры станут "адвокатами" изменений отношения общества к ним, будут способствовать разрушению стереотипов. Волонтеры будут знать, какие организации работают с детьми с ОВЗ и в случае необходимости смогут беспрепятственно обратиться к ним или стать волонтерами этих организаций. Благодаря вовлечению в проект молодых людей с ОВЗ в качестве волонтеров для совместных мероприятий будут отработаны практики инклюзивного волонтерств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льнейшее развит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центра продолжится на постоянной основе и будет включать в себя расширение базы подготовленных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лонтеров, методическую поддержку и наставничество молодежных проектов по инклюзивному волонтерству,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азание информационных, консультационных услуг для руководителей волонтерских объединений, предоставление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ощадки для взаимодействия волонтеров, проведения мероприятий, встреч с представителями НКО и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творительными фондами, реализации совместных проектов, расширение партнерских связей. Ресурсный центр мог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ы также стать площадкой для целевой подготовки волонтеров для работы в инклюзивных лагерных сменах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ие ресурсы, привлекаемые</w:t>
              <w:br/>
              <w:t>для успешной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мещение для проведения мероприятий по проекту (помещение ресурсного центра, лекционный зал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орудование: ноутбук, интерактивная доска, принтер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олонтеры организаци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Финансиров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white"/>
                <w:lang w:val="ru-RU"/>
              </w:rPr>
            </w:pPr>
            <w:r>
              <w:rPr>
                <w:i/>
                <w:highlight w:val="white"/>
                <w:lang w:val="ru-RU"/>
              </w:rPr>
              <w:t>На первом этапе финансирование проекта осуществляется за счёт средств автора проекта (премия за призовое место в конкурсе «Лидер года 2020»), организация благотворительных акций ДМОО «Л.И.Г.Р.» (сбор канцелярских товаров, подарков, средств личной гигиены и т.д.)для благополуча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 xml:space="preserve">Опыт </w:t>
            </w:r>
            <w:r>
              <w:rPr>
                <w:lang w:val="ru-RU"/>
              </w:rPr>
              <w:t>автора проекта.</w:t>
            </w:r>
          </w:p>
          <w:p>
            <w:pPr>
              <w:pStyle w:val="Style37"/>
              <w:ind w:left="0" w:hanging="0"/>
              <w:jc w:val="both"/>
              <w:rPr>
                <w:rFonts w:cs="Arial"/>
                <w:color w:val="000000"/>
                <w:szCs w:val="22"/>
                <w:lang w:val="en-US" w:eastAsia="en-US" w:bidi="en-US"/>
              </w:rPr>
            </w:pPr>
            <w:r>
              <w:rPr>
                <w:rFonts w:cs="Arial"/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ект «Чудо в детских ладошках» (01.09.2020г.-06.03.2021г.).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луфиналист  конкурса «Доброволец России 2020» 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-е место на региональном этап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курса «Доброволец России 2020»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 затрат.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ые результаты: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сегодняшний день для детей-инвалидов и детей с ОВЗ проведены мастер-классы по декоративно-прикладному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тву: 29 – в формате офлайн, 11 – в формате онлайн. Организовано 8 тематических конкурсов, творческих работ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тей данной категории, с последующей выставкой в онлайн формате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ект «Дари добро» (01.09.2019г.-01.07.2020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луфиналист  конкурса «Доброволец России 2019»  Финансирование 30000 за счет собственных средств.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ые результаты: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андой проекта было проведено одиннадцать мероприятий для детей-инвалидов и детей с ОВЗ, в которых приняло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стие более трёхсот «особенных» детей. Во время благотворительных акций было собрано 783 подарка, для детей-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валидов и детей с ОВЗ. Более 500 волонтеров – приняло участие в реализации проекта.</w:t>
            </w:r>
          </w:p>
          <w:p>
            <w:pPr>
              <w:pStyle w:val="Normal"/>
              <w:pBdr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став команды, реализующей проект, опыт</w:t>
              <w:br/>
              <w:t xml:space="preserve">и компетенции членов команд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Руководитель проекта: Стецкова Алевтина Викторовна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hyperlink r:id="rId2">
              <w:r>
                <w:rPr>
                  <w:rStyle w:val="InternetLink"/>
                  <w:i/>
                  <w:lang w:val="ru-RU"/>
                </w:rPr>
                <w:t>https://www.sozidateli.ru/profile/102295</w:t>
              </w:r>
            </w:hyperlink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тив ДМОО «Л.И.Г.Р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партнеры реализации проекта</w:t>
              <w:br/>
              <w:t>и их 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БУ ДО г. Ростова-на-Дону «Дворец творчества детей и молодёжи»: материальная, организационная помощь. Учреждение взаимодействует со всеми общеобразовательными организациями города, на базе ДТДМ создан волонтерский штаб юных волонтеров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стовская региональная общественная организация семей воспитывающих детей-инвалидов и детей-сирот «Ветер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мен»: информационная, организационная, консультационная помощь. Организация активно действует по вовлечению семей в различную социально-полезную и творческую деятельность, реализует проекты по поддержке детей-инвалидов. Имеется соглашение о совместной деятельности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сударственное автономное учреждение Ростовской области «Донской волонтерский центр»: информационная помощь. Учреждение объединяет все волонтерские инициативы области, занимается развитием различных направлений волонтерской деятельности, в том числе инклюзивного волонтерства. Имеется соглашение о совместной деятельности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втономная некоммерческая организация "Центр "Содействие":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формационная, консультационная, методическая помощь. Центр реализует ряд проектов по поддержке детей с ОВЗ на постоянной основе. В центре работают профессионалы в этой области. Имеется соглашение о совместной деятельности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творительный фонд «Я без мамы»: информационная помощь. Фонд оказывает серьезную поддержку для детей Ростовской области, оказавшихся в трудной жизненной ситуации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стовское региональное отделение общероссийской общественно-государственной детско-юношеской организации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"Российское движение школьников": информационная помощь. Организация за 5 лет открыла первичные отделения в большинстве школ Ростовской области, реализует большое количество проектов по развитию социальной активности, в том числе волонтер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о проекте его участников и в целом местного сообщества</w:t>
            </w:r>
          </w:p>
          <w:p>
            <w:pPr>
              <w:pStyle w:val="Style37"/>
              <w:ind w:left="0" w:hanging="0"/>
              <w:jc w:val="both"/>
              <w:rPr>
                <w:rFonts w:cs="Arial"/>
                <w:color w:val="000000"/>
                <w:szCs w:val="22"/>
                <w:lang w:val="ru-RU" w:eastAsia="en-US" w:bidi="en-US"/>
              </w:rPr>
            </w:pPr>
            <w:r>
              <w:rPr>
                <w:rFonts w:cs="Arial"/>
                <w:color w:val="000000"/>
                <w:szCs w:val="22"/>
                <w:lang w:val="ru-RU" w:eastAsia="en-US" w:bidi="en-US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нформация о реализации проекта будет еженедельно размещаться в социальных сетях ВКонтакте на странице ДМОО «Л.И.Г.Р.» </w:t>
            </w:r>
            <w:hyperlink r:id="rId3">
              <w:r>
                <w:rPr>
                  <w:rStyle w:val="InternetLink"/>
                  <w:i/>
                  <w:lang w:val="ru-RU"/>
                </w:rPr>
                <w:t>https://vk.com/club161708958</w:t>
              </w:r>
            </w:hyperlink>
            <w:r>
              <w:rPr>
                <w:i/>
                <w:lang w:val="ru-RU"/>
              </w:rPr>
              <w:t xml:space="preserve"> , в дальнейшем будет создана страница проекта.</w:t>
            </w:r>
          </w:p>
          <w:p>
            <w:pPr>
              <w:pStyle w:val="Normal"/>
              <w:pBdr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XO Tha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" w:cs="Arial"/>
      <w:color w:val="00000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7" w:hanging="0"/>
      <w:jc w:val="center"/>
      <w:outlineLvl w:val="2"/>
    </w:pPr>
    <w:rPr>
      <w:rFonts w:cs="Times New Roman"/>
      <w:b/>
      <w:color w:val="00000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i/>
      <w:color w:val="00000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color w:val="000000"/>
      <w:sz w:val="26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Times New Roman"/>
      <w:b/>
      <w:i/>
      <w:color w:val="000000"/>
      <w:sz w:val="22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Times New Roman"/>
      <w:i/>
      <w:color w:val="000000"/>
      <w:sz w:val="22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Times New Roman"/>
      <w:i/>
      <w:color w:val="000000"/>
      <w:sz w:val="21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6">
    <w:name w:val="Текст сноски Знак"/>
    <w:qFormat/>
    <w:rPr>
      <w:rFonts w:cs="Times New Roman"/>
      <w:sz w:val="18"/>
      <w:lang w:bidi="ar-SA"/>
    </w:rPr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sz w:val="24"/>
    </w:rPr>
  </w:style>
  <w:style w:type="character" w:styleId="4">
    <w:name w:val="Оглавление 4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6">
    <w:name w:val="Оглавление 6 Знак"/>
    <w:qFormat/>
    <w:rPr>
      <w:sz w:val="24"/>
    </w:rPr>
  </w:style>
  <w:style w:type="character" w:styleId="71">
    <w:name w:val="Оглавление 7 Знак"/>
    <w:qFormat/>
    <w:rPr>
      <w:sz w:val="24"/>
    </w:rPr>
  </w:style>
  <w:style w:type="character" w:styleId="21">
    <w:name w:val="Цитата 2 Знак"/>
    <w:qFormat/>
    <w:rPr>
      <w:i/>
      <w:sz w:val="24"/>
    </w:rPr>
  </w:style>
  <w:style w:type="character" w:styleId="3">
    <w:name w:val="Заголовок 3 Знак"/>
    <w:qFormat/>
    <w:rPr>
      <w:b/>
      <w:sz w:val="20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Style7">
    <w:name w:val="Выделенная цитата Знак"/>
    <w:qFormat/>
    <w:rPr>
      <w:i/>
      <w:sz w:val="24"/>
    </w:rPr>
  </w:style>
  <w:style w:type="character" w:styleId="Style8">
    <w:name w:val="Колонтитул"/>
    <w:qFormat/>
    <w:rPr>
      <w:rFonts w:ascii="Arial" w:hAnsi="Arial" w:cs="Arial"/>
      <w:i/>
      <w:spacing w:val="20"/>
      <w:sz w:val="20"/>
    </w:rPr>
  </w:style>
  <w:style w:type="character" w:styleId="Default">
    <w:name w:val="Default"/>
    <w:qFormat/>
    <w:rPr>
      <w:rFonts w:cs="Times New Roman"/>
      <w:color w:val="000000"/>
      <w:sz w:val="24"/>
      <w:lang w:bidi="ar-SA"/>
    </w:rPr>
  </w:style>
  <w:style w:type="character" w:styleId="31">
    <w:name w:val="Оглавление 3 Знак"/>
    <w:qFormat/>
    <w:rPr>
      <w:sz w:val="24"/>
    </w:rPr>
  </w:style>
  <w:style w:type="character" w:styleId="Style9">
    <w:name w:val="Без интервала Знак"/>
    <w:qFormat/>
    <w:rPr>
      <w:rFonts w:cs="Times New Roman"/>
      <w:sz w:val="24"/>
      <w:lang w:bidi="ar-SA"/>
    </w:rPr>
  </w:style>
  <w:style w:type="character" w:styleId="Style10">
    <w:name w:val="Тема примечания Знак"/>
    <w:qFormat/>
    <w:rPr>
      <w:b/>
      <w:sz w:val="20"/>
    </w:rPr>
  </w:style>
  <w:style w:type="character" w:styleId="Style11">
    <w:name w:val="Нижний колонтитул Знак"/>
    <w:qFormat/>
    <w:rPr>
      <w:sz w:val="20"/>
    </w:rPr>
  </w:style>
  <w:style w:type="character" w:styleId="Style12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32">
    <w:name w:val="Основной текст 3 Знак"/>
    <w:qFormat/>
    <w:rPr>
      <w:i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sz w:val="1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12">
    <w:name w:val="Оглавление 1 Знак"/>
    <w:qFormat/>
    <w:rPr>
      <w:sz w:val="24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Gen1">
    <w:name w:val="StGen1"/>
    <w:qFormat/>
    <w:rPr>
      <w:rFonts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91">
    <w:name w:val="Оглавление 9 Знак"/>
    <w:qFormat/>
    <w:rPr>
      <w:sz w:val="24"/>
    </w:rPr>
  </w:style>
  <w:style w:type="character" w:styleId="Style15">
    <w:name w:val="Заголовок оглавления Знак"/>
    <w:qFormat/>
    <w:rPr>
      <w:color w:val="000000"/>
      <w:szCs w:val="22"/>
      <w:lang w:val="en-US" w:bidi="en-US"/>
    </w:rPr>
  </w:style>
  <w:style w:type="character" w:styleId="Style16">
    <w:name w:val="Основной текст Знак"/>
    <w:qFormat/>
    <w:rPr>
      <w:sz w:val="20"/>
    </w:rPr>
  </w:style>
  <w:style w:type="character" w:styleId="Style17">
    <w:name w:val="Текст концевой сноски Знак"/>
    <w:qFormat/>
    <w:rPr>
      <w:sz w:val="20"/>
    </w:rPr>
  </w:style>
  <w:style w:type="character" w:styleId="Style18">
    <w:name w:val="Определение"/>
    <w:qFormat/>
    <w:rPr>
      <w:rFonts w:ascii="Arial" w:hAnsi="Arial" w:cs="Arial"/>
      <w:i/>
      <w:spacing w:val="20"/>
      <w:sz w:val="20"/>
    </w:rPr>
  </w:style>
  <w:style w:type="character" w:styleId="81">
    <w:name w:val="Оглавление 8 Знак"/>
    <w:qFormat/>
    <w:rPr>
      <w:sz w:val="24"/>
    </w:rPr>
  </w:style>
  <w:style w:type="character" w:styleId="13">
    <w:name w:val="Абзац списка1"/>
    <w:qFormat/>
    <w:rPr>
      <w:rFonts w:ascii="Calibri" w:hAnsi="Calibri" w:cs="Calibri"/>
      <w:sz w:val="22"/>
    </w:rPr>
  </w:style>
  <w:style w:type="character" w:styleId="Style19">
    <w:name w:val="Номер страницы в колонтитуле"/>
    <w:qFormat/>
    <w:rPr>
      <w:rFonts w:ascii="Arial" w:hAnsi="Arial" w:cs="Arial"/>
      <w:i/>
      <w:spacing w:val="20"/>
      <w:sz w:val="28"/>
    </w:rPr>
  </w:style>
  <w:style w:type="character" w:styleId="311">
    <w:name w:val="Основной текст 31"/>
    <w:qFormat/>
    <w:rPr>
      <w:sz w:val="24"/>
    </w:rPr>
  </w:style>
  <w:style w:type="character" w:styleId="Iauiue">
    <w:name w:val="Iau?iue"/>
    <w:qFormat/>
    <w:rPr>
      <w:color w:val="000000"/>
      <w:szCs w:val="22"/>
      <w:lang w:val="en-US" w:bidi="en-US"/>
    </w:rPr>
  </w:style>
  <w:style w:type="character" w:styleId="51">
    <w:name w:val="Оглавление 5 Знак"/>
    <w:qFormat/>
    <w:rPr>
      <w:sz w:val="24"/>
    </w:rPr>
  </w:style>
  <w:style w:type="character" w:styleId="Style20">
    <w:name w:val="Абзац списка Знак"/>
    <w:qFormat/>
    <w:rPr>
      <w:sz w:val="24"/>
    </w:rPr>
  </w:style>
  <w:style w:type="character" w:styleId="Style21">
    <w:name w:val="Текст примечания Знак"/>
    <w:qFormat/>
    <w:rPr>
      <w:sz w:val="20"/>
    </w:rPr>
  </w:style>
  <w:style w:type="character" w:styleId="Style22">
    <w:name w:val="Подзаголовок Знак"/>
    <w:qFormat/>
    <w:rPr>
      <w:sz w:val="24"/>
    </w:rPr>
  </w:style>
  <w:style w:type="character" w:styleId="Style23">
    <w:name w:val="Верхний колонтитул Знак"/>
    <w:qFormat/>
    <w:rPr>
      <w:sz w:val="24"/>
    </w:rPr>
  </w:style>
  <w:style w:type="character" w:styleId="Style24">
    <w:name w:val="Цитата Знак"/>
    <w:qFormat/>
    <w:rPr>
      <w:sz w:val="24"/>
    </w:rPr>
  </w:style>
  <w:style w:type="character" w:styleId="Toc10">
    <w:name w:val="toc 10"/>
    <w:qFormat/>
    <w:rPr>
      <w:color w:val="000000"/>
      <w:szCs w:val="22"/>
      <w:lang w:val="en-US" w:bidi="en-US"/>
    </w:rPr>
  </w:style>
  <w:style w:type="character" w:styleId="Style25">
    <w:name w:val="Название Знак"/>
    <w:qFormat/>
    <w:rPr>
      <w:sz w:val="48"/>
    </w:rPr>
  </w:style>
  <w:style w:type="character" w:styleId="41">
    <w:name w:val="Заголовок 4 Знак"/>
    <w:qFormat/>
    <w:rPr>
      <w:b/>
      <w:i/>
      <w:sz w:val="24"/>
    </w:rPr>
  </w:style>
  <w:style w:type="character" w:styleId="23">
    <w:name w:val="Заголовок 2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еречень"/>
    <w:qFormat/>
    <w:rPr>
      <w:sz w:val="20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color w:val="000000"/>
      <w:sz w:val="48"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pPr>
      <w:widowControl/>
      <w:pBdr/>
      <w:bidi w:val="0"/>
      <w:spacing w:before="0" w:after="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  <w:color w:val="000000"/>
      <w:szCs w:val="20"/>
      <w:lang w:val="en-US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  <w:color w:val="000000"/>
      <w:szCs w:val="20"/>
      <w:lang w:val="en-US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  <w:color w:val="000000"/>
      <w:szCs w:val="20"/>
      <w:lang w:val="en-US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  <w:color w:val="000000"/>
      <w:szCs w:val="20"/>
      <w:lang w:val="en-US" w:bidi="ar-SA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Cs w:val="20"/>
      <w:lang w:val="en-US" w:bidi="ar-SA"/>
    </w:rPr>
  </w:style>
  <w:style w:type="paragraph" w:styleId="14">
    <w:name w:val="Основной шрифт абзаца1"/>
    <w:qFormat/>
    <w:pPr>
      <w:widowControl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15">
    <w:name w:val="Номер страницы1"/>
    <w:basedOn w:val="14"/>
    <w:qFormat/>
    <w:pPr/>
    <w:rPr/>
  </w:style>
  <w:style w:type="paragraph" w:styleId="16">
    <w:name w:val="Знак концевой сноски1"/>
    <w:basedOn w:val="14"/>
    <w:qFormat/>
    <w:pPr/>
    <w:rPr>
      <w:rFonts w:cs="Times New Roman"/>
      <w:color w:val="000000"/>
      <w:szCs w:val="20"/>
      <w:vertAlign w:val="superscript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color w:val="000000"/>
      <w:sz w:val="28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i/>
      <w:color w:val="000000"/>
      <w:szCs w:val="20"/>
      <w:lang w:val="en-US" w:bidi="ar-SA"/>
    </w:rPr>
  </w:style>
  <w:style w:type="paragraph" w:styleId="Style28">
    <w:name w:val="Определение"/>
    <w:basedOn w:val="Normal"/>
    <w:qFormat/>
    <w:pPr>
      <w:keepLines/>
      <w:spacing w:before="80" w:after="80"/>
      <w:ind w:left="284" w:hanging="0"/>
      <w:jc w:val="both"/>
    </w:pPr>
    <w:rPr>
      <w:rFonts w:ascii="Arial" w:hAnsi="Arial" w:cs="Times New Roman"/>
      <w:i/>
      <w:color w:val="000000"/>
      <w:spacing w:val="20"/>
      <w:sz w:val="20"/>
      <w:szCs w:val="20"/>
      <w:lang w:val="en-US" w:bidi="ar-SA"/>
    </w:rPr>
  </w:style>
  <w:style w:type="paragraph" w:styleId="Style29">
    <w:name w:val="Колонтитул"/>
    <w:basedOn w:val="Style28"/>
    <w:qFormat/>
    <w:pPr>
      <w:jc w:val="center"/>
    </w:pPr>
    <w:rPr/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  <w:color w:val="000000"/>
      <w:szCs w:val="20"/>
      <w:lang w:val="en-US" w:bidi="ar-SA"/>
    </w:rPr>
  </w:style>
  <w:style w:type="paragraph" w:styleId="Style30">
    <w:name w:val="Без интервала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cs="Times New Roman"/>
      <w:color w:val="000000"/>
      <w:sz w:val="20"/>
      <w:szCs w:val="20"/>
      <w:lang w:val="en-US" w:bidi="ar-SA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HeaderandFooter1">
    <w:name w:val="Header and Footer"/>
    <w:qFormat/>
    <w:pPr>
      <w:widowControl/>
      <w:pBdr/>
      <w:bidi w:val="0"/>
      <w:spacing w:lineRule="auto" w:line="360"/>
    </w:pPr>
    <w:rPr>
      <w:rFonts w:ascii="XO Thames" w:hAnsi="XO Thames" w:eastAsia="Arial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color w:val="000000"/>
      <w:sz w:val="20"/>
      <w:szCs w:val="20"/>
      <w:lang w:val="en-US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cs="Times New Roman"/>
      <w:color w:val="000000"/>
      <w:szCs w:val="20"/>
      <w:lang w:val="en-US" w:bidi="ar-SA"/>
    </w:rPr>
  </w:style>
  <w:style w:type="paragraph" w:styleId="Style34">
    <w:name w:val="Текст выноски"/>
    <w:basedOn w:val="Normal"/>
    <w:qFormat/>
    <w:pPr/>
    <w:rPr>
      <w:rFonts w:ascii="Segoe UI" w:hAnsi="Segoe UI" w:cs="Times New Roman"/>
      <w:color w:val="000000"/>
      <w:sz w:val="18"/>
      <w:szCs w:val="20"/>
      <w:lang w:val="en-US" w:bidi="ar-SA"/>
    </w:rPr>
  </w:style>
  <w:style w:type="paragraph" w:styleId="33">
    <w:name w:val="Основной текст 3"/>
    <w:basedOn w:val="Normal"/>
    <w:qFormat/>
    <w:pPr>
      <w:jc w:val="both"/>
    </w:pPr>
    <w:rPr>
      <w:rFonts w:cs="Times New Roman"/>
      <w:i/>
      <w:color w:val="000000"/>
      <w:sz w:val="20"/>
      <w:szCs w:val="20"/>
      <w:lang w:val="en-US" w:bidi="ar-SA"/>
    </w:rPr>
  </w:style>
  <w:style w:type="paragraph" w:styleId="17">
    <w:name w:val="Гиперссылка1"/>
    <w:basedOn w:val="14"/>
    <w:qFormat/>
    <w:pPr/>
    <w:rPr>
      <w:rFonts w:cs="Times New Roman"/>
      <w:color w:val="0563C1"/>
      <w:szCs w:val="20"/>
      <w:u w:val="single"/>
      <w:lang w:val="en-US" w:bidi="ar-SA"/>
    </w:rPr>
  </w:style>
  <w:style w:type="paragraph" w:styleId="WWFootnote">
    <w:name w:val="WW-Footnote"/>
    <w:basedOn w:val="Normal"/>
    <w:qFormat/>
    <w:pPr>
      <w:spacing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  <w:color w:val="000000"/>
      <w:szCs w:val="20"/>
      <w:lang w:val="en-US" w:bidi="ar-SA"/>
    </w:rPr>
  </w:style>
  <w:style w:type="paragraph" w:styleId="18">
    <w:name w:val="Знак примечания1"/>
    <w:basedOn w:val="14"/>
    <w:qFormat/>
    <w:pPr/>
    <w:rPr>
      <w:rFonts w:cs="Times New Roman"/>
      <w:color w:val="000000"/>
      <w:sz w:val="16"/>
      <w:szCs w:val="20"/>
      <w:lang w:val="en-US" w:bidi="ar-SA"/>
    </w:rPr>
  </w:style>
  <w:style w:type="paragraph" w:styleId="StGen0">
    <w:name w:val="StGen0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9">
    <w:name w:val="Строгий1"/>
    <w:basedOn w:val="14"/>
    <w:qFormat/>
    <w:pPr/>
    <w:rPr>
      <w:rFonts w:cs="Times New Roman"/>
      <w:b/>
      <w:color w:val="000000"/>
      <w:szCs w:val="20"/>
      <w:lang w:val="en-US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  <w:color w:val="000000"/>
      <w:szCs w:val="20"/>
      <w:lang w:val="en-US" w:bidi="ar-SA"/>
    </w:rPr>
  </w:style>
  <w:style w:type="paragraph" w:styleId="Style35">
    <w:name w:val="Заголовок оглавления"/>
    <w:qFormat/>
    <w:pPr>
      <w:widowControl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  <w:color w:val="000000"/>
      <w:szCs w:val="20"/>
      <w:lang w:val="en-US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0"/>
      <w:lang w:val="en-US" w:bidi="ar-SA"/>
    </w:rPr>
  </w:style>
  <w:style w:type="paragraph" w:styleId="Style36">
    <w:name w:val="Номер страницы в колонтитуле"/>
    <w:basedOn w:val="Style29"/>
    <w:qFormat/>
    <w:pPr/>
    <w:rPr>
      <w:sz w:val="28"/>
    </w:rPr>
  </w:style>
  <w:style w:type="paragraph" w:styleId="312">
    <w:name w:val="Основной текст 31"/>
    <w:basedOn w:val="Normal"/>
    <w:qFormat/>
    <w:pPr/>
    <w:rPr>
      <w:rFonts w:cs="Times New Roman"/>
      <w:color w:val="000000"/>
      <w:szCs w:val="20"/>
      <w:lang w:val="en-US" w:bidi="ar-SA"/>
    </w:rPr>
  </w:style>
  <w:style w:type="paragraph" w:styleId="Iauiue1">
    <w:name w:val="Iau?iue"/>
    <w:qFormat/>
    <w:pPr>
      <w:widowControl w:val="false"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  <w:color w:val="000000"/>
      <w:szCs w:val="20"/>
      <w:lang w:val="en-US" w:bidi="ar-SA"/>
    </w:rPr>
  </w:style>
  <w:style w:type="paragraph" w:styleId="Style37">
    <w:name w:val="Абзац списка"/>
    <w:basedOn w:val="Normal"/>
    <w:qFormat/>
    <w:pPr>
      <w:ind w:left="708" w:hanging="0"/>
    </w:pPr>
    <w:rPr>
      <w:rFonts w:cs="Times New Roman"/>
      <w:color w:val="00000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color w:val="00000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color w:val="000000"/>
      <w:szCs w:val="20"/>
      <w:lang w:val="en-US" w:bidi="ar-SA"/>
    </w:rPr>
  </w:style>
  <w:style w:type="paragraph" w:styleId="Style38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cs="Times New Roman"/>
      <w:color w:val="000000"/>
      <w:szCs w:val="20"/>
      <w:lang w:val="en-US" w:bidi="ar-SA"/>
    </w:rPr>
  </w:style>
  <w:style w:type="paragraph" w:styleId="Toc101">
    <w:name w:val="toc 10"/>
    <w:qFormat/>
    <w:pPr>
      <w:widowControl/>
      <w:pBdr/>
      <w:bidi w:val="0"/>
      <w:ind w:left="1800" w:hanging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111">
    <w:name w:val="Знак сноски1"/>
    <w:basedOn w:val="14"/>
    <w:qFormat/>
    <w:pPr/>
    <w:rPr>
      <w:rFonts w:cs="Times New Roman"/>
      <w:color w:val="000000"/>
      <w:szCs w:val="20"/>
      <w:vertAlign w:val="superscript"/>
      <w:lang w:val="en-US" w:bidi="ar-SA"/>
    </w:rPr>
  </w:style>
  <w:style w:type="paragraph" w:styleId="Style39">
    <w:name w:val="Перечень"/>
    <w:basedOn w:val="Normal"/>
    <w:qFormat/>
    <w:pPr/>
    <w:rPr>
      <w:rFonts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zidateli.ru/profile/102295" TargetMode="External"/><Relationship Id="rId3" Type="http://schemas.openxmlformats.org/officeDocument/2006/relationships/hyperlink" Target="https://vk.com/club161708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6:00Z</dcterms:created>
  <dc:creator>Home20</dc:creator>
  <dc:description/>
  <cp:keywords/>
  <dc:language>en-US</dc:language>
  <cp:lastModifiedBy>Олег</cp:lastModifiedBy>
  <cp:lastPrinted>2021-05-28T12:35:00Z</cp:lastPrinted>
  <dcterms:modified xsi:type="dcterms:W3CDTF">2021-06-27T07:33:00Z</dcterms:modified>
  <cp:revision>87</cp:revision>
  <dc:subject/>
  <dc:title/>
</cp:coreProperties>
</file>