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>
          <w:trHeight w:val="2976" w:hRule="atLeast"/>
        </w:trPr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ъединён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учающихся ИГЭ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_/К.А. Крас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_____»_________________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оректор по воспитате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те и связя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 общественностью ИГЭ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_/Т.Б. Котл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_____»________________.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студенческом волонтёрском центре </w:t>
      </w:r>
      <w:r>
        <w:rPr>
          <w:rFonts w:cs="Times New Roman" w:ascii="Times New Roman" w:hAnsi="Times New Roman"/>
          <w:b/>
          <w:sz w:val="28"/>
          <w:szCs w:val="28"/>
        </w:rPr>
        <w:t>«Вектор добр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вановского Государственного </w:t>
        <w:br/>
        <w:t>Энергетического Университета им. В.И.Ленина</w:t>
      </w:r>
    </w:p>
    <w:p>
      <w:pPr>
        <w:pStyle w:val="ListParagraph"/>
        <w:spacing w:lineRule="auto" w:line="360" w:before="0" w:after="0"/>
        <w:ind w:left="709" w:righ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щие положения.</w:t>
      </w:r>
      <w:bookmarkStart w:id="0" w:name="_GoBack"/>
      <w:bookmarkEnd w:id="0"/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олонтерский центр «Вектор добра» - это организация, объединяющая на добровольной основе обучающихся, изъявивших желание бескорыстно выполнять работу по оказанию помощи на спортивных, культурно-творческих и общественных мероприятиях, оказывать поддержку различным социальным категориям населения (инвалидам, детям, пенсионерам и т. д.)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волонтерский центр руководствуется Конституцией Российской Федерации, Гражданским кодексом Российской Федерации от 30.11.1994г. №51-ФЗ Федеральным законом от 19.05.1995г. №82-ФЗ «Об общественных объединениях», указаниями, постановлениями и распоряжениями федерального органа управления образованием, органов местного самоуправления, положением ОСО и настоящим Положением. Волонтёрский центр в своей деятельности  должен соблюдать Устав университета, Правила внутреннего распорядка, иных локальных правовых актах ИГЭУ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568" w:right="0" w:hanging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2"/>
          <w:szCs w:val="36"/>
        </w:rPr>
        <w:t>2. Цели и задачи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нностей в молодежной культуре, направленных на неприятие социально опасных привычек, ориентацию на здоровый образ жизни и оказание социальной помощи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2. Задачи: </w:t>
      </w:r>
    </w:p>
    <w:p>
      <w:pPr>
        <w:pStyle w:val="ListParagraph"/>
        <w:numPr>
          <w:ilvl w:val="0"/>
          <w:numId w:val="3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соких нравственных качеств путём пропаганды идей добровольного труда на благо общества.</w:t>
      </w:r>
    </w:p>
    <w:p>
      <w:pPr>
        <w:pStyle w:val="ListParagraph"/>
        <w:numPr>
          <w:ilvl w:val="0"/>
          <w:numId w:val="3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членов центра к решению социально значимых проектов.</w:t>
      </w:r>
    </w:p>
    <w:p>
      <w:pPr>
        <w:pStyle w:val="ListParagraph"/>
        <w:numPr>
          <w:ilvl w:val="0"/>
          <w:numId w:val="3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итивной мотивации членов центра к ведению ЗОЖ и повышение уровня культуры здоровья участников педагогического процесса.</w:t>
      </w:r>
    </w:p>
    <w:p>
      <w:pPr>
        <w:pStyle w:val="ListParagraph"/>
        <w:numPr>
          <w:ilvl w:val="0"/>
          <w:numId w:val="3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циальных проектов, социальных программ, мероприятий, акций и участие в них.</w:t>
      </w:r>
    </w:p>
    <w:p>
      <w:pPr>
        <w:pStyle w:val="ListParagraph"/>
        <w:numPr>
          <w:ilvl w:val="0"/>
          <w:numId w:val="3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 сотрудничество со всеми заинтересованными лицами и организациями в вопросах добровольчества, сохранения и  укрепления здоровья.</w:t>
      </w:r>
    </w:p>
    <w:p>
      <w:pPr>
        <w:pStyle w:val="ListParagraph"/>
        <w:numPr>
          <w:ilvl w:val="0"/>
          <w:numId w:val="3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ых навыков.</w:t>
      </w:r>
    </w:p>
    <w:p>
      <w:pPr>
        <w:pStyle w:val="ListParagraph"/>
        <w:numPr>
          <w:ilvl w:val="0"/>
          <w:numId w:val="3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членов центра как одного из звеньев профилактической работы.</w:t>
      </w:r>
    </w:p>
    <w:p>
      <w:pPr>
        <w:pStyle w:val="ListParagraph"/>
        <w:numPr>
          <w:ilvl w:val="0"/>
          <w:numId w:val="3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еобходимого опыта и навыков для реализации собственных идей и проектов в сфере пропаганды здорового образа жизни.</w:t>
      </w:r>
    </w:p>
    <w:p>
      <w:pPr>
        <w:pStyle w:val="ListParagraph"/>
        <w:spacing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709" w:right="0" w:hanging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2"/>
          <w:szCs w:val="36"/>
        </w:rPr>
        <w:t>3. Основные направления деятельности.</w:t>
      </w:r>
    </w:p>
    <w:p>
      <w:pPr>
        <w:pStyle w:val="ListParagraph"/>
        <w:numPr>
          <w:ilvl w:val="0"/>
          <w:numId w:val="4"/>
        </w:numPr>
        <w:spacing w:before="0" w:after="0"/>
        <w:ind w:left="56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-творческое;</w:t>
      </w:r>
    </w:p>
    <w:p>
      <w:pPr>
        <w:pStyle w:val="ListParagraph"/>
        <w:numPr>
          <w:ilvl w:val="0"/>
          <w:numId w:val="4"/>
        </w:numPr>
        <w:spacing w:before="0" w:after="0"/>
        <w:ind w:left="56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(общественное);</w:t>
      </w:r>
    </w:p>
    <w:p>
      <w:pPr>
        <w:pStyle w:val="ListParagraph"/>
        <w:numPr>
          <w:ilvl w:val="0"/>
          <w:numId w:val="4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ое;</w:t>
      </w:r>
    </w:p>
    <w:p>
      <w:pPr>
        <w:pStyle w:val="ListParagraph"/>
        <w:numPr>
          <w:ilvl w:val="0"/>
          <w:numId w:val="4"/>
        </w:numPr>
        <w:spacing w:before="0" w:after="0"/>
        <w:ind w:left="56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е;</w:t>
      </w:r>
    </w:p>
    <w:p>
      <w:pPr>
        <w:pStyle w:val="ListParagraph"/>
        <w:numPr>
          <w:ilvl w:val="0"/>
          <w:numId w:val="4"/>
        </w:numPr>
        <w:spacing w:before="0" w:after="0"/>
        <w:ind w:left="56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.</w:t>
      </w:r>
    </w:p>
    <w:p>
      <w:pPr>
        <w:pStyle w:val="ListParagraph"/>
        <w:spacing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709" w:righ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риём в члены волонтёрского центра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ами волонтерского отряда могут быть все желающие при наличии паспорта,  которые добровольно изъявили желание работать в составе центра, признают и соблюдают данное Положение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 в члены волонтерского отряда производится на общем собрании центра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 Участником отряда может стать любой желающий, который поддерживает цели и задачи отряда и ориентирован на ценности общества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709" w:right="0" w:hanging="0"/>
        <w:jc w:val="center"/>
        <w:rPr>
          <w:rFonts w:ascii="Arial" w:hAnsi="Arial" w:eastAsia="Times New Roman" w:cs="Arial"/>
          <w:color w:val="494949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Права и обязанности волонтё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1. Доброволец (волонтер) имеет право 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1. Свободный выбор своего участия в осуществлении добровольческой (волонтерской)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2. Свободное прекращение добровольческой (волонтерской) деятельности в любое время, если иное не предусмотрено гражданско-правовым договором, заключенным между добровольцем (волонтером) и добровольческой (волонтерской) организаци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3. Получение достоверной информации о целях, задачах  и содержании добровольческой (волонтерской) деятельности, об организаторе добровольческой (волонтерской) деятельности, о добровольческой (волонтерской) организации, об их руководстве, принципах деятельности и организационном устройств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4. Участие в информационных и образовательных программах и иных мероприятиях, организуемых, инициируемых или рекомендуемых для качественного осуществления добровольческой (волонтерской)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5. Получение спецодежды и возмещение расходов на проезд, проживание, питание, приобретение необходимых средств индивидуальной защиты, инструментов и прочих затрат в случае, если это предусмотрено заключенным с добровольцем (волонтером) в письменной форме гражданско-правовым договор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6. Получение от организатора добровольческой (волонтерской) деятельности и добровольческой (волонтерской) организации рекомендательных писем, а также на внесение  записей в личную книжку добровольца (волонтера) об общественно полезной деятельности, о месте работы, количестве отработанных часов, поощрениях, а также о дополнительной подготовке  добровольцев (волонтеров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7.  Сохранение конфиденциальности  персональных данных и иных сведений, переданных организатору добровольческой (волонтерской)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8. Замену производственной (ознакомительной) практики добровольческой (волонтерской) деятельностью при условии подтверждения выполнения работ записью в личной книжке добровольца (волонтера)  либо иным документ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9. Обязательное страхование в предусмотренных настоящим Федеральным законом случа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10. Получение от организатора добровольческой (волонтерской) деятельности подарков в натуральной форме, стоимость которых не должна превышать установленный законодательством Российской Федерации о налогах и сборах разме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2. Доброволец (волонтер) обязан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1. Добросовестно выполнять задания, полученные от координатора  добровольцев (волонтеров), а по завершении работы уведомить координатора добровольцев (волонтеров) о ее выполнен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2. При осуществлении добровольческой (волонтерской) деятельности соблюдать требования, установленные настоящим Федеральным законом, а также нормы, регулирующие осуществление определенного вида добровольческой (волонтерской) деятельности, с которыми доброволец (волонтер) должен быть ознакомлен координатором добровольцев (волонтеров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3. Соблюдать требования охраны труда, не причинять своей деятельностью вреда третьим лицам и окружающей сре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4. Соблюдать конфиденциальность информации, к которой доброволец (волонтер) имеет доступ в процессе добровольческой (волонтерской)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5. Не передавать исполнение своих обязанностей по осуществлению добровольческой (волонтерской) деятельности иным лицам без согласия координатора добровольцев (волонтеров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6. Бережно относиться к материальным ресурсам и оборудованию, переданным ему в процессе осуществления добровольческой (волонтерской) деятельности, и возвратить их по окончании рабо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6. Управление деятельностью и структур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6.1. Руководящим органом управления Волонтёрского Центра является Совет, который действует совместно с администрацией вуза в лице проректора по воспитательной работе.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Председателем Совета является руководитель Волонтерского центр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Сов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тверждает изменения в Положение Волонтёрского Центр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ределяет основные направления работы на учебный год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тверждает новых участников Волонтёрского цент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состоит из 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уководителя центр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руководителя центр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уководители волонтёрских проект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Полномочия Волонтерского цент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тратегии развития Волонтерского движ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Волонтерского движения на учебный год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тчетов о проделанной работ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имволики и атрибутики Волонтерского движ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ных ситуац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Волонтерского движения перед администрацией университета, а также руководством социальных учреждений, государственных структур, коммерческих и некоммерческих организац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координацию всех направлений волонтерской деятельности университе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7. Права и обязанности руководства волонтёрского центра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 Руководство имеет право: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Отказаться от услуг волонтера при невыполнении им своих обязательств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Требовать от волонтера уважительного отношения к партнерам, имуществу волонтерского центра и имуществу, предоставленному сотрудничающей организации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Требовать от волонтера отчета за проделанную работу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Представлять отряд перед всеми государственными органами и учреждениями, общественными и иными организациями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Требовать соблюдение норм данного положения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 Получение информации от государственных органов и органов местного самоуправления, общественных молодёжных организаций о сферах, потребностях и месте приложения волонтерской деятельности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7. Осуществление сборов добровольного пожертвования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8. Привлечение волонтеров к осуществлению деятельности, предусмотренной настоящим Положением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9.  Защиту законных прав и интересов волонтеров, участвовавших в волонтерской деятельности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0.  Организовывать продуктивный, творческий досуг членов отряда и их взаимодействие во внерабочее время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 Руководство обязано: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Организовывать деятельность Волонтёрского центра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Отвечать за сохранность и использование имущества, переданного Волонтёрскому центру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Обеспечивать в рамках своей компетенции создание безопасных условий труда и быта для участников Волонтёрского центра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Способствовать формированию позитивного морально-психологического климата в Волонтёрском центре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Обеспечивать информацией о жизнедеятельности  Волонтёрского центра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8. Возможные формы поощрения волонте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 свою работу волонтеры и Организаторы волонтерской деятельности могут поощряться в следующих формах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е стимулирование: награждение дипломами, грамотами, свидетельствами участника мероприятий, объявление благодарности ректора, проректора, декана, заведующего кафедрой за активное участие в общественной жизни Университета с занесением в личное дело студентов, являющихся членами волонтёрского центр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: единовременные денежные премии студентам, активно участвующим в деятельности волонтёрского центра, по представлению социальной комиссии ОСО ИГЭУ при наличии соответствующих средств в стипендиальном фонде в соответствии с локальными правовыми актами ИГЭ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убликации о достижениях участника волонтерского центра, видеофильма, сайта и др. о лидерах волонтерского движ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выездных семинарах, профильных сменах, туристических поездках и т.п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9. </w:t>
      </w:r>
      <w:r>
        <w:rPr>
          <w:rFonts w:cs="Times New Roman" w:ascii="Times New Roman" w:hAnsi="Times New Roman"/>
          <w:b/>
          <w:sz w:val="32"/>
          <w:szCs w:val="28"/>
        </w:rPr>
        <w:t>Прекращение деятельности волонтёрского цент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.  Прекращение деятельности Волонтёрского центра производится на основании решения  совета Волонтёрского цент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2. В случае реорганизации или ликвидации волонтерского центра лицо, официально выступающее от имени волонтёрского центра, должно предоставить соответствующее уведомление с приложением  подтверждающих документов в уполномоченное структурное подразделение университета в течение десяти дней с момента принятия решения о реорганизации или ликвидации волонтёрского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4:00Z</dcterms:created>
  <dc:creator>OSO</dc:creator>
  <dc:description/>
  <cp:keywords/>
  <dc:language>en-US</dc:language>
  <cp:lastModifiedBy>Максим</cp:lastModifiedBy>
  <cp:lastPrinted>2015-03-03T12:22:00Z</cp:lastPrinted>
  <dcterms:modified xsi:type="dcterms:W3CDTF">2024-07-1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