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2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директора МБУ «Центр «Молодежный» Кировского района города Новосибирск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М. М. Яго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Кировского района города Новосибирска по социальной сфере, координатор Совета по вопросам добровольчества (волонтерств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И. В. Тимош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_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тдела по делам молодежи, культуре и спорту администрации Кировск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М. Г. Василь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 2024 г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«Волонтёр </w:t>
      </w:r>
      <w:r>
        <w:rPr>
          <w:rStyle w:val="Selectabletext1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это звучит гордо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информирует подростков и молодёжь, жителей Кировского района в возрасте от 12 лет и старше, а также организации различных форм собственности, занимающихся волонтёрской (добровольческой) деятельностью на территории Кировского района города Новосибирска, о проведении районного конкурса «Волонтёр</w:t>
      </w:r>
      <w:r>
        <w:rPr>
          <w:rStyle w:val="Selectabletext1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звучит гордо!» (далее – Конкурс)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и общественное признание </w:t>
      </w:r>
      <w:r>
        <w:rPr>
          <w:color w:val="000000"/>
          <w:sz w:val="28"/>
          <w:szCs w:val="28"/>
        </w:rPr>
        <w:t>добровольческого (волонтёрского) движения</w:t>
      </w:r>
      <w:r>
        <w:rPr>
          <w:sz w:val="28"/>
          <w:szCs w:val="28"/>
        </w:rPr>
        <w:t>, стимулирование, моральное поощрение добровольцев (волонтёров), повышение уровня их узнаваемости и укрепление позитивного образа добровольчества (волонтёрства) среди жителей Кировского района города Новосибирс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ощрение наиболее активных добровольцев, руководителей добровольческих отрядов добровольческих организаци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лучшего опыта, практики в сфере добровольчества, содействие их распространению и тиражированию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достижениях добровольцев по итогам года для популяризации добровольческого (волонтёрского) движения/сообщества, действующего на территории Кировск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фотопортретов добровольцев, добровольческих отрядов и организаций, занимающихся добровольчеством на Доску почета «Волонтёр – это звучит гордо!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редители и организаторы</w:t>
      </w:r>
    </w:p>
    <w:p>
      <w:pPr>
        <w:pStyle w:val="Style21"/>
        <w:suppressAutoHyphens w:val="false"/>
        <w:ind w:left="64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«Молодежный», структурное подразделение (СП) «Штаб добровольцев Кировского района», при поддержке управления молодежной политики мэрии города Новосибирска, отдела по делам молодежи, культуре и спорту администрации Кировского района, Новосибирского регионального фонда поддержки социальных инициатив граждан «ОБЩЕЕ ДЕЛО», НРМООРЛ «Движение вперед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конкурсных мероприятий могут подключаться и другие заинтересованные партнёр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роки,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ачи заявок на участие в номинации</w:t>
      </w:r>
      <w:r>
        <w:rPr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1.03.2024 по 19.05.2024 года. Число заявок от каждого учреждения (организации, предприятия, общественного объединения) не ограничено. </w:t>
      </w:r>
    </w:p>
    <w:p>
      <w:pPr>
        <w:pStyle w:val="Style21"/>
        <w:suppressAutoHyphens w:val="false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Церемония открытия Доски почёта волонтёров Кировского района – сентябрь 2024 года. </w:t>
      </w:r>
    </w:p>
    <w:p>
      <w:pPr>
        <w:pStyle w:val="Style21"/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 проведения:</w:t>
      </w:r>
      <w:r>
        <w:rPr>
          <w:rFonts w:eastAsia="SimSun;宋体"/>
          <w:color w:val="000000"/>
          <w:sz w:val="28"/>
          <w:szCs w:val="28"/>
        </w:rPr>
        <w:t xml:space="preserve"> СП «Штаб добровольцев Кировского района» МБУ «Центр Молодежный», </w:t>
      </w:r>
      <w:r>
        <w:rPr>
          <w:color w:val="000000"/>
          <w:sz w:val="28"/>
          <w:szCs w:val="28"/>
          <w:lang w:eastAsia="ru-RU"/>
        </w:rPr>
        <w:t>ул. Вертковская, аллея «Молодёжная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, номинации и критерии Конкур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частниками Конкурса </w:t>
      </w:r>
      <w:r>
        <w:rPr>
          <w:color w:val="000000"/>
          <w:sz w:val="28"/>
          <w:szCs w:val="28"/>
          <w:lang w:eastAsia="ru-RU"/>
        </w:rPr>
        <w:t xml:space="preserve">являются физические лица и </w:t>
      </w:r>
      <w:r>
        <w:rPr>
          <w:color w:val="000000"/>
          <w:sz w:val="28"/>
          <w:szCs w:val="28"/>
        </w:rPr>
        <w:t xml:space="preserve">добровольческие объединения (отряды, клубы, группы), представители коллективов коммерческих и некоммерческих организаций, получившие общественное признание и </w:t>
      </w:r>
      <w:r>
        <w:rPr>
          <w:color w:val="000000"/>
          <w:sz w:val="28"/>
          <w:szCs w:val="28"/>
          <w:shd w:fill="FFFFFF" w:val="clear"/>
        </w:rPr>
        <w:t xml:space="preserve">достигшие значительных успехов в волонтёрской деятельности </w:t>
      </w:r>
      <w:r>
        <w:rPr>
          <w:color w:val="000000"/>
          <w:sz w:val="28"/>
          <w:szCs w:val="28"/>
        </w:rPr>
        <w:t>в период с мая 2023 г. по апрель 2024 г.</w:t>
      </w:r>
      <w:r>
        <w:rPr>
          <w:color w:val="000000"/>
        </w:rPr>
        <w:t xml:space="preserve">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b/>
          <w:sz w:val="28"/>
          <w:szCs w:val="28"/>
        </w:rPr>
        <w:t xml:space="preserve">Событийный волонтёр </w:t>
      </w:r>
      <w:r>
        <w:rPr>
          <w:b/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024». 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приглашаются добровольцы (волонтёры), которые приняли активное участие в организации, сопровождении мероприятий Кировского района и города Новосибирска в период с мая 2023 г. по апрель 2024 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b/>
          <w:sz w:val="28"/>
          <w:szCs w:val="28"/>
        </w:rPr>
        <w:t xml:space="preserve">Экологический волонтёр </w:t>
      </w:r>
      <w:r>
        <w:rPr>
          <w:b/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024». 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приглашаются добровольцы (волонтёры), которые приняли активное участие в экологическом направлении волонтёрского движения Кировского района и города Новосибирска в период с мая 2023 г. по апрель 2024 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«Социальный волонтёр района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024»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приглашаются добровольцы (волонтёры), которые внесли значительный вклад в решение социально значимых задач Кировского района в период с мая 2023 г. по апрель 2024 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ставник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4»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приглашаются руководители (кураторы) волонтёрских объединений, которые приняли активное участие в развитии волонтёрского движения Кировского района в период с мая 2023 г. по апрель 2024 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Волонтёрский отряд района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024»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приглашаются добровольческие (волонтёрские) объединения (отряды, клубы, группы), коллективы коммерческих и некоммерческих организаций, которые активно проявляли свою гражданскую позицию и социальную ответственность, поддерживали и/или участвовали в реализации различных молодёжных и социальных программах на территории Кировского района </w:t>
      </w:r>
      <w:r>
        <w:rPr>
          <w:sz w:val="28"/>
          <w:szCs w:val="28"/>
        </w:rPr>
        <w:t>в период с мая 2023 г. по апрель 2024 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electabletext1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Корпоративное волонтёрство»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приглашаются некоммерческие и коммерческие организации, учреждения, предприятия, сотрудники которых активно осуществляли волонтёрскую и благотворительную деятельность в рамках корпоративного добровольчества</w:t>
      </w:r>
      <w:r>
        <w:rPr>
          <w:b/>
          <w:bCs/>
          <w:color w:val="000000"/>
          <w:shd w:fill="FFFFFF" w:val="clear"/>
        </w:rPr>
        <w:t>;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частвовали в социальных, благотворительных акциях, проектах, реализовывали социально значимые инициативы и содействовали</w:t>
      </w:r>
      <w:r>
        <w:rPr>
          <w:bCs/>
          <w:color w:val="000000"/>
          <w:sz w:val="28"/>
          <w:szCs w:val="28"/>
          <w:shd w:fill="FFFFFF" w:val="clear"/>
        </w:rPr>
        <w:t xml:space="preserve"> социальной интеграции</w:t>
      </w:r>
      <w:r>
        <w:rPr>
          <w:color w:val="000000"/>
          <w:sz w:val="28"/>
          <w:szCs w:val="28"/>
        </w:rPr>
        <w:t xml:space="preserve"> на территории Кировского района в период с мая 2023 г. по апрель 2024 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electabletext1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емейное добровольчество»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номинации приглашаются семьи Кировского района, которые активно проявляли свою гражданскую позицию и социальную ответственность, поддерживали и/или участвовали в реализации различных молодёжных и социальных программах на территории Кировского района в период с мая 2023 г. по апрель 2024 г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ями для оценки участников Конкурса в указанных выше номинациях являются: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айонных, городских, региональных конкурсах, акциях и других мероприятиях в период </w:t>
      </w:r>
      <w:r>
        <w:rPr>
          <w:rFonts w:cs="Times New Roman" w:ascii="Times New Roman" w:hAnsi="Times New Roman"/>
          <w:sz w:val="28"/>
          <w:szCs w:val="28"/>
        </w:rPr>
        <w:t>в период с мая 2023 г. по апрель 2024 г.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конкретных результатов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включённости сотрудников в добровольческую деятельность (для организаций)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аград в течение отчетного периода (копии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одачи заявк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заполнить и отправить заявку в соответствии с выбранной номин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ИС ДОБРО.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анты могут принять участие сразу в нескольк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минац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едполагает заполнение анкеты на ЕИС ДОБРО.РФ в разделе «Добро.Конкурсы», с предоставлением следующей информ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изическ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О конкурсант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учебы/работ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телефон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почта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и на социальные се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добровольческой (волонтёрской) деятельности, осуществляемой конкурсант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зненное кредо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стали заниматься волонтёрств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е достижение в добровольческой (волонтёрской)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ые результаты, которых удалось достичь, благодаря осуществлению добровольческой (волонтёрской)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ые результаты (общественная значимость), которых удалось достичь, благодаря осуществлению добровольческой (волонтёрской)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а на папку в облачном хранилище с фотографиями и документами, подтверждающими осуществление добровольческой (волонтёрской) деятельности (благодарственные письма, скан Личной книжки волонтёра (бумажной или электронной с dobro.ru), скриншоты записей в социальных сетях с упоминанием конкурсан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Волонтёрское объединение (юридическое лицо, волонтёрский отряд или семья волонтёр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бъедине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организации (юридическое лицо, волонтёрский отряд), на базе которой ведется добровольческая деятельность (при налич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О контактного лиц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телефона контактного лиц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почта контактного лиц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а на социальные се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добровольческой (волонтёрской) деятельности, осуществляемой конкурсант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е достижение в добровольческой (волонтёрской)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ые результаты, которых удалось достичь, благодаря осуществлению добровольческой (волонтёрской)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виз данного волонтёрского объедин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мероприятие особенно запомнилось, тронуло или послужило импульсом заниматься волонтёрств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ые результаты (общественная значимость), которых удалось достичь, благодаря осуществлению добровольческой (волонтёрской) деятельност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а на папку в облачном хранилище с фотографиями и документами, подтверждающими осуществление добровольческой (волонтёрской) деятельности (благодарственные письма, скан бумажной Личной книжки волонтёра или скрин страницы электронной книжки волонтёра с dobro.ru с указанием количества часов), скриншоты записей в социальных сетях с упоминанием конкурсанта).</w:t>
      </w:r>
    </w:p>
    <w:p>
      <w:pPr>
        <w:pStyle w:val="Normal"/>
        <w:spacing w:lineRule="atLeast" w:line="10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</w:p>
    <w:p>
      <w:pPr>
        <w:pStyle w:val="ListParagraph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деятельности участников Конкурса во всех номинациях организатором Конкурса формируется жюри, которое обеспечивает единство критериев отбора победителей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районн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Волонтёр </w:t>
      </w:r>
      <w:r>
        <w:rPr>
          <w:rStyle w:val="Selectabletext1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звучит гордо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ся на заседании Совета по вопросам добровольчества администрации Кировского района города Новосибирска в срок до 31.05.2024 года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курса фотографии победителей размещаются сроком на 1 год на Доске почёта добровольцев Кировского района, расположенной по адресу: ул. Вертковская, аллея «Молодёжная», а также на медиаресурсе администрации Кировского района «Виртуальная (электронная) Доска почёт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kir-n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активные участники волонтёрского движения будут отмечены подарками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есение на Доску почёта волонтёров победителей Конкурса производится один раз в год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победителей конкурсного мероприятия среди физических лиц и организаций – 16 е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suppressAutoHyphens w:val="fals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Евгеньевна Копылова, начальник отдела СП «Штаб добровольцев Кировского района» МБУ «Центр Молодежны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311–09–0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 Носовец, специалист по работе с молодёжью СП «Штаб добровольцев Кировского района» МБУ «Центр Молодежный», тел. 31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>0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Контакте» МБУ «Центр Молодежный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s://vk.com/centr4molodezh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Контакте» СП «Штаб добровольцев Кировского района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s://vk.com/shtdk_nsk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anesgud@yandex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SimSun;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SimSun;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SimSun;宋体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SimSun;宋体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SimSun;宋体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SimSun;宋体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SimSun;宋体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electabletext1">
    <w:name w:val="selectable-tex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nsk.ru/" TargetMode="External"/><Relationship Id="rId3" Type="http://schemas.openxmlformats.org/officeDocument/2006/relationships/hyperlink" Target="https://vk.com/centr4molodezh" TargetMode="External"/><Relationship Id="rId4" Type="http://schemas.openxmlformats.org/officeDocument/2006/relationships/hyperlink" Target="https://vk.com/shtdk_nsk" TargetMode="External"/><Relationship Id="rId5" Type="http://schemas.openxmlformats.org/officeDocument/2006/relationships/hyperlink" Target="mailto:anesgud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МЕД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9:00Z</dcterms:created>
  <dc:creator>Lenovo</dc:creator>
  <dc:description/>
  <cp:keywords/>
  <dc:language>en-US</dc:language>
  <cp:lastModifiedBy>Lenovo_metod</cp:lastModifiedBy>
  <cp:lastPrinted>2023-02-13T15:53:00Z</cp:lastPrinted>
  <dcterms:modified xsi:type="dcterms:W3CDTF">2024-02-19T0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