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ьный учитель – миф или нет</w:t>
      </w:r>
    </w:p>
    <w:p>
      <w:pPr>
        <w:pStyle w:val="Heading3"/>
        <w:spacing w:before="0" w:after="0"/>
        <w:ind w:left="424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Чтобы быть хорошим преподавателем, </w:t>
      </w:r>
    </w:p>
    <w:p>
      <w:pPr>
        <w:pStyle w:val="Heading3"/>
        <w:spacing w:before="0" w:after="0"/>
        <w:ind w:left="424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ужно любить то, что преподаешь, </w:t>
      </w:r>
    </w:p>
    <w:p>
      <w:pPr>
        <w:pStyle w:val="Heading3"/>
        <w:spacing w:before="0" w:after="0"/>
        <w:ind w:left="424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любить тех, кому преподаешь»</w:t>
      </w:r>
    </w:p>
    <w:p>
      <w:pPr>
        <w:pStyle w:val="Heading3"/>
        <w:spacing w:before="0" w:after="0"/>
        <w:ind w:left="6372" w:firstLine="708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. О. Ключевской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итель, педагог, наставник – так называют людей, которые отдают свои знания, умения, опыт и частичку души подрастающему поколению. У каждого в жизни был тот самый лучший учитель, о котором с теплотой и трепетом вспоминаешь через годы. А кого же можно назвать идеальным педагогом, и бывает ли он вообще?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моему мнению, в мире не существует идеальных людей, а стать идеальным преподавателем для учащихся всего класса - очень непростая задача. У каждого ученика есть своё мировоззрение, свои  проблемы и трудности, достоинства и недостатки. Но преподаватель, близкий к идеалу, всё же может существовать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>Может быть, идеальный учитель – это педагог, который нравится и детям и их родителям и отвечает главным требованиям образования. С учетом изложенного выше, нами было организовано и проведено исследование, целью которого стало изучение представлений об идеальном учителе некоторых учащихся младших и старших классов Ровеньской средней школы с углубленным изучением отдельных предметов, их родителей. При этом в исследовании ставились и решались следующие задач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знать, существует ли идеальный учитель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sz w:val="28"/>
          <w:szCs w:val="28"/>
        </w:rPr>
        <w:t>выявить основные характеристики образа идеального учителя, по мнению школьников и родителе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sz w:val="28"/>
          <w:szCs w:val="28"/>
        </w:rPr>
        <w:t>составить обобщенный социально-психологический портрет идеального учителя.</w:t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сборе данных нами был использован следующий методический инструментарий: в работе с детьми младшего школьного возраста – рисуночная методика «Мой идеальный учитель». В работе со старшими школьниками и родителями – опрос: «Каким должен быть идеальный учитель», а также вербальная методика – «Для меня идеальный учитель – это…». 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sz w:val="28"/>
          <w:szCs w:val="28"/>
        </w:rPr>
        <w:t>В исследовании приняли  участие 125 человек, из них: 25 младших школьников, 50 старшеклассников и 50 родителей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исслед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чале был проведен опрос среди детей 14-16 лет и их родителей, всего респондентов 100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ый вопрос: «Какой идеальный возраст для учителя?», мнения  родителей разделились следующим образом: 30% ответили, что идеальный возраст для учителя - это 20-30 лет, остальные 70% считают, что - 30-45 лет  самый подходящий возра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альный возраст для учителя (по мнению родите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</w:tbl>
    <w:p>
      <w:pPr>
        <w:pStyle w:val="Normal"/>
        <w:keepNext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6509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.45pt;height:144.05pt" filled="f" o:ole="">
            <v:imagedata r:id="rId3" o:title=""/>
          </v:shape>
          <o:OLEObject Type="Embed" ProgID="" ShapeID="ole_rId2" DrawAspect="Content" ObjectID="_1528591517" r:id="rId2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реди детей не сильно отличились от взрослых: 40% ответили - 20-30 лет, 60%  опрошенных заявили, что идеальный возраст для учителя - это 30-45 лет.</w:t>
      </w:r>
    </w:p>
    <w:p>
      <w:pPr>
        <w:pStyle w:val="Style16"/>
        <w:keepNext w:val="true"/>
        <w:jc w:val="center"/>
        <w:rPr/>
      </w:pPr>
      <w:r>
        <w:rPr>
          <w:sz w:val="28"/>
          <w:szCs w:val="28"/>
        </w:rPr>
        <w:t xml:space="preserve">Таблица </w:t>
      </w:r>
      <w:r>
        <w:rPr/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альный возраст для учителя (по мнению учащихс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</w:tbl>
    <w:p>
      <w:pPr>
        <w:pStyle w:val="Normal"/>
        <w:keepNext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6509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5.45pt;height:144.05pt" filled="f" o:ole="">
            <v:imagedata r:id="rId5" o:title=""/>
          </v:shape>
          <o:OLEObject Type="Embed" ProgID="" ShapeID="ole_rId4" DrawAspect="Content" ObjectID="_79209692" r:id="rId4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торой вопрос: «Какое образование, по-вашему, должен иметь идеальный учитель?», все родители ответили, что самым подходящим образованием для педагога является высшее.</w:t>
      </w:r>
    </w:p>
    <w:p>
      <w:pPr>
        <w:pStyle w:val="Style16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зование учителя (по мнению родите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6509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5.45pt;height:144.05pt" filled="f" o:ole="">
            <v:imagedata r:id="rId7" o:title=""/>
          </v:shape>
          <o:OLEObject Type="Embed" ProgID="" ShapeID="ole_rId6" DrawAspect="Content" ObjectID="_220063723" r:id="rId6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детей мнения были разделены следующим образом:  20% считают, что учитель должен окончить магистратуру, 30% утверждают, что у преподавателя должно быть средне-специальное образование, и 50% ответили - высшее образование.</w:t>
      </w:r>
    </w:p>
    <w:p>
      <w:pPr>
        <w:pStyle w:val="Style16"/>
        <w:keepNext w:val="true"/>
        <w:jc w:val="center"/>
        <w:rPr/>
      </w:pPr>
      <w:r>
        <w:rPr>
          <w:sz w:val="28"/>
          <w:szCs w:val="28"/>
        </w:rPr>
        <w:t xml:space="preserve">Таблица </w:t>
      </w:r>
      <w:r>
        <w:rPr/>
        <w:t>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учителя (по мнению учащихс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6509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5.45pt;height:144.05pt" filled="f" o:ole="">
            <v:imagedata r:id="rId9" o:title=""/>
          </v:shape>
          <o:OLEObject Type="Embed" ProgID="" ShapeID="ole_rId8" DrawAspect="Content" ObjectID="_422633483" r:id="rId8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вопрос: «Идеальный внешний вид для учителя?», все родители ответили, что педагог обязан носить официальный стиль.</w:t>
      </w:r>
    </w:p>
    <w:p>
      <w:pPr>
        <w:pStyle w:val="Style16"/>
        <w:keepNext w:val="true"/>
        <w:jc w:val="center"/>
        <w:rPr/>
      </w:pPr>
      <w:r>
        <w:rPr>
          <w:sz w:val="28"/>
          <w:szCs w:val="28"/>
        </w:rPr>
        <w:t xml:space="preserve">Таблица </w:t>
      </w:r>
      <w:r>
        <w:rPr/>
        <w:t>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ий вид учителя (по мнению родите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ти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6509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5.45pt;height:144.05pt" filled="f" o:ole="">
            <v:imagedata r:id="rId11" o:title=""/>
          </v:shape>
          <o:OLEObject Type="Embed" ProgID="" ShapeID="ole_rId10" DrawAspect="Content" ObjectID="_1850989583" r:id="rId10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же распределились следующим образом: 10% ответили, что им все равно, 20% решили, что для учителя характерен повседневный стиль одежды, 20% сказали, что хотят видеть своего преподавателя ультрамодным, 50% заявили, что официальный стиль - самый подходящий из всех остальных.</w:t>
      </w:r>
    </w:p>
    <w:p>
      <w:pPr>
        <w:pStyle w:val="Style16"/>
        <w:keepNext w:val="true"/>
        <w:jc w:val="center"/>
        <w:rPr/>
      </w:pPr>
      <w:r>
        <w:rPr>
          <w:sz w:val="28"/>
          <w:szCs w:val="28"/>
        </w:rPr>
        <w:t xml:space="preserve">Таблица </w:t>
      </w:r>
      <w:r>
        <w:rPr/>
        <w:t>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ий вид учителя (по мнению учащихс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ти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модный сти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ый сти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рав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6509" w:dyaOrig="25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5.45pt;height:128.3pt" filled="f" o:ole="">
            <v:imagedata r:id="rId13" o:title=""/>
          </v:shape>
          <o:OLEObject Type="Embed" ProgID="" ShapeID="ole_rId12" DrawAspect="Content" ObjectID="_702017885" r:id="rId12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прос: «Каким главным личностным качеством должен обладать идеальный учитель?», родители ответили так: 10% выбрали главным качеством для идеального учителя строгость. 20% решили, что только активный учитель может стать идеальным. 30% заявили, что умение вдохновлять - отличительная черта учителя. 40% родителей сказали, что учитель в первую очередь должен быть справедливым. </w:t>
      </w:r>
    </w:p>
    <w:p>
      <w:pPr>
        <w:pStyle w:val="Style16"/>
        <w:keepNext w:val="true"/>
        <w:jc w:val="center"/>
        <w:rPr/>
      </w:pPr>
      <w:r>
        <w:rPr>
          <w:sz w:val="28"/>
          <w:szCs w:val="28"/>
        </w:rPr>
        <w:t xml:space="preserve">Таблица </w:t>
      </w:r>
      <w:r>
        <w:rPr/>
        <w:t>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ные качества личности учителя (по мнению родите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едлив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дохновля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509" w:dyaOrig="26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5.45pt;height:130.6pt" filled="f" o:ole="">
            <v:imagedata r:id="rId15" o:title=""/>
          </v:shape>
          <o:OLEObject Type="Embed" ProgID="" ShapeID="ole_rId14" DrawAspect="Content" ObjectID="_2139152202" r:id="rId14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реди детей показали что: 5% выбрали активность, 15% выбрали строгость, 20% выбрали умение вдохновлять, и оставшиеся 60% заявили, что справедливость - это самое главное качество учителя.</w:t>
      </w:r>
    </w:p>
    <w:p>
      <w:pPr>
        <w:pStyle w:val="Style16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ные качества личности учителя (по мнению учащихс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едлив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дохновля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509" w:dyaOrig="23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5.45pt;height:118.45pt" filled="f" o:ole="">
            <v:imagedata r:id="rId17" o:title=""/>
          </v:shape>
          <o:OLEObject Type="Embed" ProgID="" ShapeID="ole_rId16" DrawAspect="Content" ObjectID="_1365931225" r:id="rId16"/>
        </w:objec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оследний вопрос, который мы задали нашим респондентам: «Был ли в вашей жизни учитель, которого вы могли бы назвать идеальным?» 70% родителей и 55% детей ответили положительно. Ну что ж, остаётся только порадоваться.</w:t>
      </w:r>
    </w:p>
    <w:p>
      <w:pPr>
        <w:pStyle w:val="Style16"/>
        <w:keepNext w:val="true"/>
        <w:jc w:val="center"/>
        <w:rPr/>
      </w:pPr>
      <w:r>
        <w:rPr>
          <w:sz w:val="28"/>
          <w:szCs w:val="28"/>
        </w:rPr>
        <w:t xml:space="preserve">Таблица </w:t>
      </w:r>
      <w:r>
        <w:rPr/>
        <w:t>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л ли в вашей жизни идеальный уч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7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-3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5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-45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 заданием для родителей и детей, было продолжить фразу «Для меня идеальный учитель - это…». Вот, как ответили родители: это человек, который грамотно и понятно объяснит материал, справедливый ко всем детям, независимо от статуса родителей, хорошо знающий свой предмет, умеющий понимать детей, дающий прочные знания, образованный, терпеливый, с чувством толерантности, молодой, активный, интересный, эрудированный, воспитанный, вдохновляющий своих уче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щихся идеальный учитель – это человек, который любит детей и свое дело, оказывает помощь при любых обстоятельствах и жизненных ситуациях, добрый, справедливый, доходчиво объясняющий материал, любящий свою профессию, волшебник. 35% опрошенных назвали идеальными своих нынешних уч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, полученным с помощью рисуночной методики «Мой идеальный учитель» среди учащихся 2 класса, в качестве идеального учителя видели женщину (100% испытуемых). 60% видели идеальным учителем своего реального педагога, 35% нарисовали учителя, который стоит у доски с указкой и объясняет материал, 50% нарисовали педагога в модной одежде, ухоженного, стройного, веселого, 25% нарисовали учителей в очках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выполненное нами исследование позволяет сформулировать вывод о том, что идеальный учитель – это не миф. Эти люди были и  есть среди н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ии современных учеников, что не может не радовать, образ идеального учителя, в основном, наделяется традиционными характеристиками, исходящими из специфики его профессиональной деятельности. Однако по мере взросления (анализируя ответы родителей), этот образ существенно обогащается, расширяется и в нем несколько меняются приоритеты (с характеристик учителя, как профессионала, на его характеристики, как лич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кого же из педагогов можно считать идеалом?</w:t>
      </w:r>
      <w:r>
        <w:rPr>
          <w:color w:val="000000"/>
          <w:sz w:val="28"/>
          <w:szCs w:val="28"/>
          <w:shd w:fill="FFFFFF" w:val="clear"/>
        </w:rPr>
        <w:t xml:space="preserve"> Идеальный учитель всегда понимает и уважает своих учеников. Он требователен, но справедлив, умеющий вдохновляться работой и вдохновлять детей. Образованный, умный человек, который не только знает свой предмет, но и умеет доходчиво объяснить новый материал. Он неравнодушен к проблемам учеников и всегда идет навстречу. Активен и целеустремлен, одевается всегда аккуратно и элегантно. А главное, идеальный учитель – волшебник, который ведет детей по непростой дороге познания в большую жизнь.</w:t>
      </w:r>
    </w:p>
    <w:p>
      <w:pPr>
        <w:pStyle w:val="Normal"/>
        <w:tabs>
          <w:tab w:val="clear" w:pos="708"/>
          <w:tab w:val="left" w:pos="17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17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менова Л.Э., Чевачина А.В. «Образ идеального учителя в представлении учеников" // Успехи современного естествознания. – 2015. – № 9-3. – С. 557-561</w:t>
      </w:r>
    </w:p>
    <w:p>
      <w:pPr>
        <w:pStyle w:val="Normal"/>
        <w:tabs>
          <w:tab w:val="clear" w:pos="708"/>
          <w:tab w:val="left" w:pos="1753" w:leader="none"/>
        </w:tabs>
        <w:ind w:left="10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ых Григорий, Пантелеев Леонид «Республика ШКИД».- М.: Детская литература, 2013.- 461 с.- ISBN: 5-08-004165-Х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нте Шарллота «Учитель» .- СПб: Азбука, 2014 .- (Классика).- ISBN: 978-5-389-01556-2</w:t>
      </w:r>
    </w:p>
    <w:p>
      <w:pPr>
        <w:pStyle w:val="Normal"/>
        <w:shd w:fill="FFFFFF" w:val="clear"/>
        <w:tabs>
          <w:tab w:val="clear" w:pos="708"/>
          <w:tab w:val="left" w:pos="175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sz w:val="23"/>
    </w:rPr>
  </w:style>
  <w:style w:type="character" w:styleId="WW8Num5z0">
    <w:name w:val="WW8Num5z0"/>
    <w:qFormat/>
    <w:rPr>
      <w:rFonts w:ascii="Arial" w:hAnsi="Arial" w:cs="Arial"/>
      <w:b w:val="false"/>
      <w:sz w:val="2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6:03:00Z</dcterms:created>
  <dc:creator>Анастасия Кичигина</dc:creator>
  <dc:description/>
  <cp:keywords/>
  <dc:language>en-US</dc:language>
  <cp:lastModifiedBy>XTreme.ws</cp:lastModifiedBy>
  <dcterms:modified xsi:type="dcterms:W3CDTF">2016-10-22T20:43:00Z</dcterms:modified>
  <cp:revision>12</cp:revision>
  <dc:subject/>
  <dc:title/>
</cp:coreProperties>
</file>