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bookmarkStart w:id="0" w:name="_Hlk152749618"/>
      <w:bookmarkEnd w:id="0"/>
      <w:r>
        <w:rPr/>
        <w:t>Приложение №1</w:t>
      </w:r>
    </w:p>
    <w:p>
      <w:pPr>
        <w:pStyle w:val="Style23"/>
        <w:jc w:val="right"/>
        <w:rPr/>
      </w:pPr>
      <w:r>
        <w:rPr>
          <w:rFonts w:cs="Arial" w:ascii="Arial" w:hAnsi="Arial"/>
        </w:rPr>
        <w:t>к Положению о грантовом конкурсе социальных проектов</w:t>
      </w:r>
    </w:p>
    <w:p>
      <w:pPr>
        <w:pStyle w:val="Style23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ЕВРАЗ: город друзей – город идей!» в 2024 году</w:t>
      </w:r>
    </w:p>
    <w:p>
      <w:pPr>
        <w:pStyle w:val="Default"/>
        <w:rPr>
          <w:rFonts w:ascii="Arial" w:hAnsi="Arial" w:cs="Arial"/>
          <w:b/>
          <w:b/>
          <w:bCs/>
          <w:color w:val="008080"/>
          <w:sz w:val="26"/>
          <w:szCs w:val="26"/>
        </w:rPr>
      </w:pPr>
      <w:r>
        <w:rPr>
          <w:rFonts w:cs="Arial"/>
          <w:b/>
          <w:bCs/>
          <w:color w:val="00808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Форма заявки на участие в грантовом конкурсе социальных проектов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ЕВРАЗ: город друзей – город идей!»</w:t>
      </w:r>
    </w:p>
    <w:p>
      <w:pPr>
        <w:pStyle w:val="Default"/>
        <w:rPr>
          <w:color w:val="000000"/>
          <w:sz w:val="12"/>
          <w:szCs w:val="12"/>
        </w:rPr>
      </w:pPr>
      <w:r>
        <w:rPr>
          <w:rFonts w:eastAsia="Arial"/>
          <w:b/>
          <w:bCs/>
          <w:color w:val="000000"/>
          <w:sz w:val="12"/>
          <w:szCs w:val="12"/>
        </w:rPr>
        <w:t xml:space="preserve"> </w:t>
      </w:r>
    </w:p>
    <w:p>
      <w:pPr>
        <w:pStyle w:val="Style23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Внимание! Форма заявки представлена исключительно для ознакомления. Подача заявок на Конкурс производится путем заполнения электронной формы заявки в личном кабинете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socia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vraz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Style2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widowControl w:val="false"/>
        <w:numPr>
          <w:ilvl w:val="0"/>
          <w:numId w:val="3"/>
        </w:numPr>
        <w:autoSpaceDE w:val="false"/>
        <w:spacing w:before="0" w:after="0"/>
        <w:contextualSpacing/>
        <w:outlineLvl w:val="0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w:t>Организация-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17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Наименование организа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>Укажите полное название Вашей организации, включая организационно-правовую форму</w:t>
            </w:r>
          </w:p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>Пример: Автономная некоммерческая организация в сфере волонтерства «Быть добру!»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ИНН организа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КПП организа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Дата регистрации организа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Юридический адрес организа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>Укажите юридический адрес организации, в том числе почтовый индекс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Фактический адрес организа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i/>
                <w:i/>
                <w:iCs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 xml:space="preserve">Впишите фактический адрес организации, в том числе почтовый индекс,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lang w:eastAsia="en-US" w:bidi="ru-RU"/>
              </w:rPr>
              <w:t>если фактический адрес организации отличается от юридического адреса организации. Если юридический и фактический адреса организации совпадают, то это поле заполнять не нужно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Руководитель организа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>Укажите Ф.И.О. руководителя организации полностью и впишите его должность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Контактный телефон руководителя организа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>Укажите рабочий и/или мобильный телефон, по которому можно оперативно связаться с руководителем организации в случае необходимости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Электронная почта руководителя организа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1" w:after="0"/>
              <w:rPr>
                <w:rFonts w:ascii="Arial" w:hAnsi="Arial" w:eastAsia="Arial" w:cs="Arial"/>
                <w:i/>
                <w:i/>
                <w:iCs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Получение организацией целевых средст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>Получала ли организация целевые средства (субсидии, гранты, целевые пожертвования и т.п.) за последние два года? Если получала, то от кого и в каком размере?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Организация выступает гарантом реализации проекта физически лицом или инициативной группой граждан?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>Поставьте галочку в специальном поле, если заявка подается физически лицом или инициативной группой граждан, а организация-заявитель выступает гарантом успешной реализации проекта в случае победы в Конкурсе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lang w:eastAsia="en-US" w:bidi="ru-RU"/>
              </w:rPr>
              <w:t>Банковские реквизи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Номер рублевого сче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Наименование бан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Номер корреспондентского сче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БИ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Получатель платежа (если получатель отличается от организации-заявителя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 xml:space="preserve">Для бюджетных и муниципальных учреждений получатель платежа может отличаться от организации-заявителя. В этом случае необходимо указать полное наименование получателя платежа.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Лицевой сче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>Для бюджетных и муниципальных учреждений получатель в случае наличия необходимо указать лицевой счет для осуществления платежа. Если у организации несколько лицевых счетов, то необходимо вписать один лицевой счет, который грантодатель должен указать при перечислении средств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КБК (в случае наличия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i/>
                <w:i/>
                <w:iCs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>КБК необходимо обязательно указать бюджетным и муниципальным учреждениям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ОКТМ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>ОКТМО необходимо обязательно указать бюджетным и муниципальным учреждениям.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Style26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юме проек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17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Направление прое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i/>
                <w:i/>
                <w:iCs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>Выберите наиболее подходящее направление конкурса для Вашего проект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Руководитель прое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>Укажите Ф.И.О. руководителя проекта полностью и впишите его должность в организации-заявителе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 xml:space="preserve">Контактный телефон руководителя проекта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>Укажите рабочий и/или мобильный телефон, по которому можно оперативно связаться с руководителем проекта в случае необходимости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Адрес электронной почты руководителя прое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i/>
                <w:i/>
                <w:iCs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2"/>
                <w:lang w:eastAsia="en-US" w:bidi="ru-RU"/>
              </w:rPr>
              <w:t xml:space="preserve">Укажите ту почту, которую вы регулярно проверяете! Если указан адрес рабочей почты организации (например: </w:t>
            </w:r>
            <w:hyperlink r:id="rId3">
              <w:r>
                <w:rPr>
                  <w:rStyle w:val="InternetLink"/>
                  <w:rFonts w:eastAsia="Arial" w:cs="Arial" w:ascii="Arial" w:hAnsi="Arial"/>
                  <w:i/>
                  <w:iCs/>
                  <w:kern w:val="2"/>
                  <w:lang w:val="en-US" w:eastAsia="en-US" w:bidi="ru-RU"/>
                </w:rPr>
                <w:t>school</w:t>
              </w:r>
              <w:r>
                <w:rPr>
                  <w:rStyle w:val="InternetLink"/>
                  <w:rFonts w:eastAsia="Arial" w:cs="Arial" w:ascii="Arial" w:hAnsi="Arial"/>
                  <w:i/>
                  <w:iCs/>
                  <w:kern w:val="2"/>
                  <w:lang w:eastAsia="en-US" w:bidi="ru-RU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i/>
                  <w:iCs/>
                  <w:kern w:val="2"/>
                  <w:lang w:val="en-US" w:eastAsia="en-US" w:bidi="ru-RU"/>
                </w:rPr>
                <w:t>school</w:t>
              </w:r>
              <w:r>
                <w:rPr>
                  <w:rStyle w:val="InternetLink"/>
                  <w:rFonts w:eastAsia="Arial" w:cs="Arial" w:ascii="Arial" w:hAnsi="Arial"/>
                  <w:i/>
                  <w:iCs/>
                  <w:kern w:val="2"/>
                  <w:lang w:eastAsia="en-US" w:bidi="ru-RU"/>
                </w:rPr>
                <w:t>13.</w:t>
              </w:r>
              <w:r>
                <w:rPr>
                  <w:rStyle w:val="InternetLink"/>
                  <w:rFonts w:eastAsia="Arial" w:cs="Arial" w:ascii="Arial" w:hAnsi="Arial"/>
                  <w:i/>
                  <w:iCs/>
                  <w:kern w:val="2"/>
                  <w:lang w:val="en-US" w:eastAsia="en-US" w:bidi="ru-RU"/>
                </w:rPr>
                <w:t>ru</w:t>
              </w:r>
            </w:hyperlink>
            <w:r>
              <w:rPr>
                <w:rFonts w:eastAsia="Arial" w:cs="Arial" w:ascii="Arial" w:hAnsi="Arial"/>
                <w:i/>
                <w:iCs/>
                <w:color w:val="000000"/>
                <w:kern w:val="2"/>
                <w:lang w:eastAsia="en-US" w:bidi="ru-RU"/>
              </w:rPr>
              <w:t>) – укажите, какую пометку нужно сделать в теме письма, чтобы его оперативно передали руководителю проекта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Название прое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i/>
                <w:i/>
                <w:iCs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i/>
                <w:iCs/>
                <w:kern w:val="2"/>
                <w:lang w:eastAsia="en-US" w:bidi="ru-RU"/>
              </w:rPr>
              <w:t>Укажите полное название Вашего проекта. Оптимальная длина названия – не более семи слов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 xml:space="preserve">Краткое описание проекта </w:t>
            </w:r>
            <w:r>
              <w:rPr>
                <w:rFonts w:cs="Arial" w:ascii="Arial" w:hAnsi="Arial"/>
                <w:bCs/>
                <w:kern w:val="2"/>
                <w:lang w:eastAsia="en-US"/>
              </w:rPr>
              <w:t>(не более 400 символов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Представьте краткое описание Вашего проекта. В данном пункте необходимо представить суть, основное содержание проекта очень конкретно, чтобы из описания было понятно, что именно будет сделано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Территория прое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Выберите из списка город/населенный пункт, в которых Вы планируете реализовать проект. Если таких городов/населенных пунктов несколько, то выберите ключевой город/населенный пункт реализации проекта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Дата начала прое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 xml:space="preserve">Выберете дату. Дата начала проекта не может быть раньше 01.08.2024.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Дата окончания прое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Выберете дату. Дата окончания проекта не может быть позднее 01.08.2025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Запрашиваемая сумм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 xml:space="preserve">Укажите точную сумму гранта, которую Вы запрашиваете на реализацию Вашего проекта.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Партнеры проекта (при налич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Назовите организации и учреждения (включая органы власти), которые будут оказывать Вам партнерскую поддержку в ходе реализации проект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Резервное контактное лиц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Укажите Ф.И.О. полностью, должность, телефон и адрес электронной почты резервного контактного лица, с которым можно связаться для уточнения деталей проекта, если не получается связаться с руководителем проекта.</w:t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исание проект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17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Цели и задачи проекта (не более 1 000 символов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Опишите цели и задачи Вашего проекта. Постарайтесь, чтобы цели и задачи соответствовали друг другу. Оптимально представить эту информацию в виде списка с отдельными тезисами, каждый из которых начинается с новой строки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Целесообразность и актуальность проекта (не более 1 500 символов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 xml:space="preserve">Обоснуйте целесообразность и актуальность Вашего проекта. Актуальность – обоснование, почему проект необходим именно сейчас? Как он соотносится с теми задачами и проблемами, которые имеют большое значение для вашей целевой аудитории, города (населенного пункта), региона. Целесообразность – обоснование, почему именно Ваш проект является оптимальным решением данной задачи или проблемы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Избегайте общих описаний и ссылок на цитаты или тезисы известных людей – политиков, общественных деятелей и бизнесменов. Оптимально, если Вы сможете подтвердить актуальность и целесообразность Вашего проекта с помощью конкретных цифровых данных (пример: результаты социологических опросов по соответствующей проблеме вашей целевой аудитории, статистические данные по вашей организации/району/городу и т.п.)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Целевые аудитории проекта</w:t>
            </w:r>
          </w:p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(не более 800 символов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Укажите все аудитории (состав и численность) Вашего проекта – тех, кто примет в нем участие и тех, на кого он рассчитан (пример: дети с ментальными нарушениями, учащиеся колледжей)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Подробное описание проекта (не более 3 000 символов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 xml:space="preserve">В этом пункте необходимо описать, что конкретно будет сделано в рамках проекта, без излишних обобщений и большой вступительной части.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 xml:space="preserve">Ожидаемый результат и критерии оценки результатов </w:t>
            </w:r>
          </w:p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(не более 2 500 символов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Опишите результаты, которых Вы планируете достичь благодаря реализации проекта. В данном пункте необходимо соотнести итоги проекта с его целями и задачами. Оптимальная форма представления информации – список ожидаемых результатов, в котором каждый пункт начинается с новой строки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По каждому ожидаемому результату из списка укажите точные качественные и количественные показатели, которые будут использоваться для оценки достижения результатов Вашего проекта, и механику их измерения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 xml:space="preserve">Пример качественного показателя: получение положительной обратной связи от участников проекта (проведение онлайн-опроса по итогам реализации проекта)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 xml:space="preserve">Пример количественного показателя: обучить 30 школьников навыкам установки туристической палатки (организация зачета по установке туристической палатки в ходе итогового мероприятия проекта)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В случае победы в конкурсе при сдаче итогового отчета по проекту Вам необходимо будет представить результаты проекта на основе показателей, входящих в данный пункт заявки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Базовый сценарий реализации прое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Если проект предполагает софинансирование, опишите базовый сценарий реализации проекта (в случае, если софинансирование не будет получено и проект будет реализован только на средства гранта организатора настоящего Конкурса)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Информационная поддержка проекта (не более 1 200 символов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Опишите основные параметры информационной поддержки проекта: в каких средствах массовой информации и/или социальных сетях Вы планируете размещать информацию о проекте; какие мероприятия или этапы проекта будут освещены; в какие сроки (приблизительно) планируются данные публикации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Планы по дальнейшему развитию прое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i/>
                <w:i/>
                <w:iCs/>
                <w:kern w:val="2"/>
                <w:sz w:val="21"/>
                <w:szCs w:val="21"/>
                <w:lang w:eastAsia="en-US" w:bidi="ru-RU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 xml:space="preserve">Укажите, планируется ли продолжить деятельность после окончания проекта. Если для продолжения деятельности необходимы дополнительные ресурсы, то обозначьте возможные источники финансирования. </w:t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Style26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анда проекта</w:t>
      </w:r>
    </w:p>
    <w:p>
      <w:pPr>
        <w:pStyle w:val="Normal"/>
        <w:ind w:left="360" w:hanging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17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Количество сотрудников организации-заявителя, вовлеченных в реализацию прое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Укажите общее количество сотрудников Вашей организации, которых Вы планируете вовлечь в реализацию проект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Сотрудники организации-заявителя, вовлеченные в реализацию прое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 xml:space="preserve">По каждому сотруднику организации-заявителя, вовлеченному в реализацию проекта, укажите должность в организации-заявителе и роль в реализации проекта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Пример: сотрудник организации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должность: старший библиотекарь, роль: привлечение целевой аудитории в проект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Сторонние специалисты, вовлеченные в реализацию прое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color w:val="FF0000"/>
                <w:kern w:val="2"/>
                <w:lang w:eastAsia="en-US"/>
              </w:rPr>
              <w:t>При наличии</w:t>
            </w: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 xml:space="preserve">. По каждому стороннему специалисту, вовлеченному в реализацию проекта, укажите место работы и должность, роль в реализации проекта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Пример: сторонний специалист, место работы и должность: менеджер проектов ООО «Ромашка», роль: украшение зала для проведения итогового мероприятия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Потенциальные подрядчик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color w:val="FF0000"/>
                <w:kern w:val="2"/>
                <w:lang w:eastAsia="en-US"/>
              </w:rPr>
              <w:t xml:space="preserve">При наличии. </w:t>
            </w: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Укажите примерную сферу деятельности каждой из подрядных организаций, которых Вы планируете вовлечь в реализацию проекта (пример: ООО «Праздник-праздник» – организация праздничных мероприятий)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Style26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bCs/>
        </w:rPr>
        <w:t>Бюджет проек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17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Объем финансирования, запрашиваемый в рамках конкурса, рубле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Укажите точную сумму гранта, которую Вы запрашиваете на реализацию Вашего проекта. Сумма должна совпадать с указанной в поле «Запрашиваемая сумма» (в разделе «Резюме проекта»)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Размер софинансирования, рубле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ЕСЛИ ПРИМЕНИМО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Укажите точную сумму денежных средств, которые Ваша организация (учреждение) получила или планирует получить из внешних источников и направить на реализацию проекта. Возможные источники денежных средств: организации-партнеры, взносы и пожертвования, гранты от других организаций или учреждений. Привлечение финансирования на реализацию проекта из других источников не является обязательным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В случае привлечения софинансирования от других грантодателей укажите размер каждого гранта, для чего необходимо софинансирование, а также на какие грантовые конкурсы и в какие сроки были/будут поданы заявки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 xml:space="preserve">Размер собственного вклада организации, рублей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ЕСЛИ ПРИМЕНИМО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Укажите точную сумму денежных средств, которые Ваша организация направляет на реализацию проекта. В данном пункте можно учесть оплату труда специалистов, вовлеченных в реализацию проекта, закупку оборудования, аренду помещений, оплату коммунальных услуг и другие статьи расходов. Собственный вклад не является обязательным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>ОБЩИЙ бюджет проекта, рубле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/>
              </w:rPr>
              <w:t>Укажите общий бюджет проекта, который вычисляется по формуле: Общий бюджет проекта = Объем финансирования, запрашиваемый в рамках конкурса + Размер софинансирования (если есть) + Размер собственного вклада организации (если есть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6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бивка бюджета по статья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Представьте объем финансирования в разбивке по статьям. Укажите статьи расходов и сумму расходов по данным статьям, дайте комментарии по каждой статье расходов. Рекомендуем подробные пояснения по статьям затрат дать в столбце «Расшифровка/комментарии», чтобы была понятна целесообразно расходования средств. Обратите внимание: общая сумма всех статей бюджета должна быть равна общему бюджету проекта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34"/>
        <w:gridCol w:w="1836"/>
        <w:gridCol w:w="2400"/>
        <w:gridCol w:w="2074"/>
        <w:gridCol w:w="15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п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lang w:eastAsia="en-US"/>
              </w:rPr>
              <w:t>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Статья затр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Расшифровка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 коммента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Софинансирование и собственный вклад, руб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Запрашивается в рамках гранта, руб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Итого по статье затрат, рубл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Style26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ендарный план мероприятий проек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Опишите основные мероприятия реализации Вашего проекта, соотнося их с конкретными месяцами 2024-2025 годов. Пример: август-сентябрь 2024 – закупка оборудования для кабинета робототехники, сентябрь-октябрь 2024 – разработка учебной программ, ноябрь 2024 – торжественное открытие кабинета, ноябрь 2024 – март 2025 – проведение занятий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60"/>
        <w:gridCol w:w="16"/>
        <w:gridCol w:w="45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>п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lang w:eastAsia="en-US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Комментарии </w:t>
            </w:r>
          </w:p>
        </w:tc>
      </w:tr>
      <w:tr>
        <w:trPr/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Этап 1 – ВПИШИТЕ НАЗВАНИЕ ЭТАП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eastAsia="en-US" w:bidi="ru-RU"/>
              </w:rPr>
              <w:t>В этом столбце Вы можете оставить краткие комментарии, которые считаете важными при описании этапов проекта и мероприятий. Обязательно укажите мероприятия, на которые будете приглашать общественность города/населенного пункта, представителей грантодателя и С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Этап 2 –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ВПИШИТЕ НАЗВАНИЕ ЭТАП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Этап 3 – ВПИШИТЕ НАЗВАНИЕ ЭТАП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Style26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проводительные материал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17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Презентация прое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bCs/>
                <w:i/>
                <w:i/>
                <w:iCs/>
                <w:kern w:val="2"/>
                <w:lang w:eastAsia="en-US" w:bidi="ru-RU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 w:bidi="ru-RU"/>
              </w:rPr>
              <w:t xml:space="preserve">Приложите презентацию Вашего проекта в формате </w:t>
            </w:r>
            <w:r>
              <w:rPr>
                <w:rFonts w:cs="Arial" w:ascii="Arial" w:hAnsi="Arial"/>
                <w:bCs/>
                <w:i/>
                <w:iCs/>
                <w:kern w:val="2"/>
                <w:lang w:val="en-US" w:eastAsia="en-US" w:bidi="ru-RU"/>
              </w:rPr>
              <w:t>pdf</w:t>
            </w:r>
            <w:r>
              <w:rPr>
                <w:rFonts w:cs="Arial" w:ascii="Arial" w:hAnsi="Arial"/>
                <w:bCs/>
                <w:i/>
                <w:iCs/>
                <w:kern w:val="2"/>
                <w:lang w:eastAsia="en-US" w:bidi="ru-RU"/>
              </w:rPr>
              <w:t>, оформленную в соответствии с шаблоном конкурса. Размер файла может быть не более 5 Мб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Широкоформатная фотография прое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 w:bidi="ru-RU"/>
              </w:rPr>
              <w:t xml:space="preserve">Прикрепите фотографию, иллюстрирующую Ваш проект, размером 1290*536 пикселей в формате </w:t>
            </w:r>
            <w:r>
              <w:rPr>
                <w:rFonts w:cs="Arial" w:ascii="Arial" w:hAnsi="Arial"/>
                <w:bCs/>
                <w:i/>
                <w:iCs/>
                <w:kern w:val="2"/>
                <w:lang w:val="en-US" w:eastAsia="en-US" w:bidi="ru-RU"/>
              </w:rPr>
              <w:t>jpeg</w:t>
            </w:r>
            <w:r>
              <w:rPr>
                <w:rFonts w:cs="Arial" w:ascii="Arial" w:hAnsi="Arial"/>
                <w:bCs/>
                <w:i/>
                <w:iCs/>
                <w:kern w:val="2"/>
                <w:lang w:eastAsia="en-US" w:bidi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b/>
                <w:b/>
                <w:i/>
                <w:i/>
                <w:iCs/>
                <w:kern w:val="2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kern w:val="2"/>
                <w:lang w:eastAsia="en-US"/>
              </w:rPr>
              <w:t>Во избежание нарушения авторских прав иллюстрация (картинка) не должна быть заимствована с других сайтов.</w:t>
            </w:r>
            <w:r>
              <w:rPr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  <w:lang w:eastAsia="en-US"/>
              </w:rPr>
              <w:t>Оптимально использовать собственные фотографии или графические изображения, возможно использование стоковых изображений со специальных сайтов при условии соблюдения авторских прав и/или заданных владельцами прав условий использования изображений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Фотография проекта для мобильных устройст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cs="Arial" w:ascii="Arial" w:hAnsi="Arial"/>
                <w:bCs/>
                <w:i/>
                <w:iCs/>
                <w:kern w:val="2"/>
                <w:lang w:eastAsia="en-US" w:bidi="ru-RU"/>
              </w:rPr>
              <w:t xml:space="preserve">Прикрепите фотографию, иллюстрирующую Ваш проект, размером 512*512 пикселей в формате </w:t>
            </w:r>
            <w:r>
              <w:rPr>
                <w:rFonts w:cs="Arial" w:ascii="Arial" w:hAnsi="Arial"/>
                <w:bCs/>
                <w:i/>
                <w:iCs/>
                <w:kern w:val="2"/>
                <w:lang w:val="en-US" w:eastAsia="en-US" w:bidi="ru-RU"/>
              </w:rPr>
              <w:t>jpeg</w:t>
            </w:r>
            <w:r>
              <w:rPr>
                <w:rFonts w:cs="Arial" w:ascii="Arial" w:hAnsi="Arial"/>
                <w:bCs/>
                <w:i/>
                <w:iCs/>
                <w:kern w:val="2"/>
                <w:lang w:eastAsia="en-US" w:bidi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b/>
                <w:b/>
                <w:kern w:val="2"/>
                <w:lang w:eastAsia="en-US" w:bidi="ru-RU"/>
              </w:rPr>
            </w:pPr>
            <w:r>
              <w:rPr>
                <w:rFonts w:cs="Arial" w:ascii="Arial" w:hAnsi="Arial"/>
                <w:i/>
                <w:iCs/>
                <w:kern w:val="2"/>
                <w:lang w:eastAsia="en-US"/>
              </w:rPr>
              <w:t>Во избежание нарушения авторских прав иллюстрация (картинка) не должна быть заимствована с других сайтов.</w:t>
            </w:r>
            <w:r>
              <w:rPr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  <w:lang w:eastAsia="en-US"/>
              </w:rPr>
              <w:t>Оптимально использовать собственные фотографии или графические изображения, возможно использование стоковых изображений со специальных сайтов при условии соблюдения авторских прав и/или заданных владельцами прав условий использования изображений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Согласие на обработку персональных данных – руководитель проек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Согласие на обработку персональных данных – резервное контактное лиц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  <w:t>Согласие на обработку персональных данных – руководитель организации-заявител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11" w:after="0"/>
              <w:rPr>
                <w:rFonts w:ascii="Arial" w:hAnsi="Arial" w:eastAsia="Arial" w:cs="Arial"/>
                <w:kern w:val="2"/>
                <w:lang w:eastAsia="en-US" w:bidi="ru-RU"/>
              </w:rPr>
            </w:pPr>
            <w:r>
              <w:rPr>
                <w:rFonts w:eastAsia="Arial" w:cs="Arial" w:ascii="Arial" w:hAnsi="Arial"/>
                <w:kern w:val="2"/>
                <w:lang w:eastAsia="en-US" w:bidi="ru-RU"/>
              </w:rPr>
            </w:r>
          </w:p>
        </w:tc>
      </w:tr>
    </w:tbl>
    <w:p>
      <w:pPr>
        <w:pStyle w:val="Style24"/>
        <w:rPr>
          <w:bCs/>
          <w:i/>
          <w:i/>
        </w:rPr>
      </w:pPr>
      <w:r>
        <w:rPr>
          <w:bCs/>
          <w:i/>
        </w:rPr>
      </w:r>
      <w:bookmarkStart w:id="1" w:name="_Hlk152749618"/>
      <w:bookmarkStart w:id="2" w:name="_Hlk152749618"/>
      <w:bookmarkEnd w:id="2"/>
    </w:p>
    <w:p>
      <w:pPr>
        <w:pStyle w:val="Normal"/>
        <w:widowControl w:val="false"/>
        <w:tabs>
          <w:tab w:val="clear" w:pos="708"/>
          <w:tab w:val="left" w:pos="849" w:leader="none"/>
          <w:tab w:val="left" w:pos="850" w:leader="none"/>
          <w:tab w:val="left" w:pos="2115" w:leader="none"/>
          <w:tab w:val="left" w:pos="3109" w:leader="none"/>
          <w:tab w:val="left" w:pos="5062" w:leader="none"/>
          <w:tab w:val="left" w:pos="5427" w:leader="none"/>
          <w:tab w:val="left" w:pos="7125" w:leader="none"/>
          <w:tab w:val="left" w:pos="8706" w:leader="none"/>
        </w:tabs>
        <w:autoSpaceDE w:val="false"/>
        <w:spacing w:lineRule="auto" w:line="360"/>
        <w:ind w:right="164" w:hanging="0"/>
        <w:jc w:val="both"/>
        <w:rPr>
          <w:rFonts w:ascii="Arial" w:hAnsi="Arial" w:eastAsia="Arial" w:cs="Arial"/>
          <w:bCs/>
          <w:i/>
          <w:i/>
          <w:lang w:bidi="ru-RU"/>
        </w:rPr>
      </w:pPr>
      <w:r>
        <w:rPr>
          <w:rFonts w:eastAsia="Arial" w:cs="Arial" w:ascii="Arial" w:hAnsi="Arial"/>
          <w:bCs/>
          <w:i/>
          <w:lang w:bidi="ru-RU"/>
        </w:rPr>
      </w:r>
    </w:p>
    <w:sectPr>
      <w:headerReference w:type="default" r:id="rId4"/>
      <w:type w:val="nextPage"/>
      <w:pgSz w:w="11906" w:h="16838"/>
      <w:pgMar w:left="1418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316355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66666"/>
      <w:kern w:val="2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  <w:b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Arial" w:cs="Arial"/>
      <w:spacing w:val="-26"/>
      <w:w w:val="100"/>
      <w:sz w:val="24"/>
      <w:szCs w:val="24"/>
      <w:lang w:val="ru-RU" w:bidi="ru-RU"/>
    </w:rPr>
  </w:style>
  <w:style w:type="character" w:styleId="WW8Num15z1">
    <w:name w:val="WW8Num15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666666"/>
      <w:kern w:val="2"/>
      <w:sz w:val="46"/>
      <w:szCs w:val="4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сновной СТП"/>
    <w:basedOn w:val="Normal"/>
    <w:qFormat/>
    <w:pPr>
      <w:ind w:firstLine="851"/>
    </w:pPr>
    <w:rPr/>
  </w:style>
  <w:style w:type="paragraph" w:styleId="Style24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jc w:val="right"/>
      <w:outlineLvl w:val="0"/>
    </w:pPr>
    <w:rPr>
      <w:rFonts w:ascii="Arial" w:hAnsi="Arial" w:cs="Arial"/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bidi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evraz.com/" TargetMode="External"/><Relationship Id="rId3" Type="http://schemas.openxmlformats.org/officeDocument/2006/relationships/hyperlink" Target="mailto:school@school13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07:00Z</dcterms:created>
  <dc:creator>М.С. Модестова/M.S.Modestova</dc:creator>
  <dc:description/>
  <cp:keywords/>
  <dc:language>en-US</dc:language>
  <cp:lastModifiedBy>Владимир Шутилин</cp:lastModifiedBy>
  <cp:lastPrinted>2021-02-18T11:27:00Z</cp:lastPrinted>
  <dcterms:modified xsi:type="dcterms:W3CDTF">2024-02-21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