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1380</wp:posOffset>
            </wp:positionH>
            <wp:positionV relativeFrom="paragraph">
              <wp:posOffset>3175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97155</wp:posOffset>
                </wp:positionV>
                <wp:extent cx="3077210" cy="2648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мертауский фил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08.55pt;mso-wrap-distance-left:9pt;mso-wrap-distance-right:9pt;mso-wrap-distance-top:0pt;mso-wrap-distance-bottom:0pt;margin-top:7.6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умертауский фили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ge">
                  <wp:posOffset>817245</wp:posOffset>
                </wp:positionV>
                <wp:extent cx="3077210" cy="2648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го государственно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го образовательного учрежд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Кумертауский филиал 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08.55pt;mso-wrap-distance-left:9pt;mso-wrap-distance-right:9pt;mso-wrap-distance-top:0pt;mso-wrap-distance-bottom:0pt;margin-top:64.35pt;mso-position-vertical-relative:page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го государственно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го образовательного учрежд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(Кумертауский филиал 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97155</wp:posOffset>
                </wp:positionV>
                <wp:extent cx="3077210" cy="2648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 xml:space="preserve">_______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/>
                              <w:t>г. Кумерт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08.55pt;mso-wrap-distance-left:9pt;mso-wrap-distance-right:9pt;mso-wrap-distance-top:0pt;mso-wrap-distance-bottom:0pt;margin-top:7.6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____________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 xml:space="preserve">_______ 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/>
                        <w:t>г. Кумерта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1125</wp:posOffset>
                </wp:positionH>
                <wp:positionV relativeFrom="paragraph">
                  <wp:posOffset>10795</wp:posOffset>
                </wp:positionV>
                <wp:extent cx="2976245" cy="1966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«27» июня 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токол №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седатель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директор __________ Т.В. Сазо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0.8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Решением ученого сов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«27» июня 2019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токол № 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седатель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директор __________ Т.В. Сазоно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-1905</wp:posOffset>
                </wp:positionV>
                <wp:extent cx="2741930" cy="167005"/>
                <wp:effectExtent l="571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7040"/>
                          <a:chOff x="0" y="0"/>
                          <a:chExt cx="274176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10080"/>
                            <a:ext cx="2919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-0.15pt;width:215.85pt;height:13.1pt" coordorigin="-151,-3" coordsize="4317,262">
                <v:group id="shape_0" style="position:absolute;left:-151;top:-3;width:460;height:246">
                  <v:line id="shape_0" from="-151,-3" to="309,-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0,-3" to="-150,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07;top:13;width:459;height:246">
                  <v:line id="shape_0" from="3707,13" to="4166,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6,13" to="4166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лонтерском движении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мертауском филиале О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Настоящее положение определяет и регламентирует организационно-содержательную основу деятельности волонтерского движения в Кумертауском филиале ОГУ (далее - фили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 В своей деятельности участники волонтерского движения руководствуются Законом РФ от 7 июля 1995 г. № 135-ФЗ «О благотворительной деятельности и благотворительных организациях», Всемирной декларацией добровольчества (2001 г.)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3. Волонтерское движение филиала представляет собой безвозмездную, благотворительную, добровольную социально-значимую деятельность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Волонтёрское движение филиала может иметь свою символику и атрибути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Членом волонтерского движения Кумертауского филиала ОГУ  имеет право стать каждый студент </w:t>
      </w:r>
      <w:r>
        <w:rPr>
          <w:bCs/>
          <w:sz w:val="28"/>
          <w:szCs w:val="28"/>
        </w:rPr>
        <w:t xml:space="preserve">образовательного учреждения высшего образования, а также студент учебной группы </w:t>
      </w:r>
      <w:r>
        <w:rPr>
          <w:sz w:val="28"/>
          <w:szCs w:val="28"/>
        </w:rPr>
        <w:t>отделения среднего профессионального образования</w:t>
      </w:r>
      <w:r>
        <w:rPr>
          <w:sz w:val="28"/>
          <w:szCs w:val="28"/>
          <w:lang w:eastAsia="ru-RU"/>
        </w:rPr>
        <w:t xml:space="preserve"> филиа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 вступлении в волонтерское движение выдается членский билет – именная волонтерская книжка, в которую заносится волонтерская деятельность студ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b/>
          <w:b/>
          <w:bCs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Цели и задачи волонтерского движения филиал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</w:rPr>
        <w:t>Ц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нтерского движения </w:t>
      </w:r>
      <w:r>
        <w:rPr>
          <w:bCs/>
          <w:spacing w:val="-15"/>
          <w:sz w:val="28"/>
          <w:szCs w:val="28"/>
        </w:rPr>
        <w:t>филиала</w:t>
      </w:r>
      <w:r>
        <w:rPr>
          <w:sz w:val="28"/>
          <w:szCs w:val="28"/>
        </w:rPr>
        <w:t xml:space="preserve"> состоит в социальной самореализации студентов путем ознакомления с различными видами социальной активности, вовлечения студентов </w:t>
      </w:r>
      <w:r>
        <w:rPr>
          <w:sz w:val="28"/>
          <w:szCs w:val="28"/>
          <w:lang w:val="ru-RU"/>
        </w:rPr>
        <w:t>филиала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ru-RU"/>
        </w:rPr>
        <w:t xml:space="preserve">всероссийское </w:t>
      </w:r>
      <w:r>
        <w:rPr>
          <w:sz w:val="28"/>
          <w:szCs w:val="28"/>
        </w:rPr>
        <w:t xml:space="preserve"> добровольческое движ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Задачи волонтерского дви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популяризация идей добровольчества в студенческой молодеж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истемы, создание оптимальных условий для распространения волонтерского движения и активизации участия студентов </w:t>
      </w:r>
      <w:r>
        <w:rPr>
          <w:bCs/>
          <w:spacing w:val="-15"/>
          <w:sz w:val="28"/>
          <w:szCs w:val="28"/>
        </w:rPr>
        <w:t>филиала</w:t>
      </w:r>
      <w:r>
        <w:rPr>
          <w:sz w:val="28"/>
          <w:szCs w:val="28"/>
        </w:rPr>
        <w:t xml:space="preserve"> в социально-значимых акциях и про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лечение студентов в проекты и НКО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привлечение студентов к участию в добровольной безвозмездной помощи на базе филиала, а также социальных учреждений и служб ГО г. Кумерта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аживание сотрудничества с социальными и коммерческими партнерами для совместной социально-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использование межрегиональных и международ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организация тренингов, обучающих семинаров для участников волонтерского движения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 студентов активной гражданской позиции, формирование лидерских и нравственно-этических качеств, чувства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а и реализация социальных инициатив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подготовка и поддержка молодежных лид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по предупреждению девиантного поведения в студенческо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взаимодействие с государственными органами и общественными и коммерческими организациями, заинтересованными в осуществлении деятельности волонтерск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учащейс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центрами и службами по вопросам организации и проведения социально-значимых мероприятий.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b/>
          <w:b/>
          <w:bCs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3. Основные направления деятельности волонтерского движения филиала</w:t>
      </w:r>
      <w:r>
        <w:rPr>
          <w:b/>
          <w:spacing w:val="-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ные направления деятельности волонтерского движения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textAlignment w:val="baseline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b/>
          <w:spacing w:val="-15"/>
          <w:sz w:val="28"/>
          <w:szCs w:val="28"/>
        </w:rPr>
        <w:t>4. Управление деятельностью и структура волонтерского движения</w:t>
      </w:r>
      <w:r>
        <w:rPr>
          <w:b/>
          <w:spacing w:val="-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Высшим органом управления волонтерского движения является гласное открытое сбор-собрание волонтеров, в которое входят постоянные члены движ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олномочия </w:t>
      </w:r>
      <w:r>
        <w:rPr>
          <w:rStyle w:val="StrongEmphasis"/>
          <w:b w:val="false"/>
          <w:sz w:val="28"/>
          <w:szCs w:val="28"/>
          <w:lang w:val="ru-RU"/>
        </w:rPr>
        <w:t>сбор-</w:t>
      </w:r>
      <w:r>
        <w:rPr>
          <w:rStyle w:val="StrongEmphasis"/>
          <w:b w:val="false"/>
          <w:sz w:val="28"/>
          <w:szCs w:val="28"/>
        </w:rPr>
        <w:t>собрания распространяю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стратегии развития волонтерск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е плана работы волонтерского движения на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е символики и атрибутики волонтерск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конфликтных ситу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бор-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ru-RU"/>
        </w:rPr>
        <w:t xml:space="preserve"> проводится по необходимости с согласованием даты проведения и повестки собрания с заведующим отделом социально-воспитательной работ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Все решения считаются правомочными при присутствии на </w:t>
      </w:r>
      <w:r>
        <w:rPr>
          <w:sz w:val="28"/>
          <w:szCs w:val="28"/>
          <w:lang w:val="ru-RU"/>
        </w:rPr>
        <w:t>сбор-собрании</w:t>
      </w:r>
      <w:r>
        <w:rPr>
          <w:sz w:val="28"/>
          <w:szCs w:val="28"/>
        </w:rPr>
        <w:t xml:space="preserve"> 50 % от общего числа членов волонтерского движения +1 челове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4.5. На первом сбор-собрании волонтерского движения из членов избираются кандидаты на должность старшего волонтер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Рассмотрение кандидатов и утверждение старшего волонтера происходит на студенческом совете с приглашением самих кандидатов и заведующего социально-воспитательной рабо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е деятельностью</w:t>
      </w:r>
      <w:r>
        <w:rPr>
          <w:sz w:val="28"/>
          <w:szCs w:val="28"/>
        </w:rPr>
        <w:t xml:space="preserve"> волонте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вижени</w:t>
      </w:r>
      <w:r>
        <w:rPr>
          <w:sz w:val="28"/>
          <w:szCs w:val="28"/>
          <w:lang w:val="ru-RU"/>
        </w:rPr>
        <w:t>я осуществляет старший волонте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Основная задача старшего волонтера – </w:t>
      </w:r>
      <w:r>
        <w:rPr>
          <w:sz w:val="28"/>
          <w:szCs w:val="28"/>
        </w:rPr>
        <w:t>представление интересов волонтерского движения перед администрацией филиала, а также руководством социальных учреждений, государственных структур, коммерческих организаций</w:t>
      </w:r>
      <w:r>
        <w:rPr>
          <w:sz w:val="28"/>
          <w:szCs w:val="28"/>
          <w:lang w:val="ru-RU"/>
        </w:rPr>
        <w:t>. П</w:t>
      </w:r>
      <w:r>
        <w:rPr>
          <w:rStyle w:val="StrongEmphasis"/>
          <w:b w:val="false"/>
          <w:sz w:val="28"/>
          <w:szCs w:val="28"/>
        </w:rPr>
        <w:t xml:space="preserve">олномочия </w:t>
      </w:r>
      <w:r>
        <w:rPr>
          <w:rStyle w:val="StrongEmphasis"/>
          <w:b w:val="false"/>
          <w:sz w:val="28"/>
          <w:szCs w:val="28"/>
          <w:lang w:val="ru-RU"/>
        </w:rPr>
        <w:t>старшего волонтера действуют на неопределенный срок, но не более срока учебы студента в филиал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Члены</w:t>
      </w:r>
      <w:r>
        <w:rPr>
          <w:sz w:val="28"/>
          <w:szCs w:val="28"/>
        </w:rPr>
        <w:t xml:space="preserve"> волонтерского движения могут работать над проектами </w:t>
      </w:r>
      <w:r>
        <w:rPr>
          <w:sz w:val="28"/>
          <w:szCs w:val="28"/>
          <w:lang w:val="ru-RU"/>
        </w:rPr>
        <w:t xml:space="preserve">социальной значимости. </w:t>
      </w:r>
      <w:r>
        <w:rPr>
          <w:sz w:val="28"/>
          <w:szCs w:val="28"/>
        </w:rPr>
        <w:t>Состав проектных групп может меняться в зависимости от направленности проек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5. Права и обязанности членов волонтерского движения филиал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Члены волонтерского движения </w:t>
      </w:r>
      <w:r>
        <w:rPr>
          <w:bCs/>
          <w:spacing w:val="-15"/>
          <w:sz w:val="28"/>
          <w:szCs w:val="28"/>
          <w:lang w:val="ru-RU"/>
        </w:rPr>
        <w:t>филиала</w:t>
      </w:r>
      <w:r>
        <w:rPr>
          <w:rStyle w:val="StrongEmphasis"/>
          <w:b w:val="false"/>
          <w:sz w:val="28"/>
          <w:szCs w:val="28"/>
        </w:rPr>
        <w:t xml:space="preserve"> имеют право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редставлять </w:t>
      </w:r>
      <w:r>
        <w:rPr>
          <w:bCs/>
          <w:spacing w:val="-15"/>
          <w:sz w:val="28"/>
          <w:szCs w:val="28"/>
        </w:rPr>
        <w:t>филиал</w:t>
      </w:r>
      <w:r>
        <w:rPr>
          <w:sz w:val="28"/>
          <w:szCs w:val="28"/>
        </w:rPr>
        <w:t xml:space="preserve"> на слетах студенческих отрядов и соревнованиях раз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формировать механизмы вовлечения молодых людей в обще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и поддерживать студенческие инициативы, направленные на организацию добровольческого труд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регулярное подведение итогов деятельности и их обнаро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свободный доступ к волонтерской деятельности, используя материально-технические ресурсы филиал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лены волонтерского движ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  <w:lang w:val="ru-RU"/>
        </w:rPr>
        <w:t>филиал</w:t>
      </w: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обязан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ознакомленным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целями и основными задачами волонтерского движения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действенное участие в работе волонтерского движения филиала, планировании и проведении мероприятий волонтерского движения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активно поддерживать волонтерское движение в филиале, быть осведомленным о стратегии и тактике волонтерской политики, сотрудничать с волонтерами иных учреждений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выполнять все решения сбор-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 и взятые на себя обязательства;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6. Финансовая деятельность волонтерского движения филиала</w:t>
      </w:r>
      <w:r>
        <w:rPr>
          <w:b/>
          <w:spacing w:val="-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Для проведения мероприятий и акций волонтерское движение филиала использует  помощь администрации Кумертауского филиала 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0"/>
      <w:jc w:val="both"/>
      <w:outlineLvl w:val="2"/>
    </w:pPr>
    <w:rPr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0:00Z</dcterms:created>
  <dc:creator>User</dc:creator>
  <dc:description/>
  <cp:keywords/>
  <dc:language>en-US</dc:language>
  <cp:lastModifiedBy>UVR1</cp:lastModifiedBy>
  <cp:lastPrinted>2018-01-16T10:30:00Z</cp:lastPrinted>
  <dcterms:modified xsi:type="dcterms:W3CDTF">2019-09-05T09:57:00Z</dcterms:modified>
  <cp:revision>9</cp:revision>
  <dc:subject/>
  <dc:title>Положение по основной деятельности (бланк)</dc:title>
</cp:coreProperties>
</file>