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ТВОРИТЕЛЬНЫЙ ФОН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ПОДДЕРЖКИ ГРАЖД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КО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организ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(краткое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творительный Фонд социальной поддержки граждан «Поколение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Ф СПГ «Поколение»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дарский край, г. Краснодар,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им. Космонавта Гагарина д. 73А, оф. 21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24672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10100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37508591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ании Уста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цкая Ирина Юрье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918)242-40-0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@fondpokolenie.ru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дополнительный адре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fo@fondpokolenie.ru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О «Кубаньторгбанк» г. Краснод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3497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181090000000071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Южном ГУ Банка Росс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70381050000000004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;Ari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pokoleni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9:00Z</dcterms:created>
  <dc:creator>1</dc:creator>
  <dc:description/>
  <cp:keywords/>
  <dc:language>en-US</dc:language>
  <cp:lastModifiedBy>event</cp:lastModifiedBy>
  <dcterms:modified xsi:type="dcterms:W3CDTF">2022-12-01T07:14:00Z</dcterms:modified>
  <cp:revision>3</cp:revision>
  <dc:subject/>
  <dc:title/>
</cp:coreProperties>
</file>