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Бизнес-идея к Проекту о возрождении ездового собаководства на Севере как сохранении народных традиций коренных народов, вида туризма, гармоничного развития личности, транспортного средства.</w:t>
      </w:r>
    </w:p>
    <w:p>
      <w:pPr>
        <w:pStyle w:val="Normal"/>
        <w:ind w:firstLine="540"/>
        <w:rPr/>
      </w:pPr>
      <w:r>
        <w:rPr/>
        <w:t>Состоит из этапов, проходящих, в основном, параллельно друг с другом.</w:t>
      </w:r>
    </w:p>
    <w:p>
      <w:pPr>
        <w:pStyle w:val="Normal"/>
        <w:ind w:firstLine="540"/>
        <w:rPr/>
      </w:pPr>
      <w:r>
        <w:rPr/>
        <w:t xml:space="preserve">Первым и главным этапом должно стать благоустройство, гармонизация сосуществования в северном поселке людей и дворовых собак; представление этого сосуществования одной средой обитания. Помним, северные собаки – достояние России. Кроме того, собаки в таких поселках выполняют  задачу естественного щита от захода диких зверей на территорию поселка, а также каждая дворовая стая не позволяет чужим стаям заходить в этот двор. Т. о., собаки нужны населенным пунктам и нуждаются в содержании, особенно в холода: в местах обитания стаи, а это периферия или пустырь, поставить для них будки или сарай-два. В каждой стае не больше 15 собак, во всем поселке не больше 200 собак (и это не много- уважающий себя питомник содержит и большее количество собак). Для молодняка, отобранного для работы, нужны вольеры(ограниченная территория с содержанием, уходом).  </w:t>
      </w:r>
      <w:r>
        <w:rPr>
          <w:b/>
        </w:rPr>
        <w:t>Расходы (разово периодически) - за работу, материалы, доставку и содержание+корм.</w:t>
      </w:r>
    </w:p>
    <w:p>
      <w:pPr>
        <w:pStyle w:val="Normal"/>
        <w:ind w:firstLine="540"/>
        <w:rPr>
          <w:b/>
          <w:b/>
        </w:rPr>
      </w:pPr>
      <w:r>
        <w:rPr/>
        <w:t xml:space="preserve">Чтобы контролировать численность, нет нужды в их убийстве, тем более жестокими методами. Достаточно гуманных способов, например, стерилизация. Есть гормональные средства контрацепции, есть способ передержки в отдельном вольере на время половой охоты. </w:t>
      </w:r>
      <w:r>
        <w:rPr>
          <w:b/>
        </w:rPr>
        <w:t xml:space="preserve">Расходы относительно п.Беринговского - приобретение десятка-двух вольер-передержек (на каждый двор по одной-две), оплата стерилизации, </w:t>
      </w:r>
      <w:r>
        <w:rPr/>
        <w:t>приобретение котрацептивов</w:t>
      </w:r>
      <w:r>
        <w:rPr>
          <w:b/>
        </w:rPr>
        <w:t xml:space="preserve">. </w:t>
      </w:r>
    </w:p>
    <w:p>
      <w:pPr>
        <w:pStyle w:val="Normal"/>
        <w:ind w:firstLine="540"/>
        <w:rPr>
          <w:b/>
          <w:b/>
        </w:rPr>
      </w:pPr>
      <w:r>
        <w:rPr>
          <w:b/>
        </w:rPr>
        <w:t>Для хранения кормов, инвентаря нужно помещение с электричеством, водой, рефрижераторы, проведение теоретических занятий (квартира?).</w:t>
      </w:r>
    </w:p>
    <w:p>
      <w:pPr>
        <w:pStyle w:val="Normal"/>
        <w:ind w:firstLine="540"/>
        <w:rPr>
          <w:b/>
          <w:b/>
        </w:rPr>
      </w:pPr>
      <w:r>
        <w:rPr>
          <w:b/>
        </w:rPr>
        <w:t>Вакцинация от бешенства – через ЖКТ.</w:t>
      </w:r>
    </w:p>
    <w:p>
      <w:pPr>
        <w:pStyle w:val="Normal"/>
        <w:ind w:firstLine="540"/>
        <w:rPr/>
      </w:pPr>
      <w:r>
        <w:rPr/>
        <w:t>В этой схеме не нужны приюты, не требуется много расходов. Просто организация и соблюдение и немного еды. Нашим собакам достаточно +-1-1.5кг еды в день. Рацион – рыба, мясо, кости, +-каша, сухой корм. В нагрузках – другие расчеты. Собаки сытые – не бывают агрессивными, а если с ними заниматься многим людям – просто придти, покормить, погладить, то и вовсе друзья на веки. Как вариант нанять людей для кормления. Дети с удовольствием будут это делать.</w:t>
      </w:r>
    </w:p>
    <w:p>
      <w:pPr>
        <w:pStyle w:val="Normal"/>
        <w:ind w:firstLine="540"/>
        <w:rPr/>
      </w:pPr>
      <w:r>
        <w:rPr/>
      </w:r>
    </w:p>
    <w:p>
      <w:pPr>
        <w:pStyle w:val="Normal"/>
        <w:ind w:firstLine="540"/>
        <w:rPr>
          <w:b/>
          <w:b/>
        </w:rPr>
      </w:pPr>
      <w:r>
        <w:rPr>
          <w:b/>
        </w:rPr>
        <w:t xml:space="preserve">Ветлечебнице Беринговского требуется передержка для послеоперационных животных. </w:t>
      </w:r>
    </w:p>
    <w:p>
      <w:pPr>
        <w:pStyle w:val="Normal"/>
        <w:rPr/>
      </w:pPr>
      <w:r>
        <w:rPr/>
        <w:t xml:space="preserve">По мере наведения порядка в общем, начинается работа по воспитанию собак для упряжек. Для этого проводятся тренировки со щенками. Конечно, хорошо бы пригласить на постоянной основе </w:t>
      </w:r>
      <w:r>
        <w:rPr>
          <w:b/>
        </w:rPr>
        <w:t>тренер</w:t>
      </w:r>
      <w:r>
        <w:rPr/>
        <w:t xml:space="preserve">а. И/или проведение </w:t>
      </w:r>
      <w:r>
        <w:rPr>
          <w:b/>
        </w:rPr>
        <w:t>семинарных занятий</w:t>
      </w:r>
      <w:r>
        <w:rPr/>
        <w:t xml:space="preserve">. Закупить </w:t>
      </w:r>
      <w:r>
        <w:rPr>
          <w:b/>
        </w:rPr>
        <w:t>снаряжение</w:t>
      </w:r>
      <w:r>
        <w:rPr/>
        <w:t xml:space="preserve"> – для лета картинги, для зимы – нарты, шлейки, пояса, упряжь, лыжи, неплохо было бы в </w:t>
      </w:r>
      <w:r>
        <w:rPr>
          <w:b/>
        </w:rPr>
        <w:t>гараж</w:t>
      </w:r>
      <w:r>
        <w:rPr/>
        <w:t>е иметь технику – снегоходы, квадроциклы, мопеды. Следовательно, + топливо.</w:t>
      </w:r>
    </w:p>
    <w:p>
      <w:pPr>
        <w:pStyle w:val="Normal"/>
        <w:rPr/>
      </w:pPr>
      <w:r>
        <w:rPr/>
        <w:t xml:space="preserve">Одновременно в летний период готовится </w:t>
      </w:r>
      <w:r>
        <w:rPr>
          <w:b/>
        </w:rPr>
        <w:t>территория</w:t>
      </w:r>
      <w:r>
        <w:rPr/>
        <w:t xml:space="preserve"> под питомник, где будет все необходимое в одном месте. А дворовые продолжают защищать территорию поселка от непрошенных гостей и получают вознаграждения)</w:t>
      </w:r>
    </w:p>
    <w:p>
      <w:pPr>
        <w:pStyle w:val="Normal"/>
        <w:rPr/>
      </w:pPr>
      <w:r>
        <w:rPr/>
        <w:t xml:space="preserve">Прокладка маршрутов зимних и летних. </w:t>
      </w:r>
    </w:p>
    <w:p>
      <w:pPr>
        <w:pStyle w:val="Normal"/>
        <w:rPr/>
      </w:pPr>
      <w:r>
        <w:rPr/>
        <w:t>По питомнику – постоянные расходы – это обеспечение кормами, ветобслуживание, уход за территорией, выгул собак, готовка еды, текущий ремонт. Редкие расходы- это закупка оборудования, закупка цепей, снаряжения, обустройство питомника - постройка вольеров, будок +.</w:t>
      </w:r>
    </w:p>
    <w:p>
      <w:pPr>
        <w:pStyle w:val="Normal"/>
        <w:rPr/>
      </w:pPr>
      <w:r>
        <w:rPr/>
        <w:t>Как частичное самообеспечение питомника прокормом -  получить разрешение в определенных ведомствах на вылови переработку рыбы. Например.</w:t>
      </w:r>
    </w:p>
    <w:p>
      <w:pPr>
        <w:pStyle w:val="Normal"/>
        <w:rPr/>
      </w:pPr>
      <w:r>
        <w:rPr/>
      </w:r>
    </w:p>
    <w:p>
      <w:pPr>
        <w:pStyle w:val="Normal"/>
        <w:rPr/>
      </w:pPr>
      <w:r>
        <w:rPr/>
        <w:t>Возможности развитого ездового собаководства.</w:t>
      </w:r>
    </w:p>
    <w:p>
      <w:pPr>
        <w:pStyle w:val="Normal"/>
        <w:rPr/>
      </w:pPr>
      <w:r>
        <w:rPr/>
        <w:t xml:space="preserve">Семинар «Спортивный туризм с собаками, экспедиции, туры, путешествия на упряжках, прокат упряжки». </w:t>
      </w:r>
    </w:p>
    <w:p>
      <w:pPr>
        <w:pStyle w:val="Normal"/>
        <w:rPr/>
      </w:pPr>
      <w:r>
        <w:rPr/>
        <w:t xml:space="preserve">Спринтерская гонка. </w:t>
      </w:r>
    </w:p>
    <w:p>
      <w:pPr>
        <w:pStyle w:val="Normal"/>
        <w:rPr/>
      </w:pPr>
      <w:r>
        <w:rPr/>
        <w:t>Зимнее путешествие по чукотским местам(таким и таким) на упряжках северных ездовых собак.</w:t>
      </w:r>
    </w:p>
    <w:p>
      <w:pPr>
        <w:pStyle w:val="Normal"/>
        <w:rPr/>
      </w:pPr>
      <w:r>
        <w:rPr/>
        <w:t>Догтреккинг – собака ведет по туристским тропам. Можно как соревнование.</w:t>
      </w:r>
    </w:p>
    <w:p>
      <w:pPr>
        <w:pStyle w:val="Normal"/>
        <w:rPr/>
      </w:pPr>
      <w:r>
        <w:rPr/>
        <w:t xml:space="preserve">Проведение соревнований и тренировок по всем дисциплинам ездового спорта- </w:t>
      </w:r>
    </w:p>
    <w:p>
      <w:pPr>
        <w:pStyle w:val="Normal"/>
        <w:rPr/>
      </w:pPr>
      <w:r>
        <w:rPr/>
      </w:r>
    </w:p>
    <w:p>
      <w:pPr>
        <w:pStyle w:val="Normal"/>
        <w:rPr/>
      </w:pPr>
      <w:r>
        <w:rPr/>
        <w:t xml:space="preserve">Международные правила по проведению </w:t>
      </w:r>
      <w:r>
        <w:rPr>
          <w:b/>
        </w:rPr>
        <w:t>летних соревнований</w:t>
      </w:r>
      <w:r>
        <w:rPr/>
        <w:br/>
        <w:t xml:space="preserve">Перевод с англ. Панюхиной Александры </w:t>
        <w:br/>
        <w:br/>
        <w:t>CHAPTER FOUR</w:t>
        <w:br/>
        <w:t>Глава четвертая</w:t>
        <w:br/>
        <w:t>ДРАЙЛЕНД</w:t>
        <w:br/>
        <w:t>(Adopted September, 2007)</w:t>
        <w:br/>
        <w:t>I. ENTRY RULES</w:t>
        <w:br/>
        <w:br/>
        <w:br/>
        <w:t>I. Основные правила</w:t>
        <w:br/>
        <w:t>73. Основные правила</w:t>
        <w:br/>
        <w:t xml:space="preserve">73.1. По усмотрению организаторов гонки могут быть проведены следующие дисциплины: </w:t>
        <w:br/>
        <w:t>73.1.1 Кани-кросс</w:t>
        <w:br/>
        <w:t>73.1.2 Байк-джоринг 1 собака</w:t>
        <w:br/>
        <w:t>73.1.3 Скутер с 1 и 2 собаками</w:t>
        <w:br/>
        <w:t>73.1.4 Упряжки 4, 6, 8 собак</w:t>
        <w:br/>
        <w:t>73.1.5 Эстафета кани-кросс и/или байк-джоринг</w:t>
        <w:br/>
        <w:t>73.2.  В классах с несколькими собаками на гонке с двумя или более этапами, гонщик имеет право уменьшить количество собак в команде согласно ограничениям, указанным в пункте 61. Если команда уменьшена, гонщик не может снова вернуть собаку в команду на последующих этапах. Гонщик имеет право уменьшить количество собак в команде только между этапами или на специально предназначенных для этого чек-пойнтах.</w:t>
        <w:br/>
        <w:t>73.3 Маршал гонки имеет право уменьшить количество собак в любой команде, если сочтет ее слишком большой для данного гонщика.</w:t>
        <w:br/>
        <w:t>73.4 Любая собака, стартовавшая в одном классе гонки драйленда, не допускается к старту в другом классе в этот же день, за исключением старта в кани-кроссе.</w:t>
        <w:br/>
        <w:br/>
        <w:t xml:space="preserve">II. КАНИ_КРОСС </w:t>
        <w:br/>
        <w:t>74. Кани-кросс</w:t>
        <w:br/>
        <w:t>Команда в кани-кроссе состоит из спортсмена-бегуна и одной собаки.</w:t>
        <w:br/>
        <w:t>74.1 Классы</w:t>
        <w:br/>
        <w:t xml:space="preserve">По усмотрению организаторов гонки, могут быть проведены следующие классы: </w:t>
        <w:br/>
        <w:t xml:space="preserve">74.1.1 Кани-кросс: юноши;  девушки  - для участников в возрасте от 14 до 16 лет включительно. </w:t>
        <w:br/>
        <w:t xml:space="preserve">74.1.2 Кани-кросс : мужчины; женщины - для участников в возрасте от 17 до 39 лет включительно и старше. </w:t>
        <w:br/>
        <w:t>74.1.3 Кани-кросс: мужчины (ветераны); женщины (ветераны) - для участников в возрасте от 40 лет и старше.  Участник не может  стартовать в классе ветеранов и в обычном классе на одной и той же гонке.</w:t>
        <w:br/>
        <w:t xml:space="preserve">74.1.4 Эстафетная гонка со смешанными командами проводится для участников от 14 лет. </w:t>
        <w:br/>
        <w:t xml:space="preserve">74.1.5 Классы для детей, с участниками младше, чем указано в пункте 74.1.1, также могут быть проведены. </w:t>
        <w:br/>
        <w:t>74.2 Снаряжение</w:t>
        <w:br/>
        <w:t>74.2.1 Собака должна быть постоянно пристегнута к гонщику поводом с амортизатором. Повод должен быть прикреплен к поясному ремню (не менее 7 см в ширину на спине). Запрещается иметь любое металлическое приспособление (крюк, кольцо) на конце повода со стороны гонщика. Повод не должен превышать 2,5 метров в длину в нерастянутом состоянии.</w:t>
        <w:br/>
        <w:t xml:space="preserve">74.2.2 Участник не должен одевать обувь, опасную для собаки. Обувь с металлическими шипами строго запрещена. </w:t>
        <w:br/>
        <w:t xml:space="preserve">74.3 Правила старта, прохождения трассы, финиша </w:t>
        <w:br/>
        <w:t>74.3.1 Участник и собака должны находиться за стартовой линией до подачи стартового сигнала.</w:t>
        <w:br/>
        <w:t>74.3.2 Гонщик не должен ускорять собаку путем лидирования перед ней и не должен заставлять собаку бежать любым другим способом.</w:t>
        <w:br/>
        <w:t>74.3.3 Тянуть собаку или принуждать собаку двигаться вперед любыми средствами строго запрещено.</w:t>
        <w:br/>
        <w:t xml:space="preserve">74.3.4 Если собака не в состоянии или отказывается продолжать движение по любой причине, участнику не разрешается завершить этап. </w:t>
        <w:br/>
        <w:t xml:space="preserve">74.3.5 Во время совершения обгона, обгоняемая команда должна обеспечить свободное прохождение обгоняющей команды. По команде «ТРАССА» участник и собака должны переместиться на одну сторону трассы и замедлиться. </w:t>
        <w:br/>
        <w:t>74.3.6 Если организован массовый старт, то все участники ждут стартового сигнала за стартовой линией, держа свою собаку за ошейник или за упряжь. Если все они не могут выстроиться перед одной линией, то необходимо сделать больше линий.  Участники, участвовавшие в жеребьевке, должны быть в первой линии, перед участниками, не участвовавшими в жеребьевке..</w:t>
        <w:br/>
        <w:t xml:space="preserve">74.3.7 Финишные правила: см. Правила гонок, глава 1, II.18. </w:t>
        <w:br/>
        <w:br/>
        <w:br/>
        <w:t>III. БАЙК-ДЖОРИНГ</w:t>
        <w:br/>
        <w:t xml:space="preserve">75. Байк-джоринг 1 собака </w:t>
        <w:br/>
        <w:t>Команда байк-джоринга 1 собака состоит из велосипедиста и одной собаки.</w:t>
        <w:br/>
        <w:t>75.1 Классы</w:t>
        <w:br/>
        <w:t xml:space="preserve">По усмотрению организаторов гонки, могут быть проведены следующие классы: </w:t>
        <w:br/>
        <w:t>75.1.1 Байк-джоринг: мужчины; женщины - для участников от 16 до 39 лет включительно и старше (</w:t>
        <w:br/>
        <w:t xml:space="preserve">75.1.2 Байк-джоринг: мужчины (ветераны): женщины (ветераны) - для участников в возрасте от 40 лет и старше. Участник не имеет права стартовать на одной и той же гонке во взрослом классе и в классе ветеранов. </w:t>
        <w:br/>
        <w:t>75.2 Снаряжение</w:t>
        <w:br/>
        <w:t>75.2.1 Собака должна быть прицеплена к велосипеду или к гонщику поводом с амортизатором , который не превышает в длину 2,5 метров (от руля велосипеда) в нерастянутом состоянии. Если повод прикреплен к гонщику, то он должен быть прицеплен к поясному ремню (не менее 7 см в ширину на спине). Запрещается наличие любого металлического приспособления (крюк, кольцо) на конце повода со стороны гонщика.     </w:t>
        <w:br/>
        <w:t xml:space="preserve">75.2.2 Велосипед должен быть оснащен действующими тормозами на каждое колесо. </w:t>
        <w:br/>
        <w:t xml:space="preserve">75.2.3 Все гонщики обязаны одевать шлем, одобренный национальным тестовым регистром. Рекомендуется также одевать перчатки. </w:t>
        <w:br/>
        <w:t>75.3 Правила старта, прохождения трассы, финиша.</w:t>
        <w:br/>
        <w:t xml:space="preserve">75.3.1 Переднее колесо велосипеда определяет стартовую точку команды и должно находиться перед стартовой линией до подачи стартового сигнала. </w:t>
        <w:br/>
        <w:t xml:space="preserve">75.3.2 Гонщик не должен ускорять собаку, лидируя перед ней. </w:t>
        <w:br/>
        <w:t>75.3.3 Тянуть собаку или принуждать собаку двигаться вперед любыми средствами строго запрещено.</w:t>
        <w:br/>
        <w:t>75.3.4 Если собака не в состоянии или отказывается продолжать движение по любой причине, участнику не разрешается завершить этап.</w:t>
        <w:br/>
        <w:t>75.3.6 Во время совершения обгона, обгоняемая команда должна обеспечить свободное прохождение обгоняющей команды. По команде «ТРАССА» участник и собака должны переместиться на одну сторону трассы и замедлить движение..</w:t>
        <w:br/>
        <w:t xml:space="preserve">75.3.7 Финишные правила: см. Правила гонок, глава 1, II.18. </w:t>
        <w:br/>
        <w:br/>
        <w:t>V. УПРЯЖКИ</w:t>
        <w:br/>
        <w:t>77. Упряжки</w:t>
        <w:br/>
        <w:t>77.1 Классы</w:t>
        <w:br/>
        <w:t xml:space="preserve">По усмотрению организаторов гонки, могут быть проведены следующие классы: </w:t>
        <w:br/>
        <w:t>77.1.1 4 собаки - юниоры: Ограниченная команда класса 4 собаки – юниоры должна состоять не более чем из четырех (4) и не менее чем из двух (2) собак для участников возрасте от 14 до 16 лет включительно .</w:t>
        <w:br/>
        <w:t xml:space="preserve">77.1.2 4 собаки: Ограниченная команда класса 4 собаки  должна состоять не более чем из четырех (4) и не менее чем из двух (2) собак для участников возрасте от 17 лет . </w:t>
        <w:br/>
        <w:t xml:space="preserve">77.1.3 6-собак: Ограниченная команда класса 6 собак должна состоять не более чем из шести (6)  и не менее чем из четырех (4) собак для участников в возрасте от 17 лет  </w:t>
        <w:br/>
        <w:t>77.1.4 8 собак: Ограниченная команда класса 8 собак должна состоять не более чем из восьми (</w:t>
      </w:r>
      <w:r>
        <w:rPr>
          <w:lang w:val="en-US" w:eastAsia="en-US"/>
        </w:rPr>
        <w:drawing>
          <wp:inline distT="0" distB="0" distL="0" distR="0">
            <wp:extent cx="190500" cy="190500"/>
            <wp:effectExtent l="0" t="0" r="0" b="0"/>
            <wp:docPr id="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5"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t xml:space="preserve"> и не менее чем из шести (6) собак для участников в возрасте от 17 лет </w:t>
        <w:br/>
        <w:t>77.2 Снаряжение</w:t>
        <w:br/>
        <w:t xml:space="preserve">77.2.1 Все собаки должны быть запряжены поодиночке или попарно. </w:t>
        <w:br/>
        <w:t>77.2.2 Все собаки должны быть пристегнуты к центральному потягу нек-лайном ((шейная постромка) и таг-лайном . Лидеры могут бежать без соединительной постромки..</w:t>
        <w:br/>
        <w:t>77.2.3 Риг (карт) для класса 4-собаки может иметь три (3) или четыре (4) колеса. Риг (карт) для других классов должен иметь 4 колеса. Минимальный диаметр колеса должен быть 30 см (12 дюймов)</w:t>
        <w:br/>
        <w:t>Все риги (карты) должны быть оснащены:</w:t>
        <w:br/>
        <w:t xml:space="preserve">77.2.3.1 Действующие тормоза на задние колеса. Наличие тормозов на передние колеса рекомендуется. </w:t>
        <w:br/>
        <w:t xml:space="preserve">77.2.3.2 Стояночный тормоз  (ручной), который может быть заблокирован. </w:t>
        <w:br/>
        <w:t xml:space="preserve">77.2.3.3 Цепи или тросики для привязи собак в пунктах оставления собак. </w:t>
        <w:br/>
        <w:t>77.2.3.4 Все гонщики обязаны одевать шлем, одобренный национальным тестовым регистром. Рекомендуется одевать перчатки .</w:t>
        <w:br/>
        <w:t>77.2.4 Следующий вес рекомендован как минимальный для ригов (картов):</w:t>
        <w:br/>
        <w:t>Класс 4 собаки: 25 кг</w:t>
        <w:br/>
        <w:t>Класс 6 собак: 35 кг</w:t>
        <w:br/>
        <w:t>Класс 8 собак:45 кг</w:t>
        <w:br/>
        <w:t xml:space="preserve">Независимо от указанного выше веса, риг (карт) должен быть хорошо и безопасно сконструирован, адаптирован к количеству собак в команде, быть устойчивым и должен гарантировать, на столько на сколько это возможно, безопасность собак и гонщиков. </w:t>
        <w:br/>
        <w:t>77.3 Правила старта, прохождения трассы, финиша</w:t>
        <w:br/>
        <w:t xml:space="preserve">77.3.1 Переднее колесо рига (карта) определяет стартовую точку команды и должно находиться перед стартовой линией до подачи стартового сигнала. </w:t>
        <w:br/>
        <w:t xml:space="preserve">77.3.2 Гонщик имеет право ехать на риге (карте), толкаться ногой или бежать. </w:t>
        <w:br/>
        <w:t xml:space="preserve">77.3.3 Гонщик не должен ускорять собак, лидируя перед ними, или принуждать собак бежать любым другим способом. </w:t>
        <w:br/>
        <w:t xml:space="preserve">77.3.4 Места для оставления собак должны находиться на каждых 3х км трассы и могут быть совмещены с обычными чек-пойнтами. Они должны быть оснащены стейк-аутами и водой. Оставленные собаки не могут продолжить гонку в последующих этапах. Если нет возможности оставить собаку в специально отведенном месте, а собака не в состоянии или не желает продолжать движение по любой причине, гонщик не имеет права завершить этап. В целях безопасности, транспортировка собаки на риге (карте) строго запрещена во всех классах.  </w:t>
        <w:br/>
        <w:t xml:space="preserve">77.3.5 Во время совершения обгона, обгоняемая команда должна обеспечить свободное прохождение обгоняющей команды. По команде «ТРАССА» участник и собаки должны переместиться на одну сторону трассы и замедлиться. По команде «СТОП», обгоняемая команда должна прекратить движение. Пункт 23, глава 1, III Правила трассы применяется.  </w:t>
        <w:br/>
        <w:t xml:space="preserve">77.3.6 Финишные правила: см. Правила гонки, глава 1, II.18. </w:t>
        <w:br/>
        <w:br/>
        <w:br/>
        <w:br/>
        <w:t>VI. ЭСТАФЕТА</w:t>
        <w:br/>
        <w:t>78. Эстафета</w:t>
        <w:br/>
        <w:t>78.1 Эстафета-драйленд это однодневное соревнование, состоящее минимум из 2 этапов.</w:t>
        <w:br/>
        <w:t>78.2 Эстафета может быть:</w:t>
        <w:br/>
        <w:t xml:space="preserve">78.2.1 Эстафета - кани-кросс: каждая эстафетная команда может состоять из мужчин и женщин, взрослых и юниоров. </w:t>
        <w:br/>
        <w:t>78.2.2 Смешанная эстафета: этапы эстафеты представлены кани-кроссом, байк-джорингом или скутером. Байк-джоринг или скутер могут быть только последним этапом.</w:t>
        <w:br/>
        <w:t xml:space="preserve"> Каждая эстафетная команда состоит из мужчин и женщин, взрослых и юниоров (только для этапов кани-кросса). </w:t>
        <w:br/>
        <w:t xml:space="preserve">78.2.3 Может быть организована отдельная эстафетная гонка для мужчин, женщин, юниоров. </w:t>
        <w:br/>
        <w:t xml:space="preserve">78.3 Каждый участник и каждая собака имеют право пройти трассу только один раз. После пересечения финишной линии участник передает эстафету следующему участнику своей эстафетной команды, который затем может стартовать. </w:t>
        <w:br/>
        <w:t xml:space="preserve">78.4 Эстафетная команда, которая первой пересекает финишную линию, после прохождения всех этапов гонки является победителем. </w:t>
        <w:br/>
        <w:t>78.5 Эстафетная команда</w:t>
        <w:br/>
        <w:t xml:space="preserve">78.5.1 Участники эстафетной команды должны представлять одну и ту же организацию или страну. По усмотрению организаторов могут быть разрешены смешанные команды от различных организаций и стран, но эти команды не будут включены в официальный протокол.  </w:t>
        <w:br/>
        <w:t xml:space="preserve">78.5.2 К эстафетной гонке допускаются только команды с одной собакой. </w:t>
        <w:br/>
        <w:t>78.6 Заявки на эстафету</w:t>
        <w:br/>
        <w:t xml:space="preserve">78.6.1 Имена участников каждой эстафетной команды в стартовом порядке должны быть сданы в офис гонки не менее чем за 60 минут до старта или в любое другое время, указанное организаторами. </w:t>
        <w:br/>
        <w:t>78.7 Зоны старта, передачи эстафеты и финиша</w:t>
        <w:br/>
        <w:t xml:space="preserve">78.7.1 Зоны старта, передачи эстафеты и финиша не должны быть в одном месте </w:t>
        <w:br/>
        <w:t>78.7.2 Зона старта:</w:t>
        <w:br/>
        <w:t xml:space="preserve">78.7.2.1 Зона старта должна быть такой же, как и для массового страта кани-кросса </w:t>
        <w:br/>
        <w:t xml:space="preserve">78.7.2.2 Протяженность стартовых дорожек должна быть как минимум 50 метров, и они должны заканчиваться маркированной линией. </w:t>
        <w:br/>
        <w:t>78.7.3 Зона передачи эстафеты</w:t>
        <w:br/>
        <w:t xml:space="preserve">78.7.3.1 Зона передачи эстафеты должна быть отмаркированной зоной, длиной примерно 10-30 метров, шириной около 10 метров. </w:t>
        <w:br/>
        <w:t>78.7.3.2 Зона передачи эстафеты начинается на финишной линии и заканчивается на маркированной линии на  трассе.</w:t>
        <w:br/>
        <w:t>78.8 Стартовые процедуры эстафеты</w:t>
        <w:br/>
        <w:t xml:space="preserve">78.8.1 Все участники первого этапа стартуют одновременно. </w:t>
        <w:br/>
        <w:t xml:space="preserve">78.8.2 Участник и собака находятся перед стартовой линией. </w:t>
        <w:br/>
        <w:t xml:space="preserve">78.8.3 Помощники должны покинуть зону старта за 30 секунд до старта. </w:t>
        <w:br/>
        <w:t xml:space="preserve">78.8.4 Участник должен держать собаку за упряжь до стартового сигнала. </w:t>
        <w:br/>
        <w:t xml:space="preserve">78.8.5 Стартовый сигнал дается стартером с двумя флагами. </w:t>
        <w:br/>
        <w:t xml:space="preserve">78.8.6 Стартер находится перед стартовой зоной так, чтобы все стартующие видели его. </w:t>
        <w:br/>
        <w:t>78.8.7 Стартовый сигнал дается следующим образом:</w:t>
        <w:br/>
        <w:t>78.8.7.1 За минуту до старта показывается табличка с надписью «1».   </w:t>
        <w:br/>
        <w:t> 78.8.7.2 За тридцать (30) секунд до старта стартер поднимает руки с флажками над головой.</w:t>
        <w:br/>
        <w:t xml:space="preserve">78.8.7.3 За пятнадцать (15) секунд до старта стартер опускает руки в горизонтальное положение. </w:t>
        <w:br/>
        <w:t xml:space="preserve">78.8.7.4 «Старт», стартер резко опускает руки с флажками. </w:t>
        <w:br/>
        <w:t xml:space="preserve">78.9  Ограничения при старте эстафеты. </w:t>
        <w:br/>
        <w:t xml:space="preserve">81.9.1 Если участник стартует слишком рано, то он/она получает временной штраф 30 секунд </w:t>
        <w:br/>
        <w:t xml:space="preserve">78.10 Процедура передачи эстафеты </w:t>
        <w:br/>
        <w:t xml:space="preserve">78.10.1 Официальное лицо гонки должен дать сигнал (например, комментатор, объявляющий стартовый номер) каждому представителю команды, когда финиширующая команда находится не менее чем в 500 метрах от зоны передачи эстафеты. </w:t>
        <w:br/>
        <w:t xml:space="preserve">78.10.2 Сигнал должен быть понятен всем представителям команд, которые должны находиться рядом с зоной передачи. </w:t>
        <w:br/>
        <w:t xml:space="preserve">78.10.3 Финиширующий участник должен отстегнуть собаку, как только она пересечет финишную линию, и лично передать собаку помощнику. Собака не должна быть отпущена. Помощник должен позаботиться о собаке. </w:t>
        <w:br/>
        <w:t>78.10.4 Передача эстафеты не может быть произведена до тех пор, пока собака, финишировавшего спортсмена, не будет находиться у помощника.</w:t>
        <w:br/>
        <w:t xml:space="preserve">78.10.5 Участник направляется в зону передачи эстафеты и дотрагивается до следующего участника своей команды рукой.  </w:t>
        <w:br/>
        <w:t xml:space="preserve">78.10.6 Передача эстафеты должна произойти в зоне передачи. Официальное лицо гонки должно контролировать процедуру передачи. </w:t>
        <w:br/>
        <w:t xml:space="preserve">78.10.7 Помощник в зоне передачи эстафеты допускается только для этапа байк-джоринга или скутера. Помощники не должны мешать другим участникам. </w:t>
        <w:br/>
        <w:t xml:space="preserve">78.11 Трасса эстафетной гонки </w:t>
        <w:br/>
        <w:t>78.11.1 Вся трасса желательно должна быть, а последние 150 метров обязательно  должны быть, достаточно широкими для двух участников класса байк-джоринг (минимум 6 метров).</w:t>
        <w:br/>
        <w:t>78.12 Хронометраж эстафеты</w:t>
        <w:br/>
        <w:t xml:space="preserve">78.12.1 Время засекается от стартового сигнала «старт» и до пересечения финишной линии последним участником команды. </w:t>
        <w:br/>
        <w:t xml:space="preserve">78.12.2 Время также замеряется каждый раз, когда каждый из участников эстафеты пересекает финишную линию. </w:t>
        <w:br/>
        <w:br/>
        <w:br/>
        <w:br/>
        <w:t>VII. ДИСТАНЦИИ</w:t>
        <w:br/>
        <w:t>79. Дистанции (за этап) в драйленде должны быть:</w:t>
        <w:br/>
        <w:t xml:space="preserve">79.1 Кани-кросс взрослые и ветераны: минимум 2 км, максимум 8 км </w:t>
        <w:br/>
        <w:t xml:space="preserve">79.2 Кани-кросс юниоры: минимум 1 км, максимум 4 км </w:t>
        <w:br/>
        <w:t xml:space="preserve">79.2 Эстафета (каждый этап): минимум 0.5 км, максимум 4 км </w:t>
        <w:br/>
        <w:t xml:space="preserve">79.3 Байк-джоринг 1 собака: минимум 2 км, максимум 10 км </w:t>
        <w:br/>
        <w:t xml:space="preserve">79.4 Скутер 1 собака: минимум 2 км, максимум 8 км </w:t>
        <w:br/>
        <w:t xml:space="preserve">79.5 Скутер 2 собаки: минимум 2 км, максимум 8 км </w:t>
        <w:br/>
        <w:t xml:space="preserve">79.6 Класс 4 собаки: минимум 4 км, максимум 8 км </w:t>
        <w:br/>
        <w:t xml:space="preserve">79.7 Класс 6 собак: минимум 5 км , максимум 10 км </w:t>
        <w:br/>
        <w:t xml:space="preserve">79.8 Класс 8 собак: минимум 5 км, максимум 12 км </w:t>
        <w:br/>
      </w:r>
    </w:p>
    <w:p>
      <w:pPr>
        <w:pStyle w:val="Normal"/>
        <w:rPr/>
      </w:pPr>
      <w:r>
        <w:rPr/>
      </w:r>
    </w:p>
    <w:p>
      <w:pPr>
        <w:pStyle w:val="Style15"/>
        <w:rPr/>
      </w:pPr>
      <w:r>
        <w:rPr/>
        <w:t>ЦЕЛИ:</w:t>
        <w:br/>
        <w:t>- популяризация и пропаганда ездового спорта и на Чукотке;</w:t>
        <w:br/>
        <w:t>- содействие созданию и на Чукотке системы ездового спорта, а также объединения любителей и профессионалов ездового спорта;</w:t>
        <w:br/>
        <w:t>- взаимодействие спортивных и кинологических составляющих в развитии ездового спорта.</w:t>
      </w:r>
    </w:p>
    <w:p>
      <w:pPr>
        <w:pStyle w:val="Style15"/>
        <w:rPr/>
      </w:pPr>
      <w:r>
        <w:rPr/>
        <w:t>- подготовка к Олимпийским играм.</w:t>
      </w:r>
    </w:p>
    <w:p>
      <w:pPr>
        <w:pStyle w:val="Style15"/>
        <w:rPr/>
      </w:pPr>
      <w:r>
        <w:rPr/>
        <w:t>- подготовка собак для службы в Арктике.</w:t>
      </w:r>
    </w:p>
    <w:p>
      <w:pPr>
        <w:pStyle w:val="Style15"/>
        <w:rPr/>
      </w:pPr>
      <w:r>
        <w:rPr/>
        <w:t>Наши собаки нуждаются в помощи выжить хотя бы как вид. Общение с ними помогает стать человечне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2:25:00Z</dcterms:created>
  <dc:creator>User</dc:creator>
  <dc:description/>
  <cp:keywords/>
  <dc:language>en-US</dc:language>
  <cp:lastModifiedBy>User</cp:lastModifiedBy>
  <dcterms:modified xsi:type="dcterms:W3CDTF">2019-08-19T02:06:00Z</dcterms:modified>
  <cp:revision>1</cp:revision>
  <dc:subject/>
  <dc:title>Бизнес-идея к Проекту о возрождении ездового собаководства на Севере как сохранении народных традиций коренных народов, вида туризма, гармоничного развития личности, транспортного средства</dc:title>
</cp:coreProperties>
</file>