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бботники по благоустройству памятных мест и воинских захорон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7 апреля по 22 июня проходит Международный субботник по благоустройству памятных мест и воинских захоронений.  Одной из основных задач для волонтеров является поддержание в хорошем состоянии воинских мемориалов. Добровольцы обновляют старую краску, очищают от пыли и грязи памятники, мемориальные плиты, стелы и памятные знаки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во время субботник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ь на субботник необходимо в одежде по погоде или взять сменную одежду с собо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онтерам необходимо прийти не позднее чем за 30 минут до начала субботника. Организаторам необходимо рассказать историю памятного места или о боевых подвигах человека, захороненного в этом месте, а также сообщить об объеме работ и распределить функции между участниками (уборка листвы, мусора, подметание дорожек, покраска оградок, посадка цветов, прополка травы)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взять с собой бутылку воды для утоления жажды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шумного веселья в месте проведения субботника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я могу делать на субботнике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Уборка пешеходных зо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дна из самых основных функций помощи. Ребята подметают дорожки и постамент от скопившегося песка и мелкого мусора. Для этого понадобятся перчатки, грабли, мётлы, мусорные меш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чистка мраморных плит и элементов мемориа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и, реагенты и даже обычный дождь разрушают каменные и металлические элементы памятников. Чтобы сохранить памятные объекты в должной сохранности, волонтеры запасаются перчатками, щетками, тряпками, ведрами, моющими средствами и водой, чтобы убрать разводы и пыль, а также вытереть памятники насух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краска оград и отдельных элемент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местными властями волонтеры могут освежить элементы мемориала покраской. Приготовьте для этого перчатки, банки с краской, кисточки, растворителем крас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1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04:00Z</dcterms:created>
  <dc:creator>Шигаев Владимир</dc:creator>
  <dc:description/>
  <dc:language>en-US</dc:language>
  <cp:lastModifiedBy>дом</cp:lastModifiedBy>
  <cp:lastPrinted>2021-04-01T15:37:00Z</cp:lastPrinted>
  <dcterms:modified xsi:type="dcterms:W3CDTF">2021-05-17T17:04:00Z</dcterms:modified>
  <cp:revision>2</cp:revision>
  <dc:subject/>
  <dc:title/>
</cp:coreProperties>
</file>