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«Утверждаю»: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Директор МКУК «ДК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К.Д Прищеп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«___» ______________ 2015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убного формирования муниципального казён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культуры и досуга города Игар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ициативное молодёжное движение «Агентство добрых дел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rPr/>
      </w:pPr>
      <w:r>
        <w:rPr/>
        <w:t xml:space="preserve">1.1. Настоящее Положение регулирует деятельность клубного формирования –Инициативное молодёжное движение «Агентство добрых дел»  (далее – клубное формирование). </w:t>
      </w:r>
    </w:p>
    <w:p>
      <w:pPr>
        <w:pStyle w:val="Normal"/>
        <w:ind w:firstLine="708"/>
        <w:rPr/>
      </w:pPr>
      <w:r>
        <w:rPr/>
        <w:t>1.2.Настоящее Положение разработано на основе:</w:t>
      </w:r>
    </w:p>
    <w:p>
      <w:pPr>
        <w:pStyle w:val="Normal"/>
        <w:rPr/>
      </w:pPr>
      <w:r>
        <w:rPr/>
        <w:t>- Устава муниципального казённого учреждения культуры «Дом культуры и досуга города Игарки» (далее – МКУК «ДК»)</w:t>
      </w:r>
    </w:p>
    <w:p>
      <w:pPr>
        <w:pStyle w:val="Normal"/>
        <w:spacing w:lineRule="auto" w:line="264"/>
        <w:rPr/>
      </w:pPr>
      <w:r>
        <w:rPr/>
        <w:t>- Примерного положения о клубном формировании культурно - досугового учреждения (приложение №2 к Решению коллегии Министерства культуры РФ от 29.05.2002 г. № 10 «О некоторых мерах по стимулированию деятельности муниципальных учреждений культуры») утверждается руководителем муниципального казённого учреждения культуры, на базе которого создается и действует данное клубное формирование.</w:t>
      </w:r>
    </w:p>
    <w:p>
      <w:pPr>
        <w:pStyle w:val="Normal"/>
        <w:rPr/>
      </w:pPr>
      <w:r>
        <w:rPr/>
        <w:t>- Положения о клубном формировании муниципального казённого учреждения культуры «Дом культуры и досуга города Игарки» (далее – МКУК «ДК»)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3. Клубное формирование «Агентство добрых дел» - добровольное объединение людей, основанное на общение с единомышленниками на основе общих интересов и увлечений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к овладению полезными навыками в области культуры быта, здорового образа жизни, организации досуга и отдыха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4. Клубное формирование в рамках своей деятельности: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организует систематические занятия в формах и видах, характерных для данного клубного формирования (репетиция, акции, развлекательные и познавательные программы и т.п.)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одит творческие отчеты о результатах своей деятельности (концерты, выставки, конкурсы и т.п.)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частвует в общих программах и акциях МКУК «ДК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использует другие формы творческой работы и участия в культурной и общественной жизни;</w:t>
      </w:r>
    </w:p>
    <w:p>
      <w:pPr>
        <w:pStyle w:val="Normal"/>
        <w:tabs>
          <w:tab w:val="clear" w:pos="708"/>
          <w:tab w:val="left" w:pos="-360" w:leader="none"/>
          <w:tab w:val="left" w:pos="435" w:leader="none"/>
          <w:tab w:val="center" w:pos="5226" w:leader="none"/>
        </w:tabs>
        <w:ind w:left="360" w:hanging="0"/>
        <w:rPr>
          <w:b/>
          <w:b/>
          <w:u w:val="single"/>
        </w:rPr>
      </w:pPr>
      <w:r>
        <w:rPr/>
        <w:tab/>
        <w:tab/>
        <w:t xml:space="preserve">- принимает </w:t>
      </w:r>
      <w:r>
        <w:rPr>
          <w:color w:val="000000"/>
          <w:shd w:fill="FFFFFF" w:val="clear"/>
        </w:rPr>
        <w:t>активное участие в социальной жизни общества в виде проведения социальных акций, в числе которых благотворительность, помощь детям, пенсионерам, инвалида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36"/>
        <w:ind w:left="10" w:hanging="0"/>
        <w:jc w:val="both"/>
        <w:rPr/>
      </w:pPr>
      <w:r>
        <w:rPr>
          <w:color w:val="000000"/>
          <w:spacing w:val="-1"/>
        </w:rPr>
        <w:t xml:space="preserve">- Предусматривает </w:t>
      </w:r>
      <w:r>
        <w:rPr>
          <w:color w:val="000000"/>
        </w:rPr>
        <w:t>разностороннюю пропаганду здорового образа жизни среди населе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1.5. Численность и наполняемость клубных формирований определяется руководителем муниципального учреждения культуры в соответствии с </w:t>
      </w:r>
      <w:r>
        <w:rPr>
          <w:i/>
        </w:rPr>
        <w:t>приложением №1</w:t>
      </w:r>
      <w:r>
        <w:rPr/>
        <w:t xml:space="preserve"> к Положению о клубных формированиях МКУК «ДК» «Примерная наполняемость клубных формирований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1.6. В своей деятельности клубное формирование руководствуетс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Действующим законодательством Российской Федераци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Нормативными актами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ставом МКУК «ДК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spacing w:lineRule="auto" w:line="264" w:before="120" w:after="120"/>
        <w:jc w:val="center"/>
        <w:rPr>
          <w:b/>
          <w:b/>
        </w:rPr>
      </w:pPr>
      <w:r>
        <w:rPr>
          <w:b/>
        </w:rPr>
        <w:t>2. Организация деятельности клубного формирования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1. Клубное формирование создается, реорганизуется и ликвидируется по решению руководителя муниципального учреждения культуры, на базе которого оно действует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2. Клубное формирование может осуществлять свою деятельность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за счет средств бюджетного финансирования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о принципу частичной самоокупаемости, с использованием средств муниципального казённого учреждения культуры, других учредителей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ругую документацию в соответствии с Уставом МКУК «ДК», Правилами внутреннего трудового распорядка, Положением о клубном формировании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4. Порядок ведения документации о работе клубного формирования, права и обязанности его членов (участников) определяются его Положение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5. Творческо-организационная работа в клубном формировании предусматривает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привлечение  участников на добровольной основе в свободное от работы (учебы) время;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>- проведение занятий, репетиций, тренингов, акций, концерты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- мероприятия по созданию в коллективах творческой атмосферы;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добросовестное выполнение участниками поручений, воспитание бережного отношения к имуществу коллектива МКУК «ДК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оведение не реже одного раза в квартал и в конце года общего собрания участников коллектива с подведением итогов творческой работы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накопление методических материалов, а также материалов, отражающих историю развития коллектива (планы (ежемесячные, годовые), отчеты (ежемесячные, квартальные, годовые), альбомы, эскизы, макеты, программы, афиши, рекламы, буклеты и т.д.) и творческой работы (сценар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2.5.1</w:t>
      </w:r>
      <w:r>
        <w:rPr>
          <w:color w:val="000000"/>
          <w:spacing w:val="-2"/>
        </w:rPr>
        <w:t xml:space="preserve"> Членами клубного формирования </w:t>
      </w:r>
      <w:r>
        <w:rPr/>
        <w:t xml:space="preserve">Инициативное молодёжное движение «Агентство добрых дел»  </w:t>
      </w:r>
      <w:r>
        <w:rPr>
          <w:color w:val="000000"/>
          <w:spacing w:val="-2"/>
        </w:rPr>
        <w:t>могут быть жители города с 12 до 24 лет</w:t>
      </w:r>
    </w:p>
    <w:p>
      <w:pPr>
        <w:pStyle w:val="Normal"/>
        <w:shd w:fill="FFFFFF" w:val="clear"/>
        <w:ind w:firstLine="709"/>
        <w:jc w:val="both"/>
        <w:rPr/>
      </w:pPr>
      <w:r>
        <w:rPr/>
        <w:t>2.5.2 Клубное формирование работает по 3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щественно-политическ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ультурно-развлекательны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атриотические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2.6. Занятия в клубном формировании проводятся систематически, не менее 3 раз в неделю по </w:t>
      </w:r>
      <w:r>
        <w:rPr>
          <w:szCs w:val="18"/>
        </w:rPr>
        <w:t>1,5 академических часа с перерывом 10 минут</w:t>
      </w:r>
      <w:r>
        <w:rPr/>
        <w:t xml:space="preserve"> (академический час - 45 минут).</w:t>
      </w:r>
    </w:p>
    <w:p>
      <w:pPr>
        <w:pStyle w:val="Style18"/>
        <w:shd w:fill="FFFFFF" w:val="clear"/>
        <w:spacing w:lineRule="auto" w:line="288"/>
        <w:ind w:firstLine="709"/>
        <w:jc w:val="both"/>
        <w:rPr/>
      </w:pPr>
      <w:r>
        <w:rPr/>
        <w:t>2.6.1. Продолжительность рабочего времени руководителя клубного формирования устанавливается согласно требованиям Трудового кодекса. В рабочее время засчитывается работа по подбору участников клубного формирования, просветительская и воспитательная работа с участниками клубного формирования; подбор репертуара, методической литературы; репетиционная работа, мероприятия по выпуску культурно-массовых мероприятий а именно: составление монтажных листов со звукооператорами, работа над сценографией, работа с режиссером, ведение документации клубного формирования, работа по привлечению спонсорских средств для развития клубного формирования, выпуск акций, концертных программ, организация выставок.</w:t>
      </w:r>
    </w:p>
    <w:p>
      <w:pPr>
        <w:pStyle w:val="Style18"/>
        <w:shd w:fill="FFFFFF" w:val="clear"/>
        <w:spacing w:lineRule="auto" w:line="288"/>
        <w:ind w:firstLine="709"/>
        <w:jc w:val="both"/>
        <w:rPr/>
      </w:pPr>
      <w:r>
        <w:rPr/>
        <w:t>2.6.2. Показателями качества работы клубных формирований являются стабильность личного состава, участие в смотрах и конкурсах творческого мастерства, выставках, положительная оценка деятельности общественностью (публикации в средствах массовой информации, благодарственные письма, заявки на концерты (спектакли) от организаций)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2.7. По согласованию с руководителем МКУК «ДК»  клубное формирование может оказывать платные услуги: спектакли, концерты, представления, выставки и т.д.,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2.8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е, благодарственному письму, почетному знаку, званию заслуженного работника культуры, к другим отличиям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r>
        <w:rPr>
          <w:b/>
        </w:rPr>
        <w:t>3. Руководство клубными формированиями и контроль за их деятельностью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1. Общее руководство за деятельностью клубного формирования осуществляет руководитель МКУК «ДК. Для обеспечения деятельности клубных формирований руководитель МКУК «ДК» создает необходимые условия, утверждает планы работы, расписание занятий, программы, сметы доходов и расходов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2. Контроль за деятельностью клубных формирований осуществляют художественный руководитель и методист МКУК «ДК»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3. Непосредственное руководство клубным формированием осуществляет его руководитель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3. Руководитель клубного формирования: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составляет годовой план организационно-творческой работы, который представляется руководителю МКУК «ДК» на утверждение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ведет в коллективе регулярную творческую и учебно-воспитательную работу на основе утвержденного плана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участвует в формировании программы деятельности МКУК «ДК»;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- представляет руководителю МКУК «ДК» ежемесячный, квартальный и годовой отчет о деятельности клубного формирова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3.4. Ответственность за содержание деятельности несет руководитель клубного формирования.</w:t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p>
      <w:pPr>
        <w:pStyle w:val="Style18"/>
        <w:shd w:fill="FFFFFF" w:val="clear"/>
        <w:ind w:left="45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1:00Z</dcterms:created>
  <dc:creator>HolodovaTA</dc:creator>
  <dc:description/>
  <cp:keywords/>
  <dc:language>en-US</dc:language>
  <cp:lastModifiedBy>User</cp:lastModifiedBy>
  <cp:lastPrinted>2015-02-12T09:29:00Z</cp:lastPrinted>
  <dcterms:modified xsi:type="dcterms:W3CDTF">2017-09-12T04:11:00Z</dcterms:modified>
  <cp:revision>2</cp:revision>
  <dc:subject/>
  <dc:title>Типовое Положение </dc:title>
</cp:coreProperties>
</file>